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ÚMERO 163.-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PRIMERO. </w:t>
      </w:r>
      <w:r>
        <w:rPr>
          <w:rFonts w:cs="Arial" w:ascii="Arial" w:hAnsi="Arial"/>
        </w:rPr>
        <w:t>Se aprueban las Tablas de Valores de Suelo y Construcción del Municipio de Arteaga, para el Ejercicio Fiscal del 2004, en los siguientes térmi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549"/>
        <w:gridCol w:w="851"/>
        <w:gridCol w:w="1239"/>
        <w:gridCol w:w="1143"/>
        <w:gridCol w:w="1586"/>
        <w:gridCol w:w="1392"/>
      </w:tblGrid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RACCIONAMIENTOS URBANOS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RACCIONAMIENTO  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OR M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I. MADERO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IGNACIO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JOY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ORADO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EDROS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ELENA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S DE BELLA UNION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ES DE SAN JERONIMO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OTRERO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IENDA EL REFUGIO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ISIDRO DE LAS PALOMAS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ELLA DE DAVID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A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DE OCTUBRE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S AIRES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 AUTOPISTA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300" w:hRule="atLeast"/>
        </w:trPr>
        <w:tc>
          <w:tcPr>
            <w:tcW w:w="89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A 15%</w:t>
            </w:r>
          </w:p>
        </w:tc>
        <w:tc>
          <w:tcPr>
            <w:tcW w:w="2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CCIONAMIENTOS CAMPESTRE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OR M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PINO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NEVADA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AMANTE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 BRAVO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TA HERMOSA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ARAISO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DE MONTERREAL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EONA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CCIONAMIENTOS CAMPESTRE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OR M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ISO ESCONDIDO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VESILLAS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DE GUADALUPE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DE LA MONTAÑA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OJ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INALOSA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 SAN ANTONIO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AZUL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COS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BRES DEL TUNAL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MANZANAS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VACA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AS DE ANA MARIA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TONIO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OASI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LPE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NDE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BRES DEL CHORRO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 DE AGUA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ORTAL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ARES DE RANCHO VIEJO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DE HUACHICHIL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VICENTE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HERRADURA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AMELE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 REAL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TANANZA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CO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HABACANO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SCONDIDA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REAL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ES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ONTAÑA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DE LA NIEVE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DE GUADALUPE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RAMADERO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GREGACIONE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OR M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GREGACION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RO DE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2 KMS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BLACION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LA REDOND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UNAL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LIRIO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CHICHIL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BED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HERMOSA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TONIO DE LAS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ZANA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ios ubicados a una distancia mayor de 2 kms del centro de población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án considerados como rústicos.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OR M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IAL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DEMERITOS APLICABLES A LA CONSTRUCCION </w:t>
            </w:r>
          </w:p>
        </w:tc>
      </w:tr>
      <w:tr>
        <w:trPr>
          <w:trHeight w:val="300" w:hRule="atLeast"/>
        </w:trPr>
        <w:tc>
          <w:tcPr>
            <w:tcW w:w="89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 ESTADO DE CONSERVACIO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5 A 15%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78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9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75.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.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50.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.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25.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0.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0.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.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50.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.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5.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.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VIRGEN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0.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.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3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EN EXPLOTACION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5.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.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EXPLOTADO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5.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.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5.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0.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5.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.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.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.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.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5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ON DE CAUDALES ACUIFEROS</w:t>
            </w:r>
          </w:p>
        </w:tc>
      </w:tr>
      <w:tr>
        <w:trPr>
          <w:trHeight w:val="315" w:hRule="atLeast"/>
        </w:trPr>
        <w:tc>
          <w:tcPr>
            <w:tcW w:w="89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31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AGUA</w:t>
            </w:r>
          </w:p>
        </w:tc>
        <w:tc>
          <w:tcPr>
            <w:tcW w:w="2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SEGUNDO. </w:t>
      </w:r>
      <w:r>
        <w:rPr>
          <w:rFonts w:cs="Arial" w:ascii="Arial" w:hAnsi="Arial"/>
        </w:rPr>
        <w:t>Se aprueban las Tablas de Valores de Suelo y Construcción del Municipio de Francisco I Madero, para el Ejercicio Fiscal del 2004, en los siguientes térmi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114"/>
        <w:gridCol w:w="1973"/>
        <w:gridCol w:w="1015"/>
        <w:gridCol w:w="805"/>
        <w:gridCol w:w="1141"/>
        <w:gridCol w:w="1408"/>
      </w:tblGrid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VALORES DE TERRENO URBAN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300" w:hRule="atLeast"/>
        </w:trPr>
        <w:tc>
          <w:tcPr>
            <w:tcW w:w="86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31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 POR UBICACIÓN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INA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SO DE SUPERFICI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0 A 500 M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01 A 1000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001 A 2500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501 A 5000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 EN ADELANTE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7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.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0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.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5.0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7.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0.00</w:t>
            </w:r>
          </w:p>
        </w:tc>
      </w:tr>
      <w:tr>
        <w:trPr>
          <w:trHeight w:val="300" w:hRule="atLeast"/>
        </w:trPr>
        <w:tc>
          <w:tcPr>
            <w:tcW w:w="86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.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.0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.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.0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.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9.00</w:t>
            </w:r>
          </w:p>
        </w:tc>
      </w:tr>
      <w:tr>
        <w:trPr>
          <w:trHeight w:val="300" w:hRule="atLeast"/>
        </w:trPr>
        <w:tc>
          <w:tcPr>
            <w:tcW w:w="86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.0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.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5.0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.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5.00</w:t>
            </w:r>
          </w:p>
        </w:tc>
      </w:tr>
      <w:tr>
        <w:trPr>
          <w:trHeight w:val="300" w:hRule="atLeast"/>
        </w:trPr>
        <w:tc>
          <w:tcPr>
            <w:tcW w:w="86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.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.0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.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5.00</w:t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DEMERITOS EN LA CONSTRUCCION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 EDAD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0 A 5 AÑOS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 A 10 AÑOS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1 A 20 AÑOS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1 A 30 AÑOS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31 A 40 AÑOS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41 AÑOS O MAS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 ESTADO DE CONSERVACION 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LA DE VALORES DE PREDIOS RUSTICOS </w:t>
            </w:r>
          </w:p>
        </w:tc>
      </w:tr>
      <w:tr>
        <w:trPr>
          <w:trHeight w:val="27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28.0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55.0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28.0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QUEÑA PROPIEDAD  O COLONIA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EGO POR GRAVEDAD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33.0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65.0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CION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61.0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ABLE SIN AGUA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.0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 PEQUEÑA PROPIEDAD O COLONO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.0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.0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.0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.0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3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33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3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3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3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866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ARTICULO TERCERO. </w:t>
      </w:r>
      <w:r>
        <w:rPr>
          <w:rFonts w:cs="Arial" w:ascii="Arial" w:hAnsi="Arial"/>
        </w:rPr>
        <w:t>Se aprueban las Tablas de Valores de Suelo y Construcción del Municipio de Piedras Negras, para el Ejercicio Fiscal del 2004, en los siguientes térmi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2729"/>
        <w:gridCol w:w="1202"/>
        <w:gridCol w:w="1189"/>
        <w:gridCol w:w="1129"/>
        <w:gridCol w:w="1091"/>
        <w:gridCol w:w="1392"/>
      </w:tblGrid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1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1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99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LONIAS QUE POR SU MEJORA EN LOS SERVICIOS PUBLICOS, </w:t>
            </w:r>
          </w:p>
        </w:tc>
      </w:tr>
      <w:tr>
        <w:trPr>
          <w:trHeight w:val="282" w:hRule="atLeast"/>
        </w:trPr>
        <w:tc>
          <w:tcPr>
            <w:tcW w:w="99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 LO QUE SE ACTUALIZAN SUS VALORES DE SUELO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OS VALORE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0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ONIA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MIR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FUENTES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VERDE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CUMBRES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.P.NEGRAS 2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MONTES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L COLINAS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. DEPORTIVO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 ANTONIO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 ESCONDIDO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DEL CARMEN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. ACOROS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DE AGOSTO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. 24 DE AGOSTO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REZ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ISTAS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OCRATAS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.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S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. RAMON BRAVO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CO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.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 REAL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. EL CENTINELA 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99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IAS QUE POR LA BAJA DEMANDA, HAN DISMINUIDO SU VALOR DE MERCADO</w:t>
            </w:r>
          </w:p>
        </w:tc>
      </w:tr>
      <w:tr>
        <w:trPr>
          <w:trHeight w:val="282" w:hRule="atLeast"/>
        </w:trPr>
        <w:tc>
          <w:tcPr>
            <w:tcW w:w="99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 LO QUE SE ACTUALIZAN SUS VALORES DE SUELO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OS VALORE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0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ONIA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MAS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AVIST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NISPEROS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.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A AMERICAN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ON BRAVO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DE FUENTE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 CENTRO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.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. RIO BRAVO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ALIDADES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STA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NGO DE VALOR M2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DE SEPTIEMBRE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IODISTAS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AN CEPEDA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OICO COLEGIO MILITAR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IODISTAS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AN CEPEDA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LFO LOPEZ MATEOS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HUAC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AN CEPEDA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O CARRANZA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HUAC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AN CEPEDA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ZARO CARDENAS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AN CEPEDA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AL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ELISEO MENDOZA B.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AL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B. M. PEREZ T.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ELISEO MENDOZA B.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S F.F.C.C.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VD. REPUBLICA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O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EVO LEON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AN CEPEDA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FAUSTO Z. MARTINEZ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TZAHUALCOY.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VD. MENDOZA B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LUIS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DE SEPTIEMBRE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. E. CARRANZA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CEPEDA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COLEGIO MILITAR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. E. CARRANZA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CEPEDA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DE SEPTIEMBRE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MP. BLVD. REP.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. MANUEL PEREZ TREVIÑO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AN CEPEDA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VD. VILLARREAL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. MANUEL PEREZ TREVIÑO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VD. VILLARREAL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VD. MENDOZA B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L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VD. MENDOZA B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B. M. PEREZ T.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. BLVD. REPUBLICA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AN CEPEDA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B. M. PEREZ T.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. BLVD. REPUBLICA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R. ACUÑA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MINO V.MORAL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REPUBLICA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B. M. PEREZ T.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VD. VILLARREAL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REPUBLICA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VD. VILLARREAL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. TECNOLOGICO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REPUBLICA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. TECNOLOGICO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VD.  TREVIÑO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REPUBLICA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VD. TREVIÑO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VD. MENDOZA B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ARMANDO TREVIÑO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B. M. PEREZ T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L. CONSTANCIA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0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AMIENTO SUR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R.GUERRERO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B.FAUSTO Z.MTZ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uevo valor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99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E INCREMENTOS DE TERRENO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ICIONES GEOMETRIC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REMENTO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SU LOCALIZACION EN ESQUIN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IAL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Por los primeros 400 m2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94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EN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R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 NEGRA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PULAR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4.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3.0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.0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.0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ECONOMICO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9.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0.0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4.0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5.0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MEDIANO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4.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7.0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6.0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8.0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6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DE CALIDAD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0.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1.0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8.0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8.0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2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DE LUJO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5.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3.0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1.0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9.0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6.00</w:t>
            </w:r>
          </w:p>
        </w:tc>
      </w:tr>
      <w:tr>
        <w:trPr>
          <w:trHeight w:val="282" w:hRule="atLeast"/>
        </w:trPr>
        <w:tc>
          <w:tcPr>
            <w:tcW w:w="9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Y BUE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EN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R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INOSO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PULAR</w:t>
            </w:r>
          </w:p>
        </w:tc>
        <w:tc>
          <w:tcPr>
            <w:tcW w:w="2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.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.0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.0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.0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ECONOMICO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9.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4.0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7.0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.0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MEDIANO</w:t>
            </w:r>
          </w:p>
        </w:tc>
        <w:tc>
          <w:tcPr>
            <w:tcW w:w="27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0.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0.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3.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2.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8.00</w:t>
            </w:r>
          </w:p>
        </w:tc>
      </w:tr>
      <w:tr>
        <w:trPr>
          <w:trHeight w:val="282" w:hRule="atLeast"/>
        </w:trPr>
        <w:tc>
          <w:tcPr>
            <w:tcW w:w="9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Y BUE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EN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R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INOSO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ANTIGUO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2.0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ECONOMICO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8.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3.0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4.0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9.0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MEDIANO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0.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6.0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0.0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6.0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4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DECALIDAD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1.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2.0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6.0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7.0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4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EDIFICIOS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3.0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9.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2.0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8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5.00</w:t>
            </w:r>
          </w:p>
        </w:tc>
      </w:tr>
      <w:tr>
        <w:trPr>
          <w:trHeight w:val="282" w:hRule="atLeast"/>
        </w:trPr>
        <w:tc>
          <w:tcPr>
            <w:tcW w:w="39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ESTACIONAMIENTOS  *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</w:t>
            </w:r>
          </w:p>
        </w:tc>
      </w:tr>
      <w:tr>
        <w:trPr>
          <w:trHeight w:val="282" w:hRule="atLeast"/>
        </w:trPr>
        <w:tc>
          <w:tcPr>
            <w:tcW w:w="9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Y BUE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EN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R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INOSO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LIGERO</w:t>
            </w:r>
          </w:p>
        </w:tc>
        <w:tc>
          <w:tcPr>
            <w:tcW w:w="2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6.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4.0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0.0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.0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MEDIANO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9.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1.0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9.0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1.0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PESADO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3.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9.0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0.0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6.0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7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COBERTIZO</w:t>
            </w:r>
          </w:p>
        </w:tc>
        <w:tc>
          <w:tcPr>
            <w:tcW w:w="27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.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.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.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AL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Y BUENO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ENO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R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O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  NEGRA</w:t>
            </w:r>
          </w:p>
        </w:tc>
      </w:tr>
      <w:tr>
        <w:trPr>
          <w:trHeight w:val="282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CINES O TEATRO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9.00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5.00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9.00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5.0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4.00</w:t>
            </w:r>
          </w:p>
        </w:tc>
      </w:tr>
      <w:tr>
        <w:trPr>
          <w:trHeight w:val="282" w:hRule="atLeast"/>
        </w:trPr>
        <w:tc>
          <w:tcPr>
            <w:tcW w:w="39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GASOLINERAS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1.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3.0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8.0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1.0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ESTADIOS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9.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3.0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9.0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3.0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6.00</w:t>
            </w:r>
          </w:p>
        </w:tc>
      </w:tr>
      <w:tr>
        <w:trPr>
          <w:trHeight w:val="282" w:hRule="atLeast"/>
        </w:trPr>
        <w:tc>
          <w:tcPr>
            <w:tcW w:w="39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ESTACIONAMIENTOS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0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0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0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ALBERCAS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.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.0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.0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.0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IGLESIAS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4.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0.0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1.0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.0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ESCUELAS</w:t>
            </w:r>
          </w:p>
        </w:tc>
        <w:tc>
          <w:tcPr>
            <w:tcW w:w="27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3.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6.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7.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0.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uevo valor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6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1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DE DESARROLLO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69.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23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</w:t>
            </w:r>
          </w:p>
        </w:tc>
        <w:tc>
          <w:tcPr>
            <w:tcW w:w="51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05.00</w:t>
            </w:r>
          </w:p>
        </w:tc>
        <w:tc>
          <w:tcPr>
            <w:tcW w:w="24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86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3</w:t>
            </w:r>
          </w:p>
        </w:tc>
        <w:tc>
          <w:tcPr>
            <w:tcW w:w="51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16.00</w:t>
            </w:r>
          </w:p>
        </w:tc>
        <w:tc>
          <w:tcPr>
            <w:tcW w:w="24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79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</w:t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DE GRAVEDAD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69.00</w:t>
            </w:r>
          </w:p>
        </w:tc>
        <w:tc>
          <w:tcPr>
            <w:tcW w:w="24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23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2</w:t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DE BOMBEO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16.00</w:t>
            </w:r>
          </w:p>
        </w:tc>
        <w:tc>
          <w:tcPr>
            <w:tcW w:w="24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79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3</w:t>
            </w:r>
          </w:p>
        </w:tc>
        <w:tc>
          <w:tcPr>
            <w:tcW w:w="51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8.00</w:t>
            </w:r>
          </w:p>
        </w:tc>
        <w:tc>
          <w:tcPr>
            <w:tcW w:w="24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9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</w:t>
            </w:r>
          </w:p>
        </w:tc>
        <w:tc>
          <w:tcPr>
            <w:tcW w:w="51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ES DE PRIMERA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8.00</w:t>
            </w:r>
          </w:p>
        </w:tc>
        <w:tc>
          <w:tcPr>
            <w:tcW w:w="24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2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2</w:t>
            </w:r>
          </w:p>
        </w:tc>
        <w:tc>
          <w:tcPr>
            <w:tcW w:w="51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ES DE SEGUNDA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5.00</w:t>
            </w:r>
          </w:p>
        </w:tc>
        <w:tc>
          <w:tcPr>
            <w:tcW w:w="24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6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3</w:t>
            </w:r>
          </w:p>
        </w:tc>
        <w:tc>
          <w:tcPr>
            <w:tcW w:w="51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ES DE TERCERA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8.00</w:t>
            </w:r>
          </w:p>
        </w:tc>
        <w:tc>
          <w:tcPr>
            <w:tcW w:w="24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51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S DE PRIMERA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1.00</w:t>
            </w:r>
          </w:p>
        </w:tc>
        <w:tc>
          <w:tcPr>
            <w:tcW w:w="24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1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51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S DE SEGUNDA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6.00</w:t>
            </w:r>
          </w:p>
        </w:tc>
        <w:tc>
          <w:tcPr>
            <w:tcW w:w="24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2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</w:t>
            </w:r>
          </w:p>
        </w:tc>
        <w:tc>
          <w:tcPr>
            <w:tcW w:w="51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S DE TERCERA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2.00</w:t>
            </w:r>
          </w:p>
        </w:tc>
        <w:tc>
          <w:tcPr>
            <w:tcW w:w="24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1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</w:t>
            </w:r>
          </w:p>
        </w:tc>
        <w:tc>
          <w:tcPr>
            <w:tcW w:w="512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S DE CUARTA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5.00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7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46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633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33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14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4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4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CUARTO. </w:t>
      </w:r>
      <w:r>
        <w:rPr>
          <w:rFonts w:cs="Arial" w:ascii="Arial" w:hAnsi="Arial"/>
        </w:rPr>
        <w:t>Se aprueban las Tablas de Valores de Suelo y Construcción del Municipio de Saltillo, para el Ejercicio Fiscal del 2004, en los siguientes términ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217"/>
        <w:gridCol w:w="1425"/>
        <w:gridCol w:w="1036"/>
        <w:gridCol w:w="1298"/>
        <w:gridCol w:w="1387"/>
        <w:gridCol w:w="1408"/>
      </w:tblGrid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6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9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6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9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7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2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7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2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7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9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7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1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1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8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8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4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TERRENO SUBURBAN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M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A  (Carretera a Torreón-UAAAN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B  (UAAAN-Carretera a Zacatecas)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C  (Carretera a Zacatecas-Carretera a México)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D  (Carretera a México-Carretera a Monterrey)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E  (Carretera a Monterrey-Carretera a Torreón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CATASTRALES APLICABLES A LOS </w:t>
            </w:r>
          </w:p>
        </w:tc>
      </w:tr>
      <w:tr>
        <w:trPr>
          <w:trHeight w:val="282" w:hRule="atLeast"/>
        </w:trPr>
        <w:tc>
          <w:tcPr>
            <w:tcW w:w="89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DIOS URBANOS DENTRO DE LAS LOCALIDADES URBANAS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9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S VALDEZ, LOS RODRIGUEZ, LOS GONZALEZ, LOS SILLER, LOS RAMONES</w:t>
            </w:r>
          </w:p>
        </w:tc>
      </w:tr>
      <w:tr>
        <w:trPr>
          <w:trHeight w:val="282" w:hRule="atLeast"/>
        </w:trPr>
        <w:tc>
          <w:tcPr>
            <w:tcW w:w="89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RECILLAS, LA LIBERTAD, LOS GALINDO, PADRE SANTOS, AGUA NUEVA</w:t>
            </w:r>
          </w:p>
        </w:tc>
      </w:tr>
      <w:tr>
        <w:trPr>
          <w:trHeight w:val="282" w:hRule="atLeast"/>
        </w:trPr>
        <w:tc>
          <w:tcPr>
            <w:tcW w:w="89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MEZ FARIAS, DERRAMADERO, SANTA TERESA DE LOS MUCHACHOS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OR M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RACTERISTICAS </w:t>
            </w:r>
          </w:p>
        </w:tc>
        <w:tc>
          <w:tcPr>
            <w:tcW w:w="26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ificación de predios de acuerdo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los servicios y acceso con 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que cuenta.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9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ICIONES FISICA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ICIONES GEOMETRICA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2%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DE PREDIO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 FRENTE MENOR A 7.00 m.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FICIENT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FICIENT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EN PREDIOS CON PROFUNDIDAD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YOR A LA RELACIÓN DE 3.5 VECES DE SU FRENTE 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FICIENT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FICIENT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</w:t>
            </w:r>
          </w:p>
        </w:tc>
        <w:tc>
          <w:tcPr>
            <w:tcW w:w="1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  DE     DEMERITOS SEGÚN EL TAMAÑO O DIMENSION  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 A LOS PREDIOS UBICADOS DENTRO DEL 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METRO URBANO Y SIN TRAZA URBAN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 HAS.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CTOR DEMERIT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0-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0-00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0-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0-00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0-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-00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-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0-00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0-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00-00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00-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00-00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 DE</w:t>
            </w:r>
          </w:p>
        </w:tc>
        <w:tc>
          <w:tcPr>
            <w:tcW w:w="1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00-01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NTRADO TABLA DE VALORES CATASTRALE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 A LOS PREDIOS SIN TRAZ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BICADOS DENTRO DEL PERIMETRO URBANO 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9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EN PESOS POR M2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TANCIA EN METROS LINEALES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36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CION FRANJA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0.00 m.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101 m.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501.00 m.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100.99 m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500.99 m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adelante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:   </w:t>
            </w:r>
            <w:r>
              <w:rPr>
                <w:rFonts w:cs="Arial" w:ascii="Arial" w:hAnsi="Arial"/>
                <w:sz w:val="20"/>
                <w:szCs w:val="20"/>
              </w:rPr>
              <w:t xml:space="preserve">Carretera Saltillo-Torreón,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plica el 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z. Francisco I. Madero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utorizado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:   </w:t>
            </w:r>
            <w:r>
              <w:rPr>
                <w:rFonts w:cs="Arial" w:ascii="Arial" w:hAnsi="Arial"/>
                <w:sz w:val="20"/>
                <w:szCs w:val="20"/>
              </w:rPr>
              <w:t>Carretera Saltillo-Zacatecas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arreteras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:   </w:t>
            </w:r>
            <w:r>
              <w:rPr>
                <w:rFonts w:cs="Arial" w:ascii="Arial" w:hAnsi="Arial"/>
                <w:sz w:val="20"/>
                <w:szCs w:val="20"/>
              </w:rPr>
              <w:t>Carretera a UAAAN, La Minita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s o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Flores Magón.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levares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:  </w:t>
            </w:r>
            <w:r>
              <w:rPr>
                <w:rFonts w:cs="Arial" w:ascii="Arial" w:hAnsi="Arial"/>
                <w:sz w:val="20"/>
                <w:szCs w:val="20"/>
              </w:rPr>
              <w:t xml:space="preserve">Límite Perímetro Urbano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ún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rilleras, Cerro Colorado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sponda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: </w:t>
            </w:r>
            <w:r>
              <w:rPr>
                <w:rFonts w:cs="Arial" w:ascii="Arial" w:hAnsi="Arial"/>
                <w:sz w:val="20"/>
                <w:szCs w:val="20"/>
              </w:rPr>
              <w:t>Acceso Fracc. Parques de l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plica el </w:t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ñad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utorizado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: </w:t>
            </w:r>
            <w:r>
              <w:rPr>
                <w:rFonts w:cs="Arial" w:ascii="Arial" w:hAnsi="Arial"/>
                <w:sz w:val="20"/>
                <w:szCs w:val="20"/>
              </w:rPr>
              <w:t>Carretera Saltillo-Zacatecas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arreteras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: </w:t>
            </w:r>
            <w:r>
              <w:rPr>
                <w:rFonts w:cs="Arial" w:ascii="Arial" w:hAnsi="Arial"/>
                <w:sz w:val="20"/>
                <w:szCs w:val="20"/>
              </w:rPr>
              <w:t>Carretera Saltillo-Zacatecas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s o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: </w:t>
            </w:r>
            <w:r>
              <w:rPr>
                <w:rFonts w:cs="Arial" w:ascii="Arial" w:hAnsi="Arial"/>
                <w:sz w:val="20"/>
                <w:szCs w:val="20"/>
              </w:rPr>
              <w:t>Calz. Antonio Narro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levares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orresponda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: </w:t>
            </w:r>
            <w:r>
              <w:rPr>
                <w:rFonts w:cs="Arial" w:ascii="Arial" w:hAnsi="Arial"/>
                <w:sz w:val="20"/>
                <w:szCs w:val="20"/>
              </w:rPr>
              <w:t>Blvd. Los Fundadores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plica el 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: </w:t>
            </w:r>
            <w:r>
              <w:rPr>
                <w:rFonts w:cs="Arial" w:ascii="Arial" w:hAnsi="Arial"/>
                <w:sz w:val="20"/>
                <w:szCs w:val="20"/>
              </w:rPr>
              <w:t>Sierra de Zapalinamé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utorizado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: </w:t>
            </w:r>
            <w:r>
              <w:rPr>
                <w:rFonts w:cs="Arial" w:ascii="Arial" w:hAnsi="Arial"/>
                <w:sz w:val="20"/>
                <w:szCs w:val="20"/>
              </w:rPr>
              <w:t>Límite Municipal con el mpio. de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arreteras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aga, Coah.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s o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: </w:t>
            </w:r>
            <w:r>
              <w:rPr>
                <w:rFonts w:cs="Arial" w:ascii="Arial" w:hAnsi="Arial"/>
                <w:sz w:val="20"/>
                <w:szCs w:val="20"/>
              </w:rPr>
              <w:t>Blvd. Luis Echeverría y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levares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tera Saltillo-Zacateca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orrespond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: </w:t>
            </w:r>
            <w:r>
              <w:rPr>
                <w:rFonts w:cs="Arial" w:ascii="Arial" w:hAnsi="Arial"/>
                <w:sz w:val="20"/>
                <w:szCs w:val="20"/>
              </w:rPr>
              <w:t>Límite Municipal con el mpio. de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plica el 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 Arizpe, Coah.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utorizado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: </w:t>
            </w:r>
            <w:r>
              <w:rPr>
                <w:rFonts w:cs="Arial" w:ascii="Arial" w:hAnsi="Arial"/>
                <w:sz w:val="20"/>
                <w:szCs w:val="20"/>
              </w:rPr>
              <w:t>Blvd. Nazario S. Ortiz Garza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arreteras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vd. Fundadores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s o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: </w:t>
            </w:r>
            <w:r>
              <w:rPr>
                <w:rFonts w:cs="Arial" w:ascii="Arial" w:hAnsi="Arial"/>
                <w:sz w:val="20"/>
                <w:szCs w:val="20"/>
              </w:rPr>
              <w:t xml:space="preserve">Libramiento López Portillo y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levares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mite Municipal con el mpio. de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ún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aga, Coah.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sponda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: </w:t>
            </w:r>
            <w:r>
              <w:rPr>
                <w:rFonts w:cs="Arial" w:ascii="Arial" w:hAnsi="Arial"/>
                <w:sz w:val="20"/>
                <w:szCs w:val="20"/>
              </w:rPr>
              <w:t>Autopista Saltillo-Monterre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: </w:t>
            </w:r>
            <w:r>
              <w:rPr>
                <w:rFonts w:cs="Arial" w:ascii="Arial" w:hAnsi="Arial"/>
                <w:sz w:val="20"/>
                <w:szCs w:val="20"/>
              </w:rPr>
              <w:t>Límite Municipal con el mpio. de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aplica el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 Arizpe, Coah.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utorizado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: </w:t>
            </w:r>
            <w:r>
              <w:rPr>
                <w:rFonts w:cs="Arial" w:ascii="Arial" w:hAnsi="Arial"/>
                <w:sz w:val="20"/>
                <w:szCs w:val="20"/>
              </w:rPr>
              <w:t>Blvd. Luis Echeverría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arreteras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tera Saltillo-Torreón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s o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: </w:t>
            </w:r>
            <w:r>
              <w:rPr>
                <w:rFonts w:cs="Arial" w:ascii="Arial" w:hAnsi="Arial"/>
                <w:sz w:val="20"/>
                <w:szCs w:val="20"/>
              </w:rPr>
              <w:t>Autopista Saltillo-Monterrey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levares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: </w:t>
            </w:r>
            <w:r>
              <w:rPr>
                <w:rFonts w:cs="Arial" w:ascii="Arial" w:hAnsi="Arial"/>
                <w:sz w:val="20"/>
                <w:szCs w:val="20"/>
              </w:rPr>
              <w:t>Límite Perímetro Urbano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ún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yo La Encantad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spond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CENTRADO TABLAS DE VALORES UNITARIOS DE CONSTRUCCION </w:t>
            </w:r>
          </w:p>
        </w:tc>
      </w:tr>
      <w:tr>
        <w:trPr>
          <w:trHeight w:val="282" w:hRule="atLeast"/>
        </w:trPr>
        <w:tc>
          <w:tcPr>
            <w:tcW w:w="89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CONSTRUCCION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OR M2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49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CION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 SERVICIOS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 Y REGIONAL (sin losa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0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 Y REGIONAL (sin losa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0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 Y REGIONAL (sin losa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0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1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6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2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 ECONOMICA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.0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 ECONOMICA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.0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 MEDIA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8.0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 MEDIA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8.0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 MEDIA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9.0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7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O CORRIENTE (auto construcción)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.0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7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O CORRIENTE (interés social baja)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8.0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7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O CORRIENTE (interés social alta)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6.0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A MEDIA (tipo medio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8.0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A MEDIA (tipo medio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8.0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A SUPERIOR (residencial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6.0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A SUPERIOR (residencial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6.0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 SUPERIOR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4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 A LOS PREDIOS RUSTICO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TARI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  <w:tc>
          <w:tcPr>
            <w:tcW w:w="37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O ACTUAL DEL SUELO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R 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CTARE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JO RIEGO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IVOS ANUALES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GRAVEDAD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5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BOMBEO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1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TEMPORAL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IVOS ANUALES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RIMERA CLASE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EGUNDA CLASE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TERCERA CLASE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UTICULTURA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JO RIEGO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DESARROLLO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2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RODUCCION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9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DECADENCIA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8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TEMPORAL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DESARROLLO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7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RODUCCION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9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DECADENCIA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 PECUARIO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TIZAL CULTIVADO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 RIEGO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8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TEMPORAL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OSTADERO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RIMERA CLASE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EGUNDA CLASE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TERCERA CLASE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 FORESTAL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SQU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EN   (comercial)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XPLOTACION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ERCIAL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  DE  VALORES CATASTRALE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 ADYACENTE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CARRETERAS DE ACCESO A LA CIUDAD Y FUERA DEL PERIMETRO URBANO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 1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plica el 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OS COLINDANTES CON CARRETERA FED.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MATAMOROS-MAZATLAN  (ambos lados)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izado para 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UNA PROFUNDIDAD DE 100 m.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teras según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spon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ZONAS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el límite W del perímetro urbano de Saltillo, hasta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ms. Rumbo a Torreón.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Del límite W del perímetro urbano de Saltillo, desde 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10 a los 20 kms. Rumbo a Torreón.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el  límite W del perímetro urbano de Saltillo, desde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20 a los 30 kms. Rumbo a Torreón.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el límite W del perímetro urbano de Saltillo, desde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30 kms. Hasta el  límite con el municipio de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Cepeda.  Rumbo a Torreón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 2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plica el 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OS COLINDANTES CON CARRETERA FED.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ZACATECAS Y HASTA UNA PROFUNDIDAD DE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izado para 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.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teras según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spon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ZONAS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el límite W del perímetro urbano de Saltillo, has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ms. Rumbo a Zacatecas.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el límite W del perímetro urbano de Saltillo, desde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20 a los 30 kms. Rumbo a Zacatecas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62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38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0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90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38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8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4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86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 DE AGOSTADERO SEGUN COEFICIENTE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FICIENTE HAS/UA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TIOS D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TIVIDAD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PRIMER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 35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gn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3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SEGUND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2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w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 35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ng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h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 Bji 4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h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h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4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h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h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7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hn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gd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j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h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h(h)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TERCER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 353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h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3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w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n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n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AZO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83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lineRule="auto" w:line="360"/>
        <w:rPr/>
      </w:pPr>
      <w:r>
        <w:rPr/>
        <w:t>TRANSITORIOS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ARTICULO PRIMERO. </w:t>
      </w:r>
      <w:r>
        <w:rPr/>
        <w:t>Las Tablas de Valores de Suelo y Construcción contenidas en el presente decreto, regirán a partir de 1º de enero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ICULO SEGUNDO.  </w:t>
      </w:r>
      <w:r>
        <w:rPr>
          <w:rFonts w:cs="Arial" w:ascii="Arial" w:hAnsi="Arial"/>
        </w:rPr>
        <w:t>Publíquese el decreto correspondiente en el Periódico Oficial del Gobierno del Estado.</w:t>
      </w:r>
    </w:p>
    <w:p>
      <w:pPr>
        <w:pStyle w:val="Heading2"/>
        <w:ind w:right="51" w:hanging="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DO en el Salón de Sesiones del Congreso del Estado, en la Ciudad de Saltillo, Coahuila, a los veintidós días del mes de diciembre del año dos mil t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ORTÍZ DELCAMP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IPUTADO SECRETARIO.</w:t>
        <w:tab/>
        <w:t xml:space="preserve">                                  DIPUTADO SECRETA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UGO HÉCTOR MARTÍNEZ GONZÁLEZ.                                 JESÚS DE LEÓN TELL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680" w:leader="none"/>
      </w:tabs>
      <w:spacing w:lineRule="auto" w:line="360"/>
      <w:outlineLvl w:val="1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7:48:00Z</dcterms:created>
  <dc:creator>Congreso del Estado</dc:creator>
  <dc:description/>
  <dc:language>en-US</dc:language>
  <cp:lastModifiedBy>Congreso del Estado</cp:lastModifiedBy>
  <cp:lastPrinted>2003-12-22T15:00:00Z</cp:lastPrinted>
  <dcterms:modified xsi:type="dcterms:W3CDTF">2003-12-22T21:00:00Z</dcterms:modified>
  <cp:revision>3</cp:revision>
  <dc:subject/>
  <dc:title>QUE EL CONGRESO DEL ESTADO INDEPENDIENTE, LIBRE Y SOBERANO DE COAHUILA DE ZARAGOZA;</dc:title>
</cp:coreProperties>
</file>