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164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Torreón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4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32"/>
        <w:gridCol w:w="2307"/>
        <w:gridCol w:w="2041"/>
        <w:gridCol w:w="2340"/>
        <w:gridCol w:w="1182"/>
        <w:gridCol w:w="1158"/>
        <w:gridCol w:w="74"/>
      </w:tblGrid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TERRENO URBAN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IA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T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ROPUER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ED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CION BRITAN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JOSE DE LAS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FUENTES DEL SU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LAS MARGARI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LAZARO CARDEN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CION LOS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CION SAN IGNAC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CION VALLE DEL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CION VALLE VER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GUA ACEITE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ZONA INDUSTRIAL MUNICIP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ILES SERD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LEDAS 111 ETAP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N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EJOS CAMPO DE GOLF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EJOS FRENTE AL 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EJOS SECTOR INTERIO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EJOS SIN URBANIZ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EJOS URBA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A VIS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ANEG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LIO FDZ. AGUIR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S AI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 DE TORRE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 TORREON CERRI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ERAS MARTI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ERAS SOLA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O TOR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PASEO DE LA ROS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EO DE LA ROSI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O DEL LA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EO DEL LA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O DEL OLI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EO DEL OLI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PASEO  DEL CAMPES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O DEL CAMPESTR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OR INTERI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CTOR INTERIO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O DEL BOS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EO DEL BOSQU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 DE LAS PALMA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DE LAS PALMAS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DE GOLF CAMPESTR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O NUEVO ZARAGOZ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NUE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UEVO ZARAGOZA II ETAP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ÑON DEL IND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DE LAS NO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RO DE LAS NO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 ROMA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BLAN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DEL NAZAS POLIGONO 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NAZAS (BREÑ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.5pt;margin-top:0pt;width:28.4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D. NAZA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NAZAS POLIGONO 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NAZAS POLIGONO 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NAZAS POLIGONO 28 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. NAZAS POLIGONO 28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 NAZAS POLIGONO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OMERCIAL GALERI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 (LO NO CLASIFICADO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CALERAS DE LA LAGU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DE LA CRU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LUB 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 ISIDR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B 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241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HACIENDA EL           ROSA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 INDUSTR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UHTEMOC (COLONI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PARQU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. GALIN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 DEL NOR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GUE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ALBI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ALBI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AN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AN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AGUI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CAPRICHO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PACIFICO AREA PARCELAD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PACIFICO AREA URB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PERU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PERU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RANCHITO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RANCHITO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TAJITO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EL TAJITO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FLORES MAGON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J. FLORES MAGON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IGNACIO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REA URBANA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IGNACIO ALLENDE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CONCH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CONCH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CONCHITA ROJ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CONCHITA ROJ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FE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FE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LA JOY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REA URBANA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JOY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LA LIBERTA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LIBERTAD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MERCED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ARTIDA AREA PARCEL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ARTIDA AREA URB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AZ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AZ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8.25pt;margin-top:0pt;width:27.7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8.25pt;margin-top:0pt;width:27.7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ERL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PERL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ROSIT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A ROSIT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LA UN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REA APARCELADA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J. LA UNION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OS ARENALES AREA PARCEL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LOS ARENALES AREA URB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LOS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PASO DEL AGUILA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PASO DEL AGUILA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RACHO ALEGRE 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RANCHO ALEGRE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AGUSTIN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J. SAN AGUSTIN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ANTONIO DE LOS BRAVOS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ANTONIO DE LOS BRAVOS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ESTEBAN AREA PARCEL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ESTEBAN AREA URB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LUIS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 LUIS (AREA URBAN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. SANTA FE (AREA PARCELADA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J. SANTA FE (AREA URBANA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J. ZARAGOZ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CAPRICH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FRES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AGISTE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OASI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EDREG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SECRE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TAJI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A HERNANDEZ DE DE LAS F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O ZAPA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R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L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IO A. BENAVIDE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LONIA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-HACIENDA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CIENDA LOS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PUERTO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DEL VELAZQ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DA BLAN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VISST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VISSTE LOS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AEROPUER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AMPL. ROVIROSA WA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AMPLIACION EL FRES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ANGELES RESIDENC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AVIACION SAN IGNAC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EL KIOS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EL ROB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FRONDOS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HACIENDA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HORIZO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INDUSTRIAL LAJA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JUNTO A FERROPUERT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CC. INDUSTRIAL LAJAT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 URBANIZ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LAGUNA SU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LATINOAMERICANO II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LATINOMERICA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MAYR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MAYR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MONTE RE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LOS PORTA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OBISP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QUINTAS LAGU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QUINTAS LAGUNA II ETAP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AL DEL NOGALAR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. H. EL ROSARIO SIN URBANIZ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. H. EL ROSARIO URBANIZ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CUMBRE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DEL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C. RESIDENCIAL DEL NORTE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DEL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IB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LA HACIEN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LOS FRESN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ESIDENCIAL TECNOLOGI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INCON DE LA HACIEN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INCON DE L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INCON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RO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SAN LUCIAN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C. RINCON SAN JOSE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SANTA AN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SANTA BARBA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SANTA BARBA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URBANIZ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 SANTA ELE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SANTA FE ( 233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SATELITE DE LA LAGU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SECCION 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VILLA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VILLA 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VILLAS DE LA HACIEN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VILLAS DEL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VILLAS RESIDENCIA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.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CIONAMIENTO BRITAN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I. MAD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VIL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NTES DEL SU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JAS 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ALUPE PON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DIAZ ORDA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ARES FERROCARRILE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NACIO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NAVIT ALAMED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ARAND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ARANDAS 2da. SEC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O MEYE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DINES DE CALIFORN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DINES REFOR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DE LAS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US MA. DEL BOSQU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R. MIJA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YAS DEL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LUZ TOR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AMISTA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APIL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IZAD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NSTANCI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TINA URBANIZ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AL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F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FU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GLOR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HACIEN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JOY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OS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UN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 SU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ARBOLED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BRIS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FLO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ISABELES (URBANIZADO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JULIE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LUIS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MARGARI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MERCEDES POPULA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MISION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NO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QUIN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QUIN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 URBANIZ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TOR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 CARDEN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ERTA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MERC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ANGELES RESIDENC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ED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NOGA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PERIODIS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SAUC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VIÑED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VIÑEDOS TR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O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O CABAÑAS Y NUEVA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LOVIO HERRE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UEL ALEMA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UEL DE LA MADRI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TEZU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 FRENTE AL 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 SECTOR INTERIO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BELL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EN DESARROLL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TORES JOHN DEER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CISO MEND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ARIO ORTIZ GAR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AUR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CALIFORN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LAGU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LOS ANGE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ROSI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A 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O MEXI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VO TORRE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CAR FLORES TAP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S AEROPUER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S SAN ISIDRO Y AMPL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CHO VIL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ISO DEL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INDUSTRIAL LAS AMERI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INDUSTRIAL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EGAL DEL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ÑOLES CERRI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AYA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DE SAN LUI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 PEÑO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0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1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2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3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3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3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3-C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3-D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4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5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7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8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8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8-C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19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0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0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0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1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1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1-C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2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3 CD. NAZA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5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EG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5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EGAL DEL VAL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6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6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N PEDREG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7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8-B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8-C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28-X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3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3-B CARR. SANTE F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3-C CARR. SANTA F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4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5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5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6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7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7-A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8 CD.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VORE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DEROS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DOS DEL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O EL AMPA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RA DE MAY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RA RINCON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TE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S DEL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 LA MERC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 IBERO II ETAP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 ISABE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 SAN ANTON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NTAS SAN ISIDR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O MUNICIP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 LAS VILL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 SAU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CIAL DEL NORTE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 LAS ETNI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FLORES MAG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AUR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DEL PEDREG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DEL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N DE LAS NO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N DE LOS NOGAL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N DE LOS NOGALES URBANIZAD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ON SAN ANGE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SAN SALVADO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IO VILLARRE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VIROSA  VILLA CALIFORNI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IROSA WA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ANTONI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ARMAN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CAR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FELIP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ISID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JERONIM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JOAQU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ARC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AGO RAMI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OR COMERCIAL ABAST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 RINCON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LO XX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 DE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RRA Y LIBERTA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ON 2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JARDIN ZONA -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. - LAGUNA SU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COMOROS - LUCIO   BLAN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JARDIN ZONA -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. - CENTR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COMOROS - CAMP. LA       OSITA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JARDIN ZONA - 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GUNA SUR CIPRES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O BCO. - CAMP. LA ROSI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JARDIN ZONA COLECTOR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EL ANG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M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RESIDENC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Y ANEX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EL NAZ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 DOR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 ORIEN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 VER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CIL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CIL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POBLA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NTE DE NOVIEMBR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NTIOCHO DE ABRI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CED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GUER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 CALIFORN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 FLORI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 JACARAND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 JARDI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 NUE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 IB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 LAS MARGARIT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 SALTILLO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 SAN JOS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REY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IZA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TA ALEGR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TA HERMOS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 MA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AGOZA NOR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TERRENO URBAN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LIDAD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PISTA TORREON SAN PEDRO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ARRETERA A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PISTA TORREON SAN PEDR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ARR. AN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OBLADO LA CONCH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PISTA TORREON SAN PEDR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C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6 DE OCTUBR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6 DE OCTUBR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BASO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BASO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BASO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BASO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BASO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DA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Z. ORTEG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DA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Z. ORTEG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E. GAR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DA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E. GAR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DA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. 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VIE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 ARIZP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 ARIZP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 BENAVID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 A. BENAVI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UH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RIS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RIS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RTES GRAFI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RTES GRAFI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BRAV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BRAV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BRAV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COMONFO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O LOPEZ ORT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RES DE RIO BLAN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CORREGID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RIO A. GAR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CORREGID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RIO A. GAR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ESCOBE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ESCOBE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ESCOBE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ESCOBE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OMEZ FARI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UER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O. I. MADE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UER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O. I. MADE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A. GAR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UER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A. GAR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GUER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F. 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VIE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 VICARI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 VICA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NFO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HIDALG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ONAL REFOR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JUAN ALV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JUAN ALV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S DE VALORES DE TERRENO URBANO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LIDAD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 MAY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 MAY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Ñ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9,8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MI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M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NFO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NFO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HERO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HERO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 REFOR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ONAL REFOR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JUA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LE 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ERIFERI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LERDO DE TEJ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LERDO DE TEJA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VIE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Z ORTEG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O GUER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 BENAVID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AGUIRRE BENAVI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VIE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E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E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Z ORTEG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O GUER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MOR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O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O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O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OCAMP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S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ANTONIO DE L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TONIO DE LA FUE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DEZ CARRIL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DEZ CARRIL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VIÑ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VIÑ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CARRIL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CARRIL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PRESIDENTE CARRAN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AB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VICTOR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VICTOR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ZACATE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ZACATE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 CONSTIT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 VICARI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 VICA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CIANO COBIA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CIANO COBI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 CREE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 CR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BAST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DIAGONAL REFOR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EL TAJI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CONSTIT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ERIFERI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EFONSO FUENT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EFONSO FUENT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COL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E. GAR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E. GAR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BAST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. A SAN PED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. SAN PED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FERIC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LAGU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ON VIEJ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 ARIZP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S ARIZP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Ñ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EFONSO FUENT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DEFONSO FUENT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O GUER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O GUER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SALTILLO 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 DEL NORT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ION DEL NOR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. A MIELE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ODRIGUEZ TRIAN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 GOMEZ MORI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ODRIGUEZ TRI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 GOMEZ MOR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IDA CENT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ODRIGUEZ TRI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IDA CENTR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LAGU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TORREON-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ARR. A MIELERA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JOY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TORREON-MATAMOR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JOY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N MIGUE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TORREON-MIELER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GUILA NACION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RES RIO BLAN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VILA CAMACH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UHTEMO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VILA CAMACH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LAS PAL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AVILA CAMACH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LAS PALM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Z. MOCTEZU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OL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CION DE FFC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EVOLUCION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OL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OL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OL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UAUHTEMO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UAUHTEMO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CUAUHTEMOC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AMACH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. CUAUHTEMOC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S F.F.C.C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. CUAUHTEMOC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VILA CAMACH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. JOSE VASCONCEL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RODRIGUEZ TRI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. LAZARO CARDENA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HUTEMO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DEL ANGE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. DIVISION DEL NOR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. FRANCISCO SARAB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. INDUSTRI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B. LA UN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. MATIAS ROMAN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EZ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SALTILLO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LAS FUENT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Z. SALVADOR CREE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CONSTIT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IO NAZ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. SALTILLO 4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LZ. </w:t>
            </w:r>
            <w:r>
              <w:rPr>
                <w:sz w:val="20"/>
                <w:szCs w:val="20"/>
                <w:lang w:val="en-GB"/>
              </w:rPr>
              <w:t>RAMON MEND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LVD. </w:t>
            </w:r>
            <w:r>
              <w:rPr>
                <w:sz w:val="20"/>
                <w:szCs w:val="20"/>
              </w:rPr>
              <w:t xml:space="preserve">REVOLUCION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LE 29 A. VILLANUEVA 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LE 32 A. DE JUAMBELZ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RAMON MEND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LVD. REV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ROF. </w:t>
            </w:r>
            <w:r>
              <w:rPr>
                <w:color w:val="000000"/>
                <w:sz w:val="20"/>
                <w:szCs w:val="20"/>
              </w:rPr>
              <w:t>RAMON MEND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ACU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ACU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ACU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ACU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ACUÑ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BLAN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. MILITAR    C 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. SALINAS C.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BED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EPED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INCO DE FEBR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INCO DE MAY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. JUAREZ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. 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MONFO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MONFO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MONFO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MONFOR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NST. 1857 C. 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NSTITUYENTES 1917 C. 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GUERRE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CONSTITUYENTES 1917 C. 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GUERRE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MEND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EGOLL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EGOLL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EGOLLAD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DONATO GU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. TREVIÑO C.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ERRE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L SIGLO C.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UGENIO A. BENAVIDE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UGENIO A. BENAVID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UGENIO A. BENAVID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EUGENIO A. BENAVID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DO DE TEJA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ALC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CO. I. MAD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CO. I. MAD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CO. ZARCO   C.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CO. ZARCO C 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BED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LLE FCO. ZARCO  C.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BE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ERNANDO SALINAS C.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FRANCISCO. I. MAD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DO DE TEJA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LEA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ARCIA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ENERAL PRIM  C 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GUERRER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ONZ. ORTE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ONZ. ORTE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ONZ. ORTE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ONZ. ORTE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ONZ. ORTE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REGORIO A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REGORIO A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REGORIO A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REGORIO A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GUILLERMO PRIET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REFOR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N MEND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IGNACIO RAMIREZ C. 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REFOR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N MEND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ILDEFONSO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ILDEFONSO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ILDEFONSO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ILDEFONSO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DEL BOSQUE  C. 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DEL BOSQUE  C. 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ALV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LLE J. GUTEMBERG  C 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LVD. </w:t>
            </w:r>
            <w:r>
              <w:rPr>
                <w:sz w:val="20"/>
                <w:szCs w:val="20"/>
              </w:rPr>
              <w:t xml:space="preserve">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GUTEMBERG  C 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GUTEMBERG  C 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S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MORENO  C. 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MORENO  C. 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. MORENO  C. 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AVIER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AVIER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AVIER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AVIER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AVIER MI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E JAVIER MINA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VD. CONSTIT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IMEN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E JIMENEZ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VD. CONSTIT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OSE MARIA DEL BOSQUE C-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ANTONIO DE LA F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ANTONIO DE LA F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ANTONIO DE LA F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ANTONIO DE LA F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E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E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E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E. GARCI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Z FARI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PABLOS C.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AN PABLOS C.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DO DE TEJA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JULIAN CARRILLO  C  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A OPINION  C 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ACION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ANDRO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ANDRO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ANDRO VALL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ONA VICA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ONA VICA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ONA VICA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LEONA VICARI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GDALENA MONDRAGON C.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IANO LOPEZ ORT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IANO LOPEZ ORT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IANO LOPEZ ORT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IANO LOPEZ ORT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IANO LOPEZ ORT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AMACH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TIRES  C. 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ARTIRES  C. 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REFOR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MUZQ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CONSTIT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UZQ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UZQ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UZQ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MUZQ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NIÑOS HERO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NIÑOS HEROE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NIÑOS HERO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NIÑOS HERO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Z FARI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OREN MATOX C 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S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OREN MATOX C 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S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REFOR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N COR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S ARIZP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S ARIZP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S ARIZP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AMOS ARIZP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E RAMOS ARIZPE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INDEPENDENC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VD. CONSTITUCIO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E. CARRA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DRIGU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SENDO GUERRERO C 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VD. REVOLUCIO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SENDO GUERRERO C 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ROSENDO GUERRERO C 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GI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S GRAFIC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TREVIÑ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TREVIÑ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TREVIÑ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TREVIÑ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TREVIÑ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SO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MP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ALDEZ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ALDEZ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ALDEZ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ALDEZ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ALDEZ CARRILL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VIESC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REVOLUC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RE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MO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 ZARAG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VD. INDEPENDENC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ONAL LAS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DEL ANG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 TRI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ONAL LAS FUENT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RIGUEZ TRIAN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ETERA A MIELER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DEL TECNOLOGIC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Z. SALTILLO 4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DEL NAVI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RI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R. SANTA F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RI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FERICO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T A MATAMORO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NTA FE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11 DE ABRI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AMADO NERV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ARTES GRAFIC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DAMIAN CARMO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DIAZ MIRON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DR. MO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GOMEZ FARIA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I. RAMIR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J. URRET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JESUS MARIA DEL BOSQUE S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JUSTO SI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JUSTO SIERR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M. RUI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N. MENDOZ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O. GONZALE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P. ARRIAG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PABLO FRIAS D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PACIFIC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PIPIL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REFORM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SANTO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SARA DE MADERO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 G. URB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NA RO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INO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VERD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EA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MIRA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TEZ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E MAY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CAS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CI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P. MOY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CARRI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R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 LA CATO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OCH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DO DE TEJ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ZAL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. SECTOR 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 DE HA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4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IV. SECTOR 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AN RAM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SOR JUANA INES DE LA CRUZ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1  "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Y/O LOD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2  "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LEN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E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RRAD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ER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CILL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,0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3  "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BO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4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AS Y TERRAD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7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BAÑ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4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1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4  "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7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O CONCRE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O ESTRUCTURAL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AIC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LEJ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OS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BAÑOS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,7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 "  5  "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S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4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REFORZAD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4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OL -  GRANI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Z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LUJOSA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DOS BAÑOS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2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,6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construcciones habitacionales, comerciales o industriales que no se ajusten a la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 Tabla en sus especificaciones normales de construcción para su valuación, serán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das en forma individual por perito valuador autorizado por la Unidad Catastral Municipal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APLICABLES A LA CONSTRUCCION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EDAD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0 A 5 AÑOS                           5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E CONSERVACION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6 A 10 AÑOS                       10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UENO                          5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1 A 20 AÑOS                     15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GULAR                   15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1 A 30 AÑOS                     20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LO                         30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30 AÑOS                     25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PREDIOS RUSTICO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OS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12,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1,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0,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1,2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esentes valores tendrán vigencia, siempre y cuando se mantenga el uso agrícola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cada litro por segundo se considerará una hectárea de riego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una hectárea de rotación y el resto del terreno se considerará eriazo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DEMERIT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ÚSTIC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ENTO       DEMERITO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E 15 A 25 kms. DECARRETERA PAVIMENTA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ICULO PRIMERO. </w:t>
      </w:r>
      <w:r>
        <w:rPr/>
        <w:t>Las Tablas de Valores de Suelo y Construcción contenidas en el presente decreto, regirán a partir de 1º de enero de 20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 en el Salón de Sesiones del Congreso del Estado, en la Ciudad de Saltillo, Coahuila, a los veintidós días del mes de diciembre del año dos mil t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ORTÍZ DELCA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 xml:space="preserve">  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O HÉCTOR MARTÍNEZ GONZÁLEZ.                             JESÚS DE LEÓN TEL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3:00Z</dcterms:created>
  <dc:creator>Congreso del Estado</dc:creator>
  <dc:description/>
  <dc:language>en-US</dc:language>
  <cp:lastModifiedBy>Congreso del Estado</cp:lastModifiedBy>
  <cp:lastPrinted>2003-12-22T14:55:00Z</cp:lastPrinted>
  <dcterms:modified xsi:type="dcterms:W3CDTF">2003-12-22T20:59:00Z</dcterms:modified>
  <cp:revision>6</cp:revision>
  <dc:subject/>
  <dc:title>QUE EL CONGRESO DEL ESTADO INDEPENDIENTE, LIBRE Y SOBERANO DE COAHUILA DE ZARAGOZA;</dc:title>
</cp:coreProperties>
</file>