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NÚMERO 165.- 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RTÍCULO PRIMERO.- En virtud de no contar con la documentación de los Municipios de Cuatro Ciénegas, General Cepeda, Monclova, Múzquiz, Parras, Ramos Arizpe, Sabinas y San Pedro, Coahuila, que ampara los trabajos de la Junta Municipal Catastral  y la aprobación del Cabildo, respecto de las adecuaciones a los valores catastrales que sirven como base para el cobro de las contribuciones sobre la propiedad inmobiliaria para el ejercicio fiscal 2004 en dichos municipios, se aplicará un incremento de 5% sobre los valores de suelo y construcción vigentes en el año 2003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RTÍCULO SEGUNDO.- El incremento a que se refiere el artículo anterior, empezará a regir a partir del 1° de enero del año 2004.</w:t>
      </w:r>
    </w:p>
    <w:p>
      <w:pPr>
        <w:pStyle w:val="TextBody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 R A N S I T O R I O S</w:t>
      </w:r>
    </w:p>
    <w:p>
      <w:pPr>
        <w:pStyle w:val="TextBody"/>
        <w:spacing w:lineRule="auto" w:line="31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es-ES"/>
        </w:rPr>
        <w:t>ÚNICO.- 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DO en el Salón de Sesiones del Congreso del Estado, en la Ciudad de Saltillo, Coahuila, a los veintidós días del mes de diciembre del año dos mil tre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PUTADO PRESIDENTE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RANCISCO ORTÍZ DELCAMP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DIPUTADO SECRETARIO.</w:t>
        <w:tab/>
        <w:t xml:space="preserve">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b/>
        </w:rPr>
        <w:t xml:space="preserve">    </w:t>
      </w:r>
      <w:r>
        <w:rPr>
          <w:b/>
          <w:szCs w:val="28"/>
          <w:lang w:val="es-ES_tradnl"/>
        </w:rPr>
        <w:t>HUGO HÉCTOR MARTÍNEZ GONZÁLEZ.</w:t>
      </w:r>
      <w:r>
        <w:rPr>
          <w:rFonts w:cs="Arial"/>
          <w:b/>
        </w:rPr>
        <w:t xml:space="preserve">                  JESÚS DE LEÓN TELL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62" w:leader="none"/>
      </w:tabs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59:00Z</dcterms:created>
  <dc:creator>Congreso del Estado</dc:creator>
  <dc:description/>
  <dc:language>en-US</dc:language>
  <cp:lastModifiedBy>Congreso del Estado</cp:lastModifiedBy>
  <dcterms:modified xsi:type="dcterms:W3CDTF">2003-12-22T15:53:00Z</dcterms:modified>
  <cp:revision>3</cp:revision>
  <dc:subject/>
  <dc:title/>
</cp:coreProperties>
</file>