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NÚMERO 173.-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Juárez, Coahuila, para enajenar a título gratuito y a favor de sus actuales poseedores, una superficie de propiedad municipal de 121 hectáreas, 26 áreas y 14.92 centiáreas, que conforman la cabecera del mismo municipi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Ayuntamiento del Municipio de Juárez, Coahuila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TERCERO. </w:t>
      </w:r>
      <w:r>
        <w:rPr>
          <w:sz w:val="26"/>
          <w:szCs w:val="26"/>
        </w:rPr>
        <w:t>Si no se formaliza la enajenación que se autoriza, en el tiempo que dure el ejercicio constitucional de la administración municipal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CUARTO. </w:t>
      </w:r>
      <w:r>
        <w:rPr>
          <w:sz w:val="26"/>
          <w:szCs w:val="26"/>
        </w:rPr>
        <w:t>Los gastos de escrituración y registro que se originen por la operación que mediante este decreto se valida, se cubrirán de conformidad a lo acordado por las par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QUINTO. </w:t>
      </w:r>
      <w:r>
        <w:rPr>
          <w:sz w:val="26"/>
          <w:szCs w:val="26"/>
        </w:rPr>
        <w:t>El presente decreto deberá insertarse en la escritura correspondiente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ÚNICO. </w:t>
      </w:r>
      <w:r>
        <w:rPr>
          <w:sz w:val="26"/>
          <w:szCs w:val="26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iez días del mes de febrero del año dos mil cuatr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ALFONSO ARREOLA PÉR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RAMÓN DÍAZ AVILA.                                        MIGUEL FELIPE MERY AYU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05:00Z</dcterms:created>
  <dc:creator>Congreso del Estado</dc:creator>
  <dc:description/>
  <dc:language>en-US</dc:language>
  <cp:lastModifiedBy>Congreso del Estado</cp:lastModifiedBy>
  <dcterms:modified xsi:type="dcterms:W3CDTF">2004-02-10T18:14:00Z</dcterms:modified>
  <cp:revision>4</cp:revision>
  <dc:subject/>
  <dc:title>QUE LA DIPUTACIÓN PERMANENTE DEL CONGRESO DEL ESTADO INDEPENDIENTE, LIBRE Y SOBERANO DE COAHUILA DE ZARAGOZA;</dc:title>
</cp:coreProperties>
</file>