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NÚMERO 174.-</w:t>
      </w:r>
    </w:p>
    <w:p>
      <w:pPr>
        <w:pStyle w:val="TextBody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ARTÍCULO PRIMERO. </w:t>
      </w:r>
      <w:r>
        <w:rPr>
          <w:sz w:val="26"/>
          <w:szCs w:val="26"/>
        </w:rPr>
        <w:t>Se valida el acuerdo aprobado por el Ayuntamiento del Municipio de Progreso, Coahuila, para enajenar a título gratuito y a favor de sus actuales poseedores, dos lotes de terreno que se identifican de la siguiente forma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Polígono de 242-30-69.63 hectáreas, que conforman la cabecera municipal de Progreso, Coahuil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Polígono de 170-97-01.68  hectáreas, en las que se ubica la Congregación de San José de Aura, la cual forma parte del municipio de Progres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SEGUNDO. </w:t>
      </w:r>
      <w:r>
        <w:rPr>
          <w:sz w:val="26"/>
          <w:szCs w:val="26"/>
        </w:rPr>
        <w:t>El Ayuntamiento del Municipio de Progreso, Coahuila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TERCERO. </w:t>
      </w:r>
      <w:r>
        <w:rPr>
          <w:sz w:val="26"/>
          <w:szCs w:val="26"/>
        </w:rPr>
        <w:t>Si no se formaliza la enajenación que se autoriza, en el tiempo que dure el ejercicio constitucional de la administración municipal 2003-2005, quedarán sin efecto las disposiciones de este decreto, requiriéndose, en su caso, de nueva autorización legislativa para proceder a la enajenación de dichos inmuebles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CUARTO. </w:t>
      </w:r>
      <w:r>
        <w:rPr>
          <w:sz w:val="26"/>
          <w:szCs w:val="26"/>
        </w:rPr>
        <w:t>Los gastos de escrituración y registro que se originen por las operaciones que mediante este decreto se validan, se cubrirán de conformidad a lo acordado por las part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QUINTO. </w:t>
      </w:r>
      <w:r>
        <w:rPr>
          <w:sz w:val="26"/>
          <w:szCs w:val="26"/>
        </w:rPr>
        <w:t>El presente decreto deberá insertarse en la escritura correspondiente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ANSITORI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ARTÍCULO ÚNICO. </w:t>
      </w:r>
      <w:r>
        <w:rPr>
          <w:sz w:val="26"/>
          <w:szCs w:val="26"/>
        </w:rPr>
        <w:t>El presente decreto entrará en vigor a partir del día siguiente de su publicación en el Periódico Oficial del Gobierno del Estad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diez días del mes de febrero del año dos mil cuatro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ESÚS ALFONSO ARREOLA PÉR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DIPUTADO SECRETARIO.</w:t>
        <w:tab/>
        <w:t xml:space="preserve">            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RAMÓN DÍAZ AVILA.                                        MIGUEL FELIPE MERY AYUP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7:08:00Z</dcterms:created>
  <dc:creator>Congreso del Estado</dc:creator>
  <dc:description/>
  <dc:language>en-US</dc:language>
  <cp:lastModifiedBy>Congreso del Estado</cp:lastModifiedBy>
  <dcterms:modified xsi:type="dcterms:W3CDTF">2004-02-10T18:11:00Z</dcterms:modified>
  <cp:revision>3</cp:revision>
  <dc:subject/>
  <dc:title>QUE LA DIPUTACIÓN PERMANENTE DEL CONGRESO DEL ESTADO INDEPENDIENTE, LIBRE Y SOBERANO DE COAHUILA DE ZARAGOZA;</dc:title>
</cp:coreProperties>
</file>