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176.-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ARTÍCULO ÚNICO: Se reforma </w:t>
      </w:r>
      <w:r>
        <w:rPr/>
        <w:t xml:space="preserve">el Artículo 70 y </w:t>
      </w:r>
      <w:r>
        <w:rPr>
          <w:b/>
          <w:bCs/>
        </w:rPr>
        <w:t xml:space="preserve">Se deroga </w:t>
      </w:r>
      <w:r>
        <w:rPr/>
        <w:t>el Artículo 71 de la Constitución Política del Estado de Coahuila de Zaragoza, para quedar de la maner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70.-</w:t>
      </w:r>
      <w:r>
        <w:rPr/>
        <w:t xml:space="preserve"> Durante los recesos del Congreso habrá una Diputación Permanente que se integrará con once diputados propietarios, de los cuales se nombrará un Presidente, un Vicepresidente, dos secretarios y siete vocales, además de once suplentes, los cuales se elegirán de entre los que estén en funciones un día antes de la clausura del período de sesiones o en el período de instalación de la legislatura, en la forma que determina l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71.-</w:t>
      </w:r>
      <w:r>
        <w:rPr/>
        <w:t xml:space="preserve"> Se derog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NSITO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NICO.- </w:t>
      </w:r>
      <w:r>
        <w:rPr/>
        <w:t>El presente decreto entrará en vigor a partir del día siguiente de su publicación en el Periódico Oficial del Gobierno del Estad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ieciocho días del mes de febrero del año dos mil cuatro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JESÚS ALFONSO ARREOLA PÉREZ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JOSÉ GUADALUPE SALDAÑA PADILLA.                           MIGUEL FELIPE MERY AYUP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29:00Z</dcterms:created>
  <dc:creator>Congreso del Estado</dc:creator>
  <dc:description/>
  <dc:language>en-US</dc:language>
  <cp:lastModifiedBy>Congreso del Estado</cp:lastModifiedBy>
  <cp:lastPrinted>2004-02-18T00:54:00Z</cp:lastPrinted>
  <dcterms:modified xsi:type="dcterms:W3CDTF">2004-02-18T06:56:00Z</dcterms:modified>
  <cp:revision>3</cp:revision>
  <dc:subject/>
  <dc:title>QUE EL CONGRESO DEL ESTADO INDEPENDIENTE, LIBRE Y SOBERANO DE COAHUILA DE ZARAGOZA;</dc:title>
</cp:coreProperties>
</file>