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78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para enajenar a título gratuito y a favor del Sistema Municipal de Aguas y Saneamiento de Torreón, un predio ubicado en el Fraccionamiento “Villas La Merced” de esa ciudad, con una superficie de 3,288.22 M2. y con las siguientes medidas y colindancias:</w:t>
      </w:r>
    </w:p>
    <w:p>
      <w:pPr>
        <w:pStyle w:val="Normal"/>
        <w:ind w:left="14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30" w:hanging="0"/>
        <w:rPr/>
      </w:pPr>
      <w:r>
        <w:rPr>
          <w:sz w:val="28"/>
          <w:szCs w:val="28"/>
        </w:rPr>
        <w:t xml:space="preserve">Al Norte: </w:t>
        <w:tab/>
        <w:tab/>
        <w:t>En 100.72 metros, colinda con Diagonal de las Fuentes.</w:t>
      </w:r>
    </w:p>
    <w:p>
      <w:pPr>
        <w:pStyle w:val="TextBody"/>
        <w:ind w:left="144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30"/>
        <w:rPr/>
      </w:pPr>
      <w:r>
        <w:rPr>
          <w:sz w:val="28"/>
          <w:szCs w:val="28"/>
        </w:rPr>
        <w:t xml:space="preserve">Al Sur: </w:t>
        <w:tab/>
        <w:t>En 119.05 metros, colinda con Planta de Tratamiento de Aguas Negr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14.72 metros, colinda con taller mecánico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 xml:space="preserve">Al Poniente: </w:t>
        <w:tab/>
        <w:t>En 40.35 metros, colinda con Planta de Tratamiento de Aguas Negras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objeto de la operación que este Decreto autoriza, es que el Sistema Municipal de Aguas y Saneamiento DE Torreón, continúe destinando el inmueble a la conservación y rehabilitación del cárcamo de rebombeo de aguas negras ya exist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 xml:space="preserve">ARTÍCULO QUINTO. </w:t>
      </w:r>
      <w:r>
        <w:rPr>
          <w:rFonts w:eastAsia="Arial Unicode MS"/>
          <w:sz w:val="28"/>
          <w:szCs w:val="28"/>
        </w:rPr>
        <w:t>En el supuesto que la donataria le diera un destino diferente al que se autoriza, el inmueble con todos sus accesorios, se revertirán a favor del municipio de Torreón, Coahuila.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JOSÉ ANGEL  PÉREZ HERNÁNDEZ.                                MIGUEL FELIPE MERY AYUP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49:00Z</dcterms:created>
  <dc:creator>Congreso del Estado</dc:creator>
  <dc:description/>
  <dc:language>en-US</dc:language>
  <cp:lastModifiedBy>Congreso del Estado</cp:lastModifiedBy>
  <cp:lastPrinted>2004-03-09T12:36:00Z</cp:lastPrinted>
  <dcterms:modified xsi:type="dcterms:W3CDTF">2004-03-09T18:36:00Z</dcterms:modified>
  <cp:revision>7</cp:revision>
  <dc:subject/>
  <dc:title>QUE EL CONGRESO DEL ESTADO INDEPENDIENTE, LIBRE Y SOBERANO DE COAHUILA DE ZARAGOZA;</dc:title>
</cp:coreProperties>
</file>