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80.-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l Municipio de Torreón, para enajenar a título oneroso un predio ubicado en las Manzanas C, D, E, F, G y J de la colonia “Lucio Cabañas” de esa ciudad, con objeto de regularizar las viviendas de 74 posesionarios del mencionado inmueble. La superficie en mención se identifica de la siguiente maner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32"/>
        <w:gridCol w:w="1050"/>
        <w:gridCol w:w="1286"/>
        <w:gridCol w:w="2063"/>
        <w:gridCol w:w="15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NZ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O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DAS Y COLINDANCI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FICIE TOT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TH ALEJANDRA DÍAZ GÓM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3.33 MTS. CON CALLE TORREÓN 200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R: 13.33 MTS. CON LOTE 19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0.00 MTS CON LOTE 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9.95 MTS CON CALLE GRAL.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97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A IRMA HERNÁNDEZ SO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3.33 MTS. CON CALLE TORREÓN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3.33 MTS. CON LOTE 4</w:t>
            </w:r>
          </w:p>
          <w:p>
            <w:pPr>
              <w:pStyle w:val="Textoindependiente2"/>
              <w:rPr/>
            </w:pPr>
            <w:r>
              <w:rPr/>
              <w:t>ORIENTE: 10.0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0.00 MTS. CON LO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97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LA GARCÍA DE ALVAREZ Y ARMANDO ALVAREZ ORTI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9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2 MTS. CON LOTE 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20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ISABEL GARCÍA ALVARA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20 MTS. CON C. RICARDO FLORES MAG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ELENA RUIZ GÓM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86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RO CASTRO MIRE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5 MTS. CON C. RICARDO FLORES MA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 8.00 MTS. CON LOTE 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DE LOS ANGELES GONZÁLEZ CASTAÑ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MA. GALARZA GALAR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86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CIA HERNÁNDEZ JARAMIL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32"/>
        <w:gridCol w:w="1050"/>
        <w:gridCol w:w="1286"/>
        <w:gridCol w:w="2063"/>
        <w:gridCol w:w="15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OLITA ROCHA CARRAN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6.49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64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.67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DALUPE RAMÍREZ CEBALL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75 MTS. CON C. GENERAL MURGUÍ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DALENA CORONADO DE LA CRU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2 MTS. CON C. GENERAL MURGUÍ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IANA CORONADO DE LA CRU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TO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IANA MENA RODRÍG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30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IA SOLIS JARAMIL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0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00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CUAL SOTELO ZAMO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2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5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7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DORO RANGEL HURTA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 Y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12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2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HORTENSIA NAVARRO MORA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.40 MTS. CON C. VENUSTIANO CARRA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4.1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12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GENERAL MURGUÍ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.93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GUADALUPE RUIZ GÓM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4.10 MTS. CON LOTE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2.65 MTS. CON LOTES 16 Y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28.01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4.2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21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LIA LUNA CARRAN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.65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5.47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27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24.00 MTS. CON LOTES 14, 15 Y 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.37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 GARCÍA JARQU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5.47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9.93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9.41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8 MTS. CON LOTE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.18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ÓNICA RÍOS ORTI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9.903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1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46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.8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IVONN TOSTADO GARCÍ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1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TO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8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5 MTS. CON LOTE 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SA PEDROZA RAMÍR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7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5 MTS.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MARÍA HERNÁNDEZ CONTRER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RACELI CHAVEZ ARMEN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95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2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GE ZAVALA RODRÍG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5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75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ALICIA CRUZ PALAC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7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7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TA HERNÁNDEZ GARCÍ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8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8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EUGENIA RAMÍREZ BARRIETNOS Y JOSÉ CRUZ VÁZQUEZ Villarre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82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2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TORRES TREJO Y JOSÉ LUIS BARRIENTOS RODRÍG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4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7.95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9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URO GARCÍA RODRÍGUEZ Y DIANA JOSEFINA DELGA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14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1.4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. ESTHER PÉREZ LÓP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0.00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.5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35 MTS. CON LOTES 2 Y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8.42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17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INO MORILLÓN GAYT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15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15 MTS. CON LO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ÁN GÓMEZ MUÑ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1.52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7.50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75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73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.55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JANDRA COBOS GÓM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7.5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3.14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4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9.46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.8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CRISTINA CRUZ PALAC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3.14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8.27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9.4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0.59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99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PALACIOS DE HERNÁND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8.27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0.9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4.20 MTS. CON C. RICARDO FLORES MAG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AV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1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A PATRICIA LIRA LÓP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1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CRISTINA LUÉVANOS RODRÍG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C.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10 MTS. CON LO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ZAMORA SUÁR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97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A MENDOZA RIV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 ROSALÍA SALINAS ROM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TO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ELINDA CORTEZ LAZCA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LOTE 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ÉLICA ARMIJO CONTRER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S 10 Y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IENTE: 7.75 MTS. CON LOTE 1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4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DEL REFUGIO ORONA GÁM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0.04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0.1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C. EMILIANO ZA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12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NA ESTRADA DÍA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9.96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9.9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68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A MARÍA GUAJAR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0.09 MTS. 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0.0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LOTE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72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IFACIO TORRES GARCÍ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9.91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0.0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LOTE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28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JANDRA CRUZ PALAC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LOTE 14 SU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FRACCIÓN LOTE 14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S 12 Y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4.02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2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A ELENA MATA MORE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LOTE 14 NOR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FRACCIÓN LOTE 14 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4.02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2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DEL SOCORRO VAZQUEZ PUEN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LOTE 15 NOR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FRACC. LOTE 15 SU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IENTE: 4.00 MTS. CON LOTE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ÁN CRESENCIO RAFA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GA MARINA BARRERA ME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3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A DEL RIO ESPINO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1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EVER MORILLÓN RAMÍR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F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. RICARDO FLORES MAG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ISCO JAVIER MENDOZA RIV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9.00 MTS. CON LUCIO CABAÑ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6.53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BLVD.. MAGDAL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4.15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.19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CONCEPCIÓN GARCÍA GOD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T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4.75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31.30 MTS. CON BLVD. MAGDAL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27.55 MTS. CON LOTES 11, 12, 13 Y 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.18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DALENA MARTÍNEZ HERNÁND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4.75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9.06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9.15 MTS. CON BLVD. MAGADAL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96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DE JESÚS RODRÍGUEZ SANDO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9.06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5 Y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2.00 Y 6.48 MTS. CON BLVD.. MAGDAL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3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28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CLETO AGUILAR RODAR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0.0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0.0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BLVD. MAGDAL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. CON LOTE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CONCEPCIÓN PEDROZA RAMÍR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0.00 MTS. CON LOTE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0.00 MTS. CON AV. FCO. VILLA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6.00 MTS. CON LOT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00 MTS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. DOLORES GARCÍA PEDRO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DE LOTE 9 SU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FRACCIÓN DE LOTE 9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S 7 Y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4.15 MTS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7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75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LDA JIMÉNEZ DE GARCÍ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DE LOTE 9 NOR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FRACC. LOTE 9 SU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IENTE: 4.15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7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75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EL HERNÁNDEZ VELÁSQ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DE LOTE 10 SU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FRACC. LOTE 10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FRACCIÓN DE LOTES 9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4.00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0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ONSO HERNÁNDEZ VELÁSQU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CCIÓN DE LOTE 10 NOR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FRACC. LOTE 10 SU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IENTE : 4.00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 : 4.00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IAGA VELÁSQUEZ RAMÍR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FRACCIÓN DE LOTE 10 N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4.00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HA SANTOS DE JIMÉN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.00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5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3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SA MARTÍNEZ ORTI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200.00 MTS. CON LOTE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25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30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.50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FINA LÓPEZ CALDERÓ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6.53 MTS. CON LOTE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20.00 MTS. CON LOTE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7.37 Y 5.30 MTS. CON BLVD. MAGDALENAS Y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9.80 MTS. CON C. EMILIANO ZAP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.81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MUNDO ORONA ROSA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3.00 MTS. CON TERRENO MUNICIP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9.5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7.00 MTS. CON LIMITE DEL FRACCIONAM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6.34 MTS. CON C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18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ÍA CONCEPCIÓN SAUCEDO MIJA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9.50 MTS. CON LOTE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2.00 MTS. CON LOT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8.30 MTS. CON LIMITE DEL FRACCIONAM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8.00 MTS. CON CALLE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61 MTS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INIA SAUCEDO MIJA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E: 12.00 MTS. CON LOT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: 15.50 MTS. CON LOT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: 10.00 MTS. CON LIMITE DE FRACCIONAMI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NTE: 10.00 MTS. CON C. SANTA EL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.50 MTS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ÚS ENRIQUE ORONA CABR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26 MTS.2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,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JESÚS ALFONSO ARREOLA PÉREZ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JOSÉ ANGEL PÉREZ HERNÁNDEZ.                              MIGUEL FELIPE MERY AYUP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6:00Z</dcterms:created>
  <dc:creator>Congreso del Estado</dc:creator>
  <dc:description/>
  <dc:language>en-US</dc:language>
  <cp:lastModifiedBy>Congreso del Estado</cp:lastModifiedBy>
  <cp:lastPrinted>2004-02-18T13:02:00Z</cp:lastPrinted>
  <dcterms:modified xsi:type="dcterms:W3CDTF">2004-02-18T19:05:00Z</dcterms:modified>
  <cp:revision>7</cp:revision>
  <dc:subject/>
  <dc:title>PRIMERO</dc:title>
</cp:coreProperties>
</file>