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NÚMERO 182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valida el acuerdo aprobado por el Ayuntamiento de Saltillo, para enajenar a título de permuta y a favor de los señores María Magdalena y Alberto Jorge Jaubert Tafich, un predio de propiedad municipal cuya </w:t>
      </w:r>
      <w:r>
        <w:rPr>
          <w:sz w:val="26"/>
          <w:szCs w:val="26"/>
          <w:lang w:val="es-MX"/>
        </w:rPr>
        <w:t xml:space="preserve">superficie es de </w:t>
      </w:r>
      <w:r>
        <w:rPr>
          <w:sz w:val="26"/>
          <w:szCs w:val="26"/>
        </w:rPr>
        <w:t>752.58 M2., ubicado en el Fraccionamiento Villas de San Miguel de la ciudad de Saltillo, con las siguientes medidas y colindancias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l Norte: </w:t>
        <w:tab/>
        <w:t>En dos medidas: la primera de 12.00 metros, colinda con calle Villa del Naple; y en la segunda haciendo un quiebre de 16.80 metros, colinda con área municipa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Al Sur:</w:t>
        <w:tab/>
        <w:t>En 25.18 metros, colinda con propiedad privada.</w:t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rFonts w:cs="Arial"/>
          <w:sz w:val="26"/>
          <w:szCs w:val="26"/>
        </w:rPr>
        <w:t>Al Oriente:</w:t>
        <w:tab/>
        <w:t>En 25.00 metros, colinda con el Lote No. 9 de la Manzana 6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Al Poniente:</w:t>
        <w:tab/>
        <w:t>En 29.50 metros, colinda con propiedad privada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 xml:space="preserve">El objeto de la operación que este Decreto autoriza, es resarcir a los señores María Magdalena y Alberto Jorge Jaubert Tafich, por la afectación de un predio de su propiedad.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CUARTO.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rFonts w:eastAsia="Arial Unicode MS" w:cs="Arial"/>
          <w:sz w:val="26"/>
          <w:szCs w:val="26"/>
        </w:rPr>
      </w:pPr>
      <w:r>
        <w:rPr>
          <w:rFonts w:eastAsia="Arial Unicode MS" w:cs="Arial"/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veinticuatro días del mes de febrer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DIPUTADO SECRETARIO.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</w:t>
      </w:r>
      <w:r>
        <w:rPr>
          <w:b/>
        </w:rPr>
        <w:t>JOSÉ ANGEL PÉREZ HERNÁNDEZ.                      MIGUEL FELIPE MERY AY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59:00Z</dcterms:created>
  <dc:creator>Congreso del Estado</dc:creator>
  <dc:description/>
  <dc:language>en-US</dc:language>
  <cp:lastModifiedBy>Congreso del Estado</cp:lastModifiedBy>
  <dcterms:modified xsi:type="dcterms:W3CDTF">2004-02-24T19:01:00Z</dcterms:modified>
  <cp:revision>3</cp:revision>
  <dc:subject/>
  <dc:title>QUE EL CONGRESO DEL ESTADO INDEPENDIENTE, LIBRE Y SOBERANO DE COAHUILA DE ZARAGOZA;</dc:title>
</cp:coreProperties>
</file>