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92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>Se aprueban las Tablas de Valores de Suelo y Construcción del Municipio de Acuña, en los siguientes términos:</w:t>
      </w:r>
    </w:p>
    <w:p>
      <w:pPr>
        <w:pStyle w:val="Normal"/>
        <w:jc w:val="both"/>
        <w:rPr/>
      </w:pPr>
      <w:r>
        <w:rPr/>
        <w:tab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915"/>
        <w:gridCol w:w="1315"/>
        <w:gridCol w:w="2183"/>
        <w:gridCol w:w="1096"/>
        <w:gridCol w:w="1216"/>
        <w:gridCol w:w="1312"/>
      </w:tblGrid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4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35%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5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9.00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2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.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.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4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 10 AÑ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 AÑ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N ADELAN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0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3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4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8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7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5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7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4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5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 (hasta límite pista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5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 (hasta La Zorra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5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 (en adelante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</w:t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5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.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GUNDO. </w:t>
      </w:r>
      <w:r>
        <w:rPr/>
        <w:t>Se aprueban las Tablas de Valores de Suelo y Construcción del Municipio de Arteaga, en los siguientes términos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528"/>
        <w:gridCol w:w="1766"/>
        <w:gridCol w:w="1284"/>
        <w:gridCol w:w="526"/>
        <w:gridCol w:w="1614"/>
        <w:gridCol w:w="1362"/>
      </w:tblGrid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ab/>
              <w:tab/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CCIONAMIENTOS URBANOS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OCTUBR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1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 DE BELLA UNION SECTOR 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A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AUTOPIST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TRER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DAVI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S EL REFUG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S DE SAN JERONIMO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Y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S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L PALOMA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EDRO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 DE LAS PALOMAS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REA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 DE SAN ANTON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HUERTA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VD. FUNDADORES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A 15%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GUADALUPE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HUACHICHI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LA MONTAÑA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MONTERREAL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ESILLA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CHORR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RES DEL TUNA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MADER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ABACAN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A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 RINCON DE JAME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ONDID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RRADUR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ON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NTAÑ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NALOS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J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NZANA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AV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DE ANA MAR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TANANZ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P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NO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AMELE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DE AGU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 ESCONDID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RES DE RANCHO VIEJO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REAL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E SAN ANTON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AZU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LA NIEV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NEVAD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HERMOS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LOS LIRIOS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GACION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2 KMS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REDOND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UNAL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BLANC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DRITO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CILLA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LANO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PEC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IRIOS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CHIL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 Y ANEXO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HERMOS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 LAS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ZANAS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MANT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LAS TABLAS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 Y ANEXOS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FIGENI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ITO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EGA DE LA PURISIM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NEXO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RO DE ABREGO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IO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LOS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NUEVO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SNAG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O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Predios ubicados a una distancia mayor de 2 kms del centro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oblación, serán considerados como  rústicos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DEMERITOS APLICABLES A LA CONSTRUCCION </w:t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STADO DE CONSERVACION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 A 15%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AGU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TERCERO. </w:t>
      </w:r>
      <w:r>
        <w:rPr>
          <w:rFonts w:cs="Arial" w:ascii="Arial" w:hAnsi="Arial"/>
          <w:lang w:val="es-MX"/>
        </w:rPr>
        <w:t>Se aprueban las Tablas de Valores de Suelo y Construcción del Municipio de Cuatro Ciénegas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22"/>
        <w:gridCol w:w="1311"/>
        <w:gridCol w:w="1230"/>
        <w:gridCol w:w="1228"/>
        <w:gridCol w:w="1381"/>
        <w:gridCol w:w="1376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00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.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4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.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7.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.50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0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.50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.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.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.50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.0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.50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1.5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4.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4.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.5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.5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5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CUARTO. </w:t>
      </w:r>
      <w:r>
        <w:rPr>
          <w:rFonts w:cs="Arial" w:ascii="Arial" w:hAnsi="Arial"/>
          <w:lang w:val="es-MX"/>
        </w:rPr>
        <w:t>Se aprueban las Tablas de Valores de Suelo y Construcción del Municipio de Francisco I. Madero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96"/>
        <w:gridCol w:w="1963"/>
        <w:gridCol w:w="1107"/>
        <w:gridCol w:w="807"/>
        <w:gridCol w:w="1216"/>
        <w:gridCol w:w="1376"/>
      </w:tblGrid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BLADOS Y EJID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M2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RVENIR DE ARRIBA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L CANTABRO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VIRGINIAS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ANTO NIÑO DE ARRIBA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AN SALVADOR DE ARRIBA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SAN ESTEBAN DE EGIPTO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SAN JOSE DE LA NIÑA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SANTA MARIA DE ARRIBA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LEQUEITIO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CORUÑA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18 DE MARZO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LA NUEVA TRINIDAD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NUEVO LEON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ALAMITO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COLON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BUENAVISTA DE ARRIBA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HIDALGO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JABONCILLO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SAN AGUSTIN DE ULUA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SAN JUAN DE ULUA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FLORIDA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BANCO DE LONDRES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CORRALITOS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LA PINTA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COVADONGA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LINDAVISTA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FINISTERRE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BATOPILAS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 YUCATAN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N.C.P.E COL. AGRICOLA FINISTERRE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SALOÑA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FLORENCIA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DURANG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LA VIRGEN 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LAS MERCEDES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CHARCOS DE RISA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EL VENADO  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EL MILAGRO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TRINCHERAS             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 TRES MANANTIALES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 N.C.P.E 16 DE SEPTIEMBRE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 N.C.P.E GENERAL FELIPE ANGELES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 N.C.P.E SAN ISIDRO       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 N.C.P.E RIO AGUANAVAL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 N.C.P.E DIVISION DEL NORTE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 N.C.P.E GUADALUPE RODRIGUEZ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 N.C.P.E BENITO JUAREZ  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 SAN JOSE DE LA NIÑA II  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 SAN JOSE DE LA NIÑA III                                                                               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.00</w:t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.00</w:t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.00</w:t>
            </w:r>
          </w:p>
        </w:tc>
      </w:tr>
      <w:tr>
        <w:trPr>
          <w:trHeight w:val="300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EN LA CONSTRUCC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DAD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 AÑ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10 AÑ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1 A 20 AÑ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1 A 30 AÑ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1 A 40 AÑ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1 AÑOS O MAS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ESTADO DE CONSERVACION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VALORES DE PREDIOS RUSTICOS 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8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1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6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  O COLONI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GO POR GRAVEDAD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9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0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6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 SIN AGU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AZO PEQUEÑA PROPIEDAD O COLON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0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QUINTO. </w:t>
      </w:r>
      <w:r>
        <w:rPr/>
        <w:t>Se aprueban las Tablas de Valores de Suelo y Construcción del Municipio de Frontera, en los siguientes términos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324"/>
        <w:gridCol w:w="1184"/>
        <w:gridCol w:w="1274"/>
        <w:gridCol w:w="1153"/>
        <w:gridCol w:w="1295"/>
        <w:gridCol w:w="1382"/>
      </w:tblGrid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ES URBANO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DIANA LAURA DE COLOSI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INIMO EN TODOS LOS SECTORES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ERIMETRO URBAN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RVICIO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SERVICIOS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 COMERCIA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NOS SUBURBANOS SIN 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O CON ALGUNOS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LLO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200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FRENTE A UNA VIA DE 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NA A ELLA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.00 A $ 50.00 por m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XCESO DE SUPERFICI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delant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2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25 m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5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.5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.0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7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.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.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6.5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O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ECONOMIC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.5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.5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 BUEN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3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.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3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.00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DAD DE LA CONSTRUCCION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24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5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50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70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0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2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8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0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2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4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8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0</w:t>
            </w:r>
          </w:p>
        </w:tc>
      </w:tr>
      <w:tr>
        <w:trPr>
          <w:trHeight w:val="28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Y DEMERITOS APLICABLES A LOS PREDIOS RUSTICOS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CION DE CAUDALES ACUIFEROS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AGUA / AGUA RODAD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XTO. </w:t>
      </w:r>
      <w:r>
        <w:rPr>
          <w:rFonts w:cs="Arial" w:ascii="Arial" w:hAnsi="Arial"/>
          <w:lang w:val="es-MX"/>
        </w:rPr>
        <w:t>Se aprueban las Tablas de Valores de Suelo y Construcción del Municipio de Matamoros, en los siguientes térmi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54"/>
        <w:gridCol w:w="1133"/>
        <w:gridCol w:w="952"/>
        <w:gridCol w:w="1308"/>
        <w:gridCol w:w="1276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TOMA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YOT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.INDEPENDENCIA Y GOMEZ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NIÑO AGUANAVAL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LIV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1-LA ESPERANZ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M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HG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ON 2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NOVIEMBRE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UER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BI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SIM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A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VILLA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ERTAS B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FUGI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ALEGRE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SUEL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 MORELOS (BILBAO)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IFICI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AFUER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DE BARREAL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DEL SUR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AN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CAY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DEL ALT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DEL PERIC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LAY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ENIX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UEN ABRIG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  (zona aparcelada)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BALCA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0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0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00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APLICABLES A LA CONSTRUCCION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ACUERDO A LA EDAD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AD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 AÑOS</w:t>
            </w:r>
          </w:p>
        </w:tc>
        <w:tc>
          <w:tcPr>
            <w:tcW w:w="2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10 AÑOS</w:t>
            </w:r>
          </w:p>
        </w:tc>
        <w:tc>
          <w:tcPr>
            <w:tcW w:w="2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1 A 20 AÑOS</w:t>
            </w:r>
          </w:p>
        </w:tc>
        <w:tc>
          <w:tcPr>
            <w:tcW w:w="2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1 A 30 AÑOS</w:t>
            </w:r>
          </w:p>
        </w:tc>
        <w:tc>
          <w:tcPr>
            <w:tcW w:w="2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1 A 40 AÑOS</w:t>
            </w:r>
          </w:p>
        </w:tc>
        <w:tc>
          <w:tcPr>
            <w:tcW w:w="2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1 O MAS AÑOS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E CONSERVACION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(riego)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 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INCREMENTOS Y DEMERITOS APLICABLE A LOS PREDIOS RUSTICOS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ÉPTIMO. </w:t>
      </w:r>
      <w:r>
        <w:rPr>
          <w:rFonts w:cs="Arial" w:ascii="Arial" w:hAnsi="Arial"/>
          <w:lang w:val="es-MX"/>
        </w:rPr>
        <w:t>Se aprueban las Tablas de Valores de Suelo y Construcción del Municipio de Morelos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88"/>
        <w:gridCol w:w="1401"/>
        <w:gridCol w:w="1208"/>
        <w:gridCol w:w="1207"/>
        <w:gridCol w:w="1357"/>
        <w:gridCol w:w="1376"/>
      </w:tblGrid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MENTO POR UBICACIÓN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.0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2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IRREGULARIDAD (FORMA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28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OCTAVO. </w:t>
      </w:r>
      <w:r>
        <w:rPr>
          <w:rFonts w:cs="Arial" w:ascii="Arial" w:hAnsi="Arial"/>
          <w:lang w:val="es-MX"/>
        </w:rPr>
        <w:t>Se aprueban las Tablas de Valores de Suelo y Construcción del Municipio de Parras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51"/>
        <w:gridCol w:w="1255"/>
        <w:gridCol w:w="1196"/>
        <w:gridCol w:w="1195"/>
        <w:gridCol w:w="1343"/>
        <w:gridCol w:w="1376"/>
        <w:gridCol w:w="121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LADOS EJIDALES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A 45 %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A 35 %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A 35 %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8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A 35 %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A 35 %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3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RTAS EN DECADENCIA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6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RIEG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9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9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S 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A  5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A  1000</w:t>
            </w:r>
          </w:p>
        </w:tc>
        <w:tc>
          <w:tcPr>
            <w:tcW w:w="2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 A  1500</w:t>
            </w:r>
          </w:p>
        </w:tc>
        <w:tc>
          <w:tcPr>
            <w:tcW w:w="2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 EN ADELANTE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NOVENO. </w:t>
      </w:r>
      <w:r>
        <w:rPr>
          <w:rFonts w:cs="Arial" w:ascii="Arial" w:hAnsi="Arial"/>
          <w:lang w:val="es-MX"/>
        </w:rPr>
        <w:t>Se aprueban las Tablas de Valores de Suelo y Construcción del Municipio de Piedras Negras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91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85"/>
        <w:gridCol w:w="3254"/>
        <w:gridCol w:w="344"/>
        <w:gridCol w:w="3510"/>
      </w:tblGrid>
      <w:tr>
        <w:trPr>
          <w:trHeight w:val="282" w:hRule="atLeast"/>
        </w:trPr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3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8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4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6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.00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.00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91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85"/>
        <w:gridCol w:w="3254"/>
        <w:gridCol w:w="344"/>
        <w:gridCol w:w="3510"/>
      </w:tblGrid>
      <w:tr>
        <w:trPr>
          <w:trHeight w:val="282" w:hRule="atLeast"/>
        </w:trPr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3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"/>
        <w:gridCol w:w="2523"/>
        <w:gridCol w:w="2690"/>
        <w:gridCol w:w="675"/>
        <w:gridCol w:w="888"/>
      </w:tblGrid>
      <w:tr>
        <w:trPr>
          <w:trHeight w:val="360" w:hRule="atLeast"/>
        </w:trPr>
        <w:tc>
          <w:tcPr>
            <w:tcW w:w="8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LIDADES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GO DE VALOR M2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fo López Mateos</w:t>
            </w:r>
          </w:p>
        </w:tc>
        <w:tc>
          <w:tcPr>
            <w:tcW w:w="2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huac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úblic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a Cd. Acuñ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viejo al Moral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. Manuel Perez Treviñ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 Sur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16 de septiembre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tas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urang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. Manuel Pérez Treviñ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rtínez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Heroico Colegio Militar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tas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Juan Pablo II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úblic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Mar Muerto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rtínez y Guadalupe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. Manuel Pérez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Tecnológic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e la Barrer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úblic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Armando Treviñ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érez Treviñ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úblic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Armando Treviño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ublica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 Muerto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érez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Eliseo Mendoza B.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as FFCC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epúblic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Fausto Z. Martinez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zahualcoyotl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Juan de la Barrera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anero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. Cumbres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Mar de Cortez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an Pablo II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Mar Muerto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an Pablo II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érez T.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idel Villarreal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idel Villarreal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ecnológic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ecnológic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. Repúblic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vd. Villa de Herrera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an Pablo II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rmando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5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as FFCC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 Carranz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huac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l Villarreal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erez Treviñ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Novel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Manuel Pérez Treviñ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aro Cárdenas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idel Villarreal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Manuel Pérez Treviñ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idel Villarreal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liseo Mendoza B.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. Venustiano Carranz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a Guerrero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 Fausto Z. Martínez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los Villa de Fuente 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as FFCC 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Allende  Sec. Villa deFte.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León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án Ceped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ico Colegio Militar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milio Carranz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Cepeda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Septiembre</w:t>
            </w:r>
          </w:p>
        </w:tc>
        <w:tc>
          <w:tcPr>
            <w:tcW w:w="2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. Blvd. Repúblic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uis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Septiembre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milio Carranza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DEMERITOS E INCREMENTOS DE TERR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01"/>
        <w:gridCol w:w="6391"/>
        <w:gridCol w:w="705"/>
        <w:gridCol w:w="838"/>
      </w:tblGrid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</w:t>
            </w:r>
          </w:p>
        </w:tc>
      </w:tr>
      <w:tr>
        <w:trPr>
          <w:trHeight w:val="28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TOPOGRAFIA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6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%</w:t>
            </w:r>
          </w:p>
        </w:tc>
        <w:tc>
          <w:tcPr>
            <w:tcW w:w="6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%</w:t>
            </w:r>
          </w:p>
        </w:tc>
      </w:tr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6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VADA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ALTO RIESGO</w:t>
            </w:r>
          </w:p>
        </w:tc>
      </w:tr>
      <w:tr>
        <w:trPr>
          <w:trHeight w:val="282" w:hRule="atLeas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  <w:tc>
          <w:tcPr>
            <w:tcW w:w="6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</w:tr>
      <w:tr>
        <w:trPr>
          <w:trHeight w:val="282" w:hRule="atLeast"/>
        </w:trPr>
        <w:tc>
          <w:tcPr>
            <w:tcW w:w="7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ARROLLADORES DE FRACCIONAMIENTOS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%</w:t>
            </w:r>
          </w:p>
        </w:tc>
      </w:tr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S</w:t>
            </w:r>
          </w:p>
        </w:tc>
      </w:tr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SU LOCALIZACION EN ESQUINA</w:t>
            </w:r>
          </w:p>
        </w:tc>
      </w:tr>
      <w:tr>
        <w:trPr>
          <w:trHeight w:val="282" w:hRule="atLeast"/>
        </w:trPr>
        <w:tc>
          <w:tcPr>
            <w:tcW w:w="748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</w:t>
            </w:r>
          </w:p>
        </w:tc>
        <w:tc>
          <w:tcPr>
            <w:tcW w:w="15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%</w:t>
            </w:r>
          </w:p>
        </w:tc>
      </w:tr>
      <w:tr>
        <w:trPr>
          <w:trHeight w:val="282" w:hRule="atLeast"/>
        </w:trPr>
        <w:tc>
          <w:tcPr>
            <w:tcW w:w="748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</w:tc>
        <w:tc>
          <w:tcPr>
            <w:tcW w:w="15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%</w:t>
            </w:r>
          </w:p>
        </w:tc>
      </w:tr>
      <w:tr>
        <w:trPr>
          <w:trHeight w:val="28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Por los primeros 400 m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700" w:type="dxa"/>
        <w:jc w:val="left"/>
        <w:tblInd w:w="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6"/>
        <w:gridCol w:w="1580"/>
        <w:gridCol w:w="1782"/>
        <w:gridCol w:w="1591"/>
      </w:tblGrid>
      <w:tr>
        <w:trPr>
          <w:trHeight w:val="282" w:hRule="atLeast"/>
        </w:trPr>
        <w:tc>
          <w:tcPr>
            <w:tcW w:w="7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1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4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4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2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1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1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0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6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DE CALI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8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2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9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DE LUJ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1.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6.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6.00</w:t>
            </w:r>
          </w:p>
        </w:tc>
      </w:tr>
      <w:tr>
        <w:trPr>
          <w:trHeight w:val="282" w:hRule="atLeast"/>
        </w:trPr>
        <w:tc>
          <w:tcPr>
            <w:tcW w:w="610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 ANTIGUA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PULAR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4.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2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1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EDIA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6.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1.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5.00</w:t>
            </w:r>
          </w:p>
        </w:tc>
      </w:tr>
      <w:tr>
        <w:trPr>
          <w:trHeight w:val="282" w:hRule="atLeast"/>
        </w:trPr>
        <w:tc>
          <w:tcPr>
            <w:tcW w:w="7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7.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0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8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6.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7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5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ECALI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0.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9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1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DIFICI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4.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11.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8.00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ANTIGU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4.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.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3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12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6"/>
        <w:gridCol w:w="2021"/>
        <w:gridCol w:w="1641"/>
        <w:gridCol w:w="1651"/>
      </w:tblGrid>
      <w:tr>
        <w:trPr>
          <w:trHeight w:val="282" w:hRule="atLeast"/>
        </w:trPr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IGERO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5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8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6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4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3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6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ESAD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3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8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5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OBERTI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00</w:t>
            </w:r>
          </w:p>
        </w:tc>
      </w:tr>
      <w:tr>
        <w:trPr>
          <w:trHeight w:val="282" w:hRule="atLeast"/>
        </w:trPr>
        <w:tc>
          <w:tcPr>
            <w:tcW w:w="7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</w:tr>
      <w:tr>
        <w:trPr>
          <w:trHeight w:val="282" w:hRule="atLeast"/>
        </w:trPr>
        <w:tc>
          <w:tcPr>
            <w:tcW w:w="23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INES O TEATROS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7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35.00</w:t>
            </w:r>
          </w:p>
        </w:tc>
      </w:tr>
      <w:tr>
        <w:trPr>
          <w:trHeight w:val="282" w:hRule="atLeast"/>
        </w:trPr>
        <w:tc>
          <w:tcPr>
            <w:tcW w:w="23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GASOLINERAS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3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9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7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STADI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6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2.00</w:t>
            </w:r>
          </w:p>
        </w:tc>
      </w:tr>
      <w:tr>
        <w:trPr>
          <w:trHeight w:val="282" w:hRule="atLeast"/>
        </w:trPr>
        <w:tc>
          <w:tcPr>
            <w:tcW w:w="23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ESTACIONAMIENTOS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LBERC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GLESI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5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8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4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ESCUEL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1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1.00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8.00</w:t>
            </w:r>
          </w:p>
        </w:tc>
      </w:tr>
      <w:tr>
        <w:trPr>
          <w:trHeight w:val="28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ODEGAS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5.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7.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1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VALORES DE PREDIOS RU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65"/>
        <w:gridCol w:w="160"/>
        <w:gridCol w:w="3"/>
        <w:gridCol w:w="193"/>
        <w:gridCol w:w="210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6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 POR HA.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DE DESARROLLO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PRIM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1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SEGUND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3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DE TERC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7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PRIM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7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SEGUND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TERCER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S DE CUARTA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INCREMENTOS Y DEMERITOS APLICABLES A LOS PREDIOS RU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6"/>
        <w:gridCol w:w="1996"/>
        <w:gridCol w:w="1208"/>
        <w:gridCol w:w="1216"/>
        <w:gridCol w:w="985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 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ECIMO. </w:t>
      </w:r>
      <w:r>
        <w:rPr>
          <w:rFonts w:cs="Arial" w:ascii="Arial" w:hAnsi="Arial"/>
          <w:lang w:val="es-MX"/>
        </w:rPr>
        <w:t>Se aprueban las Tablas de Valores de Suelo y Construcción del Municipio de Progreso, en los siguientes térmi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ab/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36"/>
        <w:gridCol w:w="1295"/>
        <w:gridCol w:w="1224"/>
        <w:gridCol w:w="857"/>
        <w:gridCol w:w="1405"/>
        <w:gridCol w:w="137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OSE DE AUR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31   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2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282" w:hRule="atLeast"/>
        </w:trPr>
        <w:tc>
          <w:tcPr>
            <w:tcW w:w="24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7.00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.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.00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282" w:hRule="atLeas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.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.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.00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.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.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00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.00</w:t>
            </w:r>
          </w:p>
        </w:tc>
      </w:tr>
      <w:tr>
        <w:trPr>
          <w:trHeight w:val="282" w:hRule="atLeast"/>
        </w:trPr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8.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S POR ESTADO DE CONSERVACI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ON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6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7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PRIMERO. </w:t>
      </w:r>
      <w:r>
        <w:rPr>
          <w:rFonts w:cs="Arial" w:ascii="Arial" w:hAnsi="Arial"/>
          <w:lang w:val="es-MX"/>
        </w:rPr>
        <w:t>Se aprueban las Tablas de Valores de Suelo y Construcción del Municipio de Sacramento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59"/>
        <w:gridCol w:w="1372"/>
        <w:gridCol w:w="1229"/>
        <w:gridCol w:w="975"/>
        <w:gridCol w:w="1381"/>
        <w:gridCol w:w="1376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35%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 POR EXCESO DE SUPERFICI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.50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SEGUN EL ESTADO DE CONSERVA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7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2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1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SEGUNDO. </w:t>
      </w:r>
      <w:r>
        <w:rPr>
          <w:rFonts w:cs="Arial" w:ascii="Arial" w:hAnsi="Arial"/>
          <w:lang w:val="es-MX"/>
        </w:rPr>
        <w:t>Se aprueban las Tablas de Valores de Suelo y Construcción del Municipio de San Juan de Sabinas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07"/>
        <w:gridCol w:w="1092"/>
        <w:gridCol w:w="1107"/>
        <w:gridCol w:w="1096"/>
        <w:gridCol w:w="1218"/>
        <w:gridCol w:w="1274"/>
      </w:tblGrid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ROSIT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UAN DE SABINA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85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34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.20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.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78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.34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.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.58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ES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.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.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.45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8.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O MIXT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.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.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.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.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.69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3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3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LA CONSTRUCCIO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 POR ESTADO DE CONSERVACIO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 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EN ADELANT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O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7.28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4.48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.3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.9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.3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7.1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5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CIO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43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43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5.7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3.47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.75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.8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17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.07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99</w:t>
            </w:r>
          </w:p>
        </w:tc>
      </w:tr>
      <w:tr>
        <w:trPr>
          <w:trHeight w:val="282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1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ROS / SEGUNDO</w:t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A  5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1 A  10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15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43.7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EN ADELANTE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47.9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TERCERO.  </w:t>
      </w:r>
      <w:r>
        <w:rPr>
          <w:rFonts w:cs="Arial" w:ascii="Arial" w:hAnsi="Arial"/>
          <w:lang w:val="es-MX"/>
        </w:rPr>
        <w:t>Se aprueban las Tablas de Valores de Suelo y Construcción del Municipio de San Pedro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906"/>
        <w:gridCol w:w="196"/>
        <w:gridCol w:w="1476"/>
        <w:gridCol w:w="185"/>
        <w:gridCol w:w="1592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6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RAUL GAMEZ ESPINOZ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ELISEO MENDOZA BERRUETO</w:t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LAS PALMA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BUROCRATAS MUNICIPALE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ALTAMIR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 - 7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  <w:r>
        <w:rPr>
          <w:rFonts w:cs="Arial" w:ascii="Arial" w:hAnsi="Arial"/>
          <w:lang w:val="es-MX"/>
        </w:rPr>
        <w:tab/>
      </w:r>
    </w:p>
    <w:tbl>
      <w:tblPr>
        <w:tblW w:w="1048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25"/>
        <w:gridCol w:w="38"/>
        <w:gridCol w:w="1582"/>
        <w:gridCol w:w="1440"/>
        <w:gridCol w:w="1281"/>
        <w:gridCol w:w="1281"/>
        <w:gridCol w:w="1051"/>
        <w:gridCol w:w="1096"/>
      </w:tblGrid>
      <w:tr>
        <w:trPr>
          <w:trHeight w:val="282" w:hRule="atLeast"/>
        </w:trPr>
        <w:tc>
          <w:tcPr>
            <w:tcW w:w="10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25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J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DO EN GEN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DO EN GENERAL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ENTE A CARRETER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ENTE A CARRETER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IO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A NUEV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63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JANDR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AMI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2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AVID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IVA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T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ANCO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63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NIL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ORVENI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VENAD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ONTE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TAS MOCH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NACIO ZARAGO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. MORELOS Y PAVO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ANDELAR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CAROL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ESTRELLA Y LA BAR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LUZ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HAB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R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OCIN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ES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YNOS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ES MAGO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ANTONIO GUR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ESTEB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FELIP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IGNACIO 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IGNACIO I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ISIDR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MARCO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MIGUE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NICOL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PABL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PATRIC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PEDR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2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RAFAEL DE ABAJ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BRIGID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RI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SOFIA DE ABAJ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EULAL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ELE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IA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O TOM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CUB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BAS Y PALMI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ANGUL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PARAIS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2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CUBAYA I (SAN JOSE DE LOS ALAMO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CUBAYA I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A CANDELAR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DE NOVIEMBR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GORTA (1° DE MAYO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JO GONZALEZ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ILES SERD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ORD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ESTRIB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OASI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RETIR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OTEO ARAN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BINO VAZQUEZ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ESPERAN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F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OSI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VICTOR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GOS DE MORE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ZARO CARDEN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0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2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2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6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HA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GAVILAN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MUND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ISIMA DE RUB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FRANCISCO DE ARRIB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FRANCISCO DE LA F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FRANCISCO DE GUR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LORENZ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1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LUIS DE GUR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RAFAEL DE ARRIB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A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A MON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6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FIA DE ARRIB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QUIZ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5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GA LARG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A NUEV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2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IRR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ELARIA DEL VAL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DOS, EJIDOS Y CONGREGACIONES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INT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RAY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EO MENDOZ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JOCO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TAS DEL NOR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MARGARIT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A NOCHE Y ARRACAD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FIS I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     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PALM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SAN PEDR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32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SAN PABL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A VICTOR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DELICI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SAN IGNAC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O SAN JU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RTO DE VENTANILLA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NCON DE GARC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FRANCISCO DEL VALL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0.0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$       11.00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417" w:type="dxa"/>
        <w:jc w:val="left"/>
        <w:tblInd w:w="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51"/>
        <w:gridCol w:w="1949"/>
        <w:gridCol w:w="1317"/>
        <w:gridCol w:w="1371"/>
        <w:gridCol w:w="2003"/>
        <w:gridCol w:w="160"/>
        <w:gridCol w:w="3"/>
      </w:tblGrid>
      <w:tr>
        <w:trPr>
          <w:trHeight w:val="282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71"/>
        <w:gridCol w:w="864"/>
        <w:gridCol w:w="1166"/>
        <w:gridCol w:w="691"/>
        <w:gridCol w:w="1188"/>
        <w:gridCol w:w="1196"/>
        <w:gridCol w:w="1096"/>
      </w:tblGrid>
      <w:tr>
        <w:trPr>
          <w:trHeight w:val="282" w:hRule="atLeast"/>
        </w:trPr>
        <w:tc>
          <w:tcPr>
            <w:tcW w:w="82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Y DE SERVICIO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 Y TECHUMBRE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 A LOS VALORES DE CONSTRUCCI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3234"/>
        <w:gridCol w:w="241"/>
        <w:gridCol w:w="241"/>
        <w:gridCol w:w="211"/>
        <w:gridCol w:w="197"/>
        <w:gridCol w:w="2910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 (RIEGO)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1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7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INICIACION (HASTA 5 AÑOS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8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8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1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2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 O ROTACION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1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S (SIN AGUA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4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4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0</w:t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429"/>
        <w:gridCol w:w="430"/>
        <w:gridCol w:w="234"/>
        <w:gridCol w:w="188"/>
        <w:gridCol w:w="4081"/>
        <w:gridCol w:w="985"/>
      </w:tblGrid>
      <w:tr>
        <w:trPr>
          <w:trHeight w:val="300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DÉCIMO CUARTO. </w:t>
      </w:r>
      <w:r>
        <w:rPr>
          <w:rFonts w:cs="Arial" w:ascii="Arial" w:hAnsi="Arial"/>
          <w:lang w:val="es-MX"/>
        </w:rPr>
        <w:t>Se aprueban las Tablas de Valores de Suelo y Construcción del Municipio de Sierra Mojad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148"/>
        <w:gridCol w:w="1351"/>
        <w:gridCol w:w="1206"/>
        <w:gridCol w:w="1199"/>
        <w:gridCol w:w="1323"/>
        <w:gridCol w:w="1316"/>
      </w:tblGrid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</w:tc>
        <w:tc>
          <w:tcPr>
            <w:tcW w:w="6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ULES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NCANTAD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L REY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HABIT.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BALDIO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EMPLEADO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5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 A  10%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5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.00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00</w:t>
            </w:r>
          </w:p>
        </w:tc>
      </w:tr>
      <w:tr>
        <w:trPr>
          <w:trHeight w:val="282" w:hRule="atLeast"/>
        </w:trPr>
        <w:tc>
          <w:tcPr>
            <w:tcW w:w="244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35%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.5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2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8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4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1.5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5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</w:t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3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 xml:space="preserve">Se aprueban Las Tablas de Valores de Suelo y Construcción de los Municipios </w:t>
      </w:r>
      <w:r>
        <w:rPr>
          <w:rFonts w:cs="Arial" w:ascii="Arial" w:hAnsi="Arial"/>
          <w:lang w:val="es-MX"/>
        </w:rPr>
        <w:t>Ciudad Acuña, Arteaga, Cuatro Ciénegas, Francisco I. Madero, Frontera, Matamoros, Morelos, Parras, Piedras Negras, Progreso, Sacramento, San Juan de Sabinas, San Pedro y Sierra Mojada</w:t>
      </w:r>
      <w:r>
        <w:rPr>
          <w:rFonts w:cs="Arial" w:ascii="Arial" w:hAnsi="Arial"/>
        </w:rPr>
        <w:t>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ab/>
        <w:t xml:space="preserve">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ALFREDO GARZA CASTILL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6:00Z</dcterms:created>
  <dc:creator>  Congreso del Estado</dc:creator>
  <dc:description/>
  <cp:keywords/>
  <dc:language>en-US</dc:language>
  <cp:lastModifiedBy>Juan  Lumbreras Teniente</cp:lastModifiedBy>
  <cp:lastPrinted>2006-12-15T18:24:00Z</cp:lastPrinted>
  <dcterms:modified xsi:type="dcterms:W3CDTF">2006-12-26T18:24:00Z</dcterms:modified>
  <cp:revision>3</cp:revision>
  <dc:subject/>
  <dc:title>ARTÍCULO PRIMERO</dc:title>
</cp:coreProperties>
</file>