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95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RTÍCULO ÚNICO.- </w:t>
      </w:r>
      <w:r>
        <w:rPr>
          <w:rFonts w:cs="Arial" w:ascii="Arial" w:hAnsi="Arial"/>
          <w:szCs w:val="22"/>
        </w:rPr>
        <w:t>Se aprueban las tablas de valores del municipio de Guerrero, Coahuila, para el ejercicio fiscal 2007; en los siguientes Términos: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962"/>
        <w:gridCol w:w="1361"/>
        <w:gridCol w:w="1255"/>
        <w:gridCol w:w="1254"/>
        <w:gridCol w:w="1409"/>
        <w:gridCol w:w="1392"/>
      </w:tblGrid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.00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.00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.00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0.00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0.00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.00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0.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16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13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4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AGRICOLA, TERRENO ENMONTAD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IRREGULARIDAD (FORMA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ERRIL PENDIENTE MAS DE 20%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. COLINDANCIA CON EL RIO BRAVO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5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RANSITORIO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ÍCULO PRIMERO</w:t>
      </w:r>
      <w:r>
        <w:rPr>
          <w:rFonts w:cs="Arial" w:ascii="Arial" w:hAnsi="Arial"/>
          <w:lang w:val="es-MX"/>
        </w:rPr>
        <w:t>.- Se aprueban las Tablas de Valores de Suelo y Construcción del Municipio de Guerrero, Coahuila para el Ejercicio Fiscal del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SEGUNDO</w:t>
      </w:r>
      <w:r>
        <w:rPr>
          <w:rFonts w:cs="Arial" w:ascii="Arial" w:hAnsi="Arial"/>
          <w:lang w:val="es-MX"/>
        </w:rPr>
        <w:t>.- Las Tablas de Valores de Suelo y Construcción contenidas en el presente decreto regirán a partir del 1° de ene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TERCERO</w:t>
      </w:r>
      <w:r>
        <w:rPr>
          <w:rFonts w:cs="Arial" w:ascii="Arial" w:hAnsi="Arial"/>
          <w:lang w:val="es-MX"/>
        </w:rPr>
        <w:t xml:space="preserve">.- Publíquese el decreto correspondiente en el Periódico oficial del Gobierno del Estad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</w:t>
        <w:tab/>
        <w:tab/>
        <w:t xml:space="preserve">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ANTONIO ABDALA SERNA.              </w:t>
        <w:tab/>
        <w:t xml:space="preserve">        ALFREDO GARZA CASTIL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7:00Z</dcterms:created>
  <dc:creator> Congreso del Estado</dc:creator>
  <dc:description/>
  <cp:keywords/>
  <dc:language>en-US</dc:language>
  <cp:lastModifiedBy>Juan  Lumbreras Teniente</cp:lastModifiedBy>
  <dcterms:modified xsi:type="dcterms:W3CDTF">2006-12-26T18:26:00Z</dcterms:modified>
  <cp:revision>3</cp:revision>
  <dc:subject/>
  <dc:title>QUE EL CONGRESO DEL ESTADO INDEPENDIENTE, LIBRE Y SOBERANO DE COAHUILA DE ZARAGOZA;</dc:title>
</cp:coreProperties>
</file>