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196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 valida  el  acuerdo  aprobado  por   el   Ayuntamiento del Municipio de  Saltillo,  Coahuila, para  enajenar  a  título  oneroso  un  excedente  de  vialidad con  una superficie  de  100.94 metros cuadrados,  localizado  en  el Boulevard  Trece,  entre  las  calles  Gregorio  Torres  y  Antonio  Guerra  del  Fraccionamiento  Federico  Berrueto  Ramón, a favor de los ciudadanos Marina  Martínez   Rangel,   Pascual   Moreno   Briones,  José  Manuel   Garza   Briones,  Alfredo   Aguilar Hernández, con objeto de fomentar la vivienda y para evitar que se siga utilizando como tiradero de basura y lugar propicio para el vandalismo. La superficie en mención se identifica de la siguiente manera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Norte:</w:t>
        <w:tab/>
        <w:tab/>
        <w:t>En 9.80 metros, colinda con propiedad de los solicitantes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Sur:</w:t>
        <w:tab/>
        <w:tab/>
        <w:t>En 9.80 metros, colinda con propiedad de los solicitantes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Oriente:</w:t>
        <w:tab/>
        <w:tab/>
        <w:t>En 10.30 metros, colinda con propiedad privada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oniente:</w:t>
        <w:tab/>
        <w:t>En 10.30 metros, colinda con Boulevard 13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</w:t>
      </w:r>
      <w:r>
        <w:rPr>
          <w:rFonts w:cs="Arial"/>
          <w:b/>
          <w:bCs/>
          <w:sz w:val="28"/>
          <w:szCs w:val="28"/>
        </w:rPr>
        <w:t xml:space="preserve">SEGUNDO. </w:t>
      </w:r>
      <w:r>
        <w:rPr>
          <w:rFonts w:cs="Arial"/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</w:t>
      </w:r>
      <w:r>
        <w:rPr>
          <w:rFonts w:cs="Arial"/>
          <w:b/>
          <w:bCs/>
          <w:sz w:val="28"/>
          <w:szCs w:val="28"/>
        </w:rPr>
        <w:t xml:space="preserve">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nueve días del mes de marz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DIPUTADO SECRETARIO.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JOSÉ ANGEL PÉREZ HERNÁNDEZ.                        MIGUEL FELIPE MERY AYU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6:00Z</dcterms:created>
  <dc:creator>Congreso del Estado</dc:creator>
  <dc:description/>
  <dc:language>en-US</dc:language>
  <cp:lastModifiedBy>Juan M. Lumbreras Teniente</cp:lastModifiedBy>
  <dcterms:modified xsi:type="dcterms:W3CDTF">2004-07-13T16:55:00Z</dcterms:modified>
  <cp:revision>5</cp:revision>
  <dc:subject/>
  <dc:title>QUE LA DIPUTACIÓN PERMANENTE DEL CONGRESO DEL ESTADO INDEPENDIENTE, LIBRE Y SOBERANO DE COAHUILA DE ZARAGOZA;</dc:title>
</cp:coreProperties>
</file>