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199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RTÍCULO PRIMERO. </w:t>
      </w:r>
      <w:r>
        <w:rPr/>
        <w:t>Se valida el acuerdo aprobado por el Ayuntamiento del Municipio de Guerrero, Coahuila, para formalizar la enajenación a título gratuito de 19 lotes urbanos, con objeto de iniciar el proceso de regularización a favor de sus actuales ocupantes. La descripción de dichos inmuebles es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lang w:val="es-MX"/>
        </w:rPr>
        <w:t xml:space="preserve">Lote 24, Manzana 2, con una superficie de 15,559.70 metros cuadrados y que se enajenará a favor de Rodolfo González Flores, </w:t>
      </w:r>
      <w:r>
        <w:rPr/>
        <w:t>tiene las siguientes medidas y colindancias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116 metros, más 38 metros, colinda con propiedad de Rodolfo González y herederos de José de Luna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131 metros, colinda con propiedad de Nicolás Flores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21 metros, más 76 metros, colinda con herederos de José de Luna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139 metros, colinda con propiedad de Alejo Gonzál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4, Manzana 20, con una superficie de 419.86 metros cuadrados y que se enajenará a favor de Minerva Castillón de Silva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9.50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8.00 metros, colinda con calle Francisco I. Mad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4.80 metros, más 9.50 metros, colinda con Lote 5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3.50 metros, más 15.00 metros, colinda con Lote 3.</w:t>
      </w:r>
    </w:p>
    <w:p>
      <w:pPr>
        <w:pStyle w:val="TextBody"/>
        <w:rPr/>
      </w:pPr>
      <w:r>
        <w:rPr>
          <w:rFonts w:cs="Arial"/>
          <w:lang w:val="es-MX"/>
        </w:rPr>
        <w:t xml:space="preserve">Lote 8, Manzana 42, con una superficie de 433.27 metros cuadrados y que se enajenará a favor de Sandra Hernández Martíne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 xml:space="preserve">Al Norte: En 8.35 metros, colinda con calle Lic. </w:t>
      </w:r>
      <w:r>
        <w:rPr>
          <w:rFonts w:cs="Arial"/>
        </w:rPr>
        <w:t>Raúl López Sánch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 : En 7.00 metros, colinda con Lote 10.</w:t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>Al Este: En 16.20 metros, más 38.00 colinda con Lote 9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11.00 metros, más 46.70 metros, colinda con Lote 7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4, Manzana 47, con una superficie de 8,819.68 metros cuadrados y que se enajenará a favor de José Luis Rivera del Ángel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170.20 metros, colinda con calle S/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190.70 metros, colinda con calle Ignacio Allende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28.60 metros, colinda con calle S/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72.00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8, Manzana 43, con una superficie de 448.44 metros cuadrados y que se enajenará a favor de Antonio Castillón Saucedo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21.85 metros, colinda con Lote 4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21.85 metros, colinda con Lote 5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20.50 metros, colinda con calle Porfirio Día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20.50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4, Manzana 13, con una superficie de 312.85 metros cuadrados y que se enajenará a favor de Homero Flores Martíne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20.60 metros, colinda con carretera 2 a Nuevo Lared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27.60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13.20 metros, colinda con calle Ignacio Allende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15.93 metros, colinda con Lote 2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3, Manzana 13, con una superficie de 2,363.11 metros cuadrados y que se enajenará a favor de José Flores Martíne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30.10 metros, más 27.60 metros, colinda con Lotes 2 y 4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60.61 metros, colinda con calle Raúl López Sánch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50.00 metros, colinda con calle Ignacio Allende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1.53 metros, más 30 metros, colinda con Lotes 2 y 5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4, Manzana 4, con una superficie de 680.23 metros cuadrados y que se enajenará a favor de Rosalía del Río Orti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17.0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 xml:space="preserve">Al Sur: En 20.00 metros, colinda con calle Vicente Guerrero.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7.00 metros, colinda con Lote 5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7.00 metros, colinda con calle Alejo Gonzál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17, Manzana 4, con una superficie de 20, 020.57 metros cuadrados y que se enajenará a favor de Basilio Lombraña Garza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209.80 metros, colinda con calle 10 de marz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264.00 metros, colinda con Lotes 1, 2, 3, 4, 6, 7, 8 y 18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20.00 metros, colinda con Lote 18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130 metros, colinda con Lotes 13, 14, 15 y 16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5, Manzana 4, con una superficie de 683.81 metros cuadrados y que se enajenará a favor de María Ortiz y Sonia del Río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17.0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20.00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7.0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7.00 metros, colinda con Lote 4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5, Manzana 13, con una superficie de 532.79 metros cuadrados y que se enajenará a favor de Fidel Flores Martíne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20.00 metros, colinda con Lote 2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 xml:space="preserve">Al Sur: En 13.50 metros, colinda con calle Lic. </w:t>
      </w:r>
      <w:r>
        <w:rPr>
          <w:rFonts w:cs="Arial"/>
        </w:rPr>
        <w:t>Raúl López Sánch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1.53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2.5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2, Manzana 25, con una superficie de 2099.15 metros cuadrados y que se enajenará a favor de Maricela Castillón Flores, </w:t>
      </w:r>
      <w:r>
        <w:rPr/>
        <w:t>tiene las siguientes medidas y colindancias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47.45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9.90 metros, más 28.10 metros, colinda con Lote 6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49.00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6.30 metros, más 15.90 metros, colinda con Lotes 14 y 16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4, Manzana 6, con una superficie de 1,019.49 metros cuadrados y que se enajenará a favor de Heloina Hernández y Francisco Guevara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 xml:space="preserve">Al Norte: En 18.12 metros, colinda con calle Álvaro Obregón.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18.17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57.22 metros, colinda con Lote 5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57.22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2, Manzana 18, con una superficie de 316.28 metros cuadradosy que se enajenará a favor de Emilia Flores Rodrígue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8.70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7.75 metros, colinda con calle Mariano Abasol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8.50 metros, colinda con Lote 3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8.5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1, Manzana 4, con una superficie de 1,003.80 metros cuadrados y que se enajenará a favor de Margarita del Río Orti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29.00 metros, colinda con calle Álvaro Obregó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34.00 metros, colinda con Lotes 4 y 5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0.00 metros, colinda con Lote 2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4.08 metros, colinda con calle Agustín Gonzál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5, Manzana 2, con una superficie de 4,686.65 metros cuadrados y que se enajenará a favor de José Ricardo Villarreal Garza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85.70 metros, colinda con Lotes 4 y 6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78.89 metros, colinda con calle Ignacio Allende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51.00 metros, colinda con calle Melchor Ocamp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63.50 metros, colinda con calle Hermenegildo Galeana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>Lote 3, Manzana 17, con una superficie de 659.55 metros cuadrados y que se enajenará a favor de Ernesto Garza de la Cruz, tiene</w:t>
      </w:r>
      <w:r>
        <w:rPr/>
        <w:t xml:space="preserve">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18.50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17.55 metros, colinda con calle Mariano Abasol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6.60 metros, colinda con calle Isabel Hinojosa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36.60 metros, colinda con Panteón Municipal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1-A,  Manzana 47, con una superficie de 313.19 metros cuadrados y que se enajenará a favor de Epitacio López Hernández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lang w:val="es-MX"/>
        </w:rPr>
        <w:t xml:space="preserve">Al Norte 25.40 metros, colinda con calle Lic. </w:t>
      </w:r>
      <w:r>
        <w:rPr>
          <w:rFonts w:cs="Arial"/>
        </w:rPr>
        <w:t>Raúl López Sánchez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25.40 metros, colinda con calle S/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12.3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Oeste: En 12.45 metros, colinda con calle S/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/>
      </w:pPr>
      <w:r>
        <w:rPr>
          <w:rFonts w:cs="Arial"/>
          <w:lang w:val="es-MX"/>
        </w:rPr>
        <w:t xml:space="preserve">Lote 1-A, Manzana 18, con una superficie de 350.66 metros cuadrados y que se enajenará a favor de María Farías Torralba, </w:t>
      </w:r>
      <w:r>
        <w:rPr/>
        <w:t>tiene las siguientes medidas y colindanci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s-MX"/>
        </w:rPr>
        <w:t>Al Norte: En 9.50 metros, colinda con calle Vicente Guerrer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Sur: En 8.75 metros, colinda con calle Mariano Abasolo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Al Este: En 38.50 metros, colinda con Lote 1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 xml:space="preserve">Al Oeste: En 38.50 metros, colinda con calle S/N.   </w:t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>El Ayuntamiento del Municipio de Guerrer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/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dieciséis días del mes de marzo del año dos mil cuatro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</w:t>
      </w:r>
      <w:r>
        <w:rPr>
          <w:b/>
        </w:rPr>
        <w:t>DIPUTADO SECRETARIO.      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SÉ ANGEL PÉREZ HERNÁNDEZ.                                     MIGUEL FELIPE MERY AYUP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00:00Z</dcterms:created>
  <dc:creator>Congreso del Estado</dc:creator>
  <dc:description/>
  <dc:language>en-US</dc:language>
  <cp:lastModifiedBy>Congreso del Estado</cp:lastModifiedBy>
  <dcterms:modified xsi:type="dcterms:W3CDTF">2004-03-16T19:55:00Z</dcterms:modified>
  <cp:revision>6</cp:revision>
  <dc:subject/>
  <dc:title>QUE LA DIPUTACIÓN PERMANENTE DEL CONGRESO DEL ESTADO INDEPENDIENTE, LIBRE Y SOBERANO DE COAHUILA DE ZARAGOZA;</dc:title>
</cp:coreProperties>
</file>