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200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 xml:space="preserve">ARTÍCULO PRIMERO. </w:t>
      </w:r>
      <w:r>
        <w:rPr>
          <w:rFonts w:cs="Arial" w:ascii="Arial" w:hAnsi="Arial"/>
          <w:lang w:val="es-MX"/>
        </w:rPr>
        <w:t>Se aprueban las Tablas de Valores de Suelo y Construcción del Municipio de Torreón, Coahuila  en los siguientes término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ABLA DE VIALIDADE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1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69"/>
        <w:gridCol w:w="3182"/>
        <w:gridCol w:w="3242"/>
        <w:gridCol w:w="808"/>
      </w:tblGrid>
      <w:tr>
        <w:trPr>
          <w:trHeight w:val="570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CLAVE 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VIALIDAD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DE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A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VALOR 2007 </w:t>
            </w:r>
          </w:p>
        </w:tc>
      </w:tr>
      <w:tr>
        <w:trPr>
          <w:trHeight w:val="18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9 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GUSTIN DE ESPINOZA SJ (CARRETERA SANTA FE)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NTIGUA CARRETERA A SAN PEDRO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RIFERICO RAUL LOPEZ SANCHEZ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NTIGUA CARRETERA A SAN PEDR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FRANCISCO SARAB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RIFERICO RAUL LOPEZ SANCH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6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NTIGUA CARRETERA A SAN PEDR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JIDO AN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UTOPISTA TORREON SAN PEDR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9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NTIGUA CARRETERA A SAN PEDR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RIFERICO RAUL LOPEZ SANCHE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JIDO AN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2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2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UTOPISTA TORREON - SAN PEDR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RRETERA AN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2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UTOPISTA TORREON - SAN PEDR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RRETERA AN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OBLADO LA CONCH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2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UTOPISTA TORREON - SAN PEDR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OBLADO LA CONCH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JIDO ALB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3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6 DE OCTUBR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3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6 DE OCTUBR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5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ARTES GRAFICA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2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CINCO DE MAY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7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3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DIAGONAL REFORM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SALTILLO 400 (CALLE 40)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1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2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ANACLETO FALC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LEONA VICARI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2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CINCO DE MAY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NUEL ACUÑ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0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27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COMONFORT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7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2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LEONA VICARI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7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2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NUEL ACUÑ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ANACLETO FALC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2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2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COMONFORT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2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DIAGONAL REFORM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1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9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SALTILLO 400 (CALLE 40)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RIFERICO RAUL LOPEZ SANCH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72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77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EL SIGLO DE TORREON (CALLE 22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2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9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GARCIA CARRILL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RIANO LOPEZ ORTIZ (CALLE 12)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9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GOMEZ FARIA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2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GUADALUPE VICTORI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2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GUADALUPE VICTORI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5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EUGENIO AGUIRRE BENAVIDE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5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COMONFORT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EUGENIO AGUIRRE BENAVIDE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38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5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PABLOS (CALLE 16)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5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AMOS ARIZP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COMONFORT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5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TORREON VIEJ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AMOS ARIZP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38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9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COMONFORT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RIANO LOPEZ ORTIZ (CALLE 12)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RTIRES DE RIO BLANC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37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OSE MA. MORELOS Y PAV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DONATO GUERR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3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OSE MA. MORELOS Y PAV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LEAN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ONZALEZ ORTEG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1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3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OSE MA. MORELOS Y PAV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PABLOS (CALLE 16)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3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OSE MA. MORELOS Y PAV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ELCHOR MUZQUI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VICTORIANO CEPED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0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3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OSE MA. MORELOS Y PAV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TORREON VIEJ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ELCHOR MUZQUI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3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OSE MA. MORELOS Y PAV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VICTORIANO CEPED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LEAN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UAN ALDAM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ONZALEZ ORTEG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MARTIRES DE RIO BLANCO (CALLE 14)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UAN ALDAM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ONZALEZ ORTEG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73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UAN ALDAM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MARTIRES DE RIO BLANCO (CALLE 14)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DIAGONAL REFORM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1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69"/>
        <w:gridCol w:w="3182"/>
        <w:gridCol w:w="3242"/>
        <w:gridCol w:w="808"/>
      </w:tblGrid>
      <w:tr>
        <w:trPr>
          <w:trHeight w:val="570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CLAVE 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VIALIDAD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DE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A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VALOR 2007 </w:t>
            </w:r>
          </w:p>
        </w:tc>
      </w:tr>
      <w:tr>
        <w:trPr>
          <w:trHeight w:val="18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60 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UAN ALVAREZ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LA CORREGIDOR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REGORIO A. GAR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LA CORREGIDOR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REGORIO A. GAR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7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LA OPINION (CALLE 21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2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8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LERDO DE TEJAD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6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BASOL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COMONFORT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6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BASOL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PABLOS (CALLE 16)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38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6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BASOL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NUEL ACUÑ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COMONFORT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92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7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RIST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8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ESCOBED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8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ESCOBED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PABLOS (CALLE 16)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8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ESCOBED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38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4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DONATO GUERR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EUGENIO AGUIRRE BENAVIDE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4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EUGENIO AGUIRRE BENAVIDE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0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PABLOS (CALLE 16)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4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NUEL ACUÑ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ONZALEZ ORTEG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9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4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ELCHOR MUZQUI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NUEL ACUÑ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18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4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TORREON VIEJ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ELCHOR MUZQUI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2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7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LEAN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7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LEAN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7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PABLOS (CALLE 16)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1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ANACLETO FALC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LEONA VICARI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17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COMONFORT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1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PABLOS (CALLE 16)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DIAGONAL REFORM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4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1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LEONA VICARI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1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NUEL ACUÑ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ANACLETO FALC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2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1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ELCHOR MUZQUI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NUEL ACUÑ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4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1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TORREON VIEJ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ELCHOR MUZQUI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7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1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COMONFORT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1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PABLOS (CALLE 16)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2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LEAN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ANDRES S. VIESC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ELCHOR MUZQUI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7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RCIA CARRILL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PABLOS (CALLE 16)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ERONIMO TREVIÑ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92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ANTONIO DE LA FUENT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VALDEZ CARRILL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48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PABLOS (CALLE 16)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SALTILLO 400 (CALLE 40)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ELCHOR MUZQUI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ANTONIO DE LA FUENT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IGUEL BLANC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ERONIMO TREVIÑ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5 </w:t>
            </w:r>
          </w:p>
        </w:tc>
      </w:tr>
      <w:tr>
        <w:trPr>
          <w:trHeight w:val="173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VALDEZ CARRILL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IGUEL BLANC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8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1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69"/>
        <w:gridCol w:w="3182"/>
        <w:gridCol w:w="3242"/>
        <w:gridCol w:w="808"/>
      </w:tblGrid>
      <w:tr>
        <w:trPr>
          <w:trHeight w:val="570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CLAVE 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VIALIDAD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DE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A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VALOR 2007 </w:t>
            </w:r>
          </w:p>
        </w:tc>
      </w:tr>
      <w:tr>
        <w:trPr>
          <w:trHeight w:val="18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06 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RCIA CARRILLO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8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UNIVERSIDAD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ODRIGUEZ TRIAN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RRETERA TORREON - MIELERA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1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VICENTE GUERRER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FRANCISCO I. MADER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1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VICENTE GUERRER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FRANCISCO I. MADER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4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ZACATECA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4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ZACATECA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1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CONSTITUCI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FELICIANO COBIA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SALVADOR CREE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5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1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CONSTITUCI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LEONA VICARI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9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1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CONSTITUCI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NUEL ACUÑ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LEONA VICARI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1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CONSTITUCI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ELCHOR MUZQUI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NUEL ACUÑ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1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CONSTITUCI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FELICIANO COBIA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9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1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CONSTITUCI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SALVADOR CREEL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ABASTO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2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DIAGONAL REFORM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21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1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EL TAJIT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CONSTIT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RIFERICO RAUL LOPEZ SANCH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LDEFONSO FUENTE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0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E. GAR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RRETERA A SAN PEDR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0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ELCHOR MUZQUI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SANTIAGO RODRIGU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1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SANTIAGO RODRIGUE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LDEFONSO FUENTE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7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E. GAR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2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07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RRETERA A SAN PEDR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RIFERICO RAUL LOPEZ SANCH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8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67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LAGUN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8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2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PEDRO RODRIGUEZ TRIAN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CENTRAL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LAGUN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1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2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PEDRO RODRIGUEZ TRIAN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MANUEL GOMEZ MORI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1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2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PEDRO RODRIGUEZ TRIAN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MANUEL GOMEZ MORI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CENTR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4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DONATO GUERR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6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4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LDEFONSO FUENTE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DONATO GUERR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4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NUEL ACUÑ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LDEFONSO FUENTE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4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ELCHOR MUZQUI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AMOS ARIZP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4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AMOS ARIZP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NUEL ACUÑ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48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4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TORREON VIEJ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ELCHOR MUZQUI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2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4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SALTILLO 400 (CALLE 40)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18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4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VISION DEL NORT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RRETERA A MIELERA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51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4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SALTILLO 400 (CALLE 40)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VISION DEL NORT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2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TORREON-MATAMORO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RRETERA MIELERA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A JOYA (CALLE 80)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37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TORREON-MATAMORO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A JOYA (CALLE 80)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SAN MIGUE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4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TORREON-MIELERA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LAGUN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IMITE CON MUNICIPIO DE MATAMORO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8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TORREON-MIELERA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TORREON - MATAMORO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LAGUN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2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ANACLETO FALC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BASOL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ANACLETO FALC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OSE MA. MORELOS Y PAV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5 </w:t>
            </w:r>
          </w:p>
        </w:tc>
      </w:tr>
      <w:tr>
        <w:trPr>
          <w:trHeight w:val="173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ANACLETO FALC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BASOL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1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69"/>
        <w:gridCol w:w="3182"/>
        <w:gridCol w:w="3242"/>
        <w:gridCol w:w="808"/>
      </w:tblGrid>
      <w:tr>
        <w:trPr>
          <w:trHeight w:val="570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CLAVE 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VIALIDAD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DE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A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VALOR 2007 </w:t>
            </w:r>
          </w:p>
        </w:tc>
      </w:tr>
      <w:tr>
        <w:trPr>
          <w:trHeight w:val="18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4 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ANACLETO FALCON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ANACLETO FALC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OSE MA. MORELOS Y PAV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6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ANACLETO FALC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0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ANACLETO FALC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2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ANDRES S. VIESC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ANTONIO DE JUAMBELZ (CALLE 32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AUGUSTO VILLA NUEVA (CALLE 29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5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BUGAMBILI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8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CARMEN SALINAS (CALLE 28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ESCOBED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CINCO DE MAY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0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9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CONSTITUCION DE 1857 (CALLE 34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9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CONSTITUYENTES 1917 (CALLE 36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DONATO GUERR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31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DONATO GUERR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3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DONATO GUERR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LA CORREGIDOR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DONATO GUERR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LA CORREGIDOR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DONATO GUERR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1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DONATO GUERR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ENRIQUE C. TREVIÑO (CALLE 24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VICENTE GUERRER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3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EUGENIO AGUIRRE BENAVIDE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3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EUGENIO AGUIRRE BENAVIDE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LERDO DE TEJAD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3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EUGENIO AGUIRRE BENAVIDE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FERNANDO SALINAS (CALLE 26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LA CORREGIDOR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3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FRANCISCO I. MADER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3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FRANCISCO I. MADER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LERDO DE TEJAD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FRANCISCO I. MADER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FRANCISCO ZARCO (CALLE 23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UAN ALDAM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7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FRANCISCO ZARCO (CALLE 23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ESCOBED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7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FRANCISCO ZARCO (CALLE 23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ESCOBED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5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LEAN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5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LEAN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BASOL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5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LEAN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BASOL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5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LEAN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5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LEAN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5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LEAN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2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RCIA CARRILL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RCIA CARRILL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RCIA CARRILL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RCIA CARRILL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6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ARCIA CARRILL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36 </w:t>
            </w:r>
          </w:p>
        </w:tc>
      </w:tr>
      <w:tr>
        <w:trPr>
          <w:trHeight w:val="173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ONZALEZ ORTEG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4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64"/>
        <w:gridCol w:w="2836"/>
        <w:gridCol w:w="3281"/>
        <w:gridCol w:w="962"/>
      </w:tblGrid>
      <w:tr>
        <w:trPr>
          <w:trHeight w:val="155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CLAVE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VIALIDAD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DE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LOR 2007</w:t>
            </w:r>
          </w:p>
        </w:tc>
      </w:tr>
      <w:tr>
        <w:trPr>
          <w:trHeight w:val="15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6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ONZALEZ ORTEGA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BASOLO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66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7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ONZALEZ ORTEGA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BASOLO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6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4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ONZALEZ ORTEGA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1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3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ONZALEZ ORTEGA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66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1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REGORIO A. GARCIA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2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REGORIO A. GARCIA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0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GREGORIO A. GARCIA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0 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7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HEROICO COLEGIO MILITAR (CALLE 30)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8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BARRON DELGADILLO (CALLE 31)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RIVADA ALFONSO REYES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10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6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COMONFORT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6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7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COMONFORT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ZACATECAS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8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COMONFORT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ZACATECAS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25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COMONFORT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36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41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IGNACIO ZARAGOZA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OSE MA. MORELOS Y PAVON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0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44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IGNACIO ZARAGOZA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4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42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IGNACIO ZARAGOZA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OSE MA. MORELOS Y PAVON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5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43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IGNACIO ZARAGOZA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5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40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GNACIO IGNACIO ZARAGOZA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5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23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LDEFONSO FUENTES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0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22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LDEFONSO FUENTES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66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21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LDEFONSO FUENTES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17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20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ILDEFONSO FUENTES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66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72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AVIER MINA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1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74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AVIER MINA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 BOULEVARD CONSTITUCION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0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73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AVIER MINA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36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71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AVIER MINA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66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70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AVIER MINA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0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12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ERONIMO TREVIÑO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OSE MA. MORELOS Y PAVON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4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13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ERONIMO TREVIÑO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4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11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ERONIMO TREVIÑO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OSE MA. MORELOS Y PAVON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5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10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ERONIMO TREVIÑO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5 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67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ESUS MARIA DEL BOSQUE (CALLE 18)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69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ESUS MARIA DEL BOSQUE (CALLE 18)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UAN ALDAMA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UAN ALVAREZ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68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ESUS MARIA DEL BOSQUE (CALLE 18)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UAN ALDAMA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63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IMENEZ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BASOLO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66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62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IMENEZ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OSE MA. MORELOS Y PAVON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43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64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IMENEZ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BASOLO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0 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65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IMENEZ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 BOULEVARD CONSTITUCION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6 </w:t>
            </w:r>
          </w:p>
        </w:tc>
      </w:tr>
      <w:tr>
        <w:trPr>
          <w:trHeight w:val="18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61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IMENEZ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OSE MA. MORELOS Y PAVON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17 </w:t>
            </w:r>
          </w:p>
        </w:tc>
      </w:tr>
      <w:tr>
        <w:trPr>
          <w:trHeight w:val="15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60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IMENEZ 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1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1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69"/>
        <w:gridCol w:w="3182"/>
        <w:gridCol w:w="3242"/>
        <w:gridCol w:w="808"/>
      </w:tblGrid>
      <w:tr>
        <w:trPr>
          <w:trHeight w:val="570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CLAVE 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VIALIDAD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DE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A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VALOR 2007 </w:t>
            </w:r>
          </w:p>
        </w:tc>
      </w:tr>
      <w:tr>
        <w:trPr>
          <w:trHeight w:val="18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75 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OAQUIN MORENO (CALLE 20)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LA CORREGIDORA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7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OAQUIN MORENO (CALLE 20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LA CORREGIDOR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7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OAQUIN MORENO (CALLE 20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3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ANTONIO DE LA FUENT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3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ANTONIO DE LA FUENT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OSE MA. MORELOS Y PAV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3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ANTONIO DE LA FUENT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3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ANTONIO DE LA FUENT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JOSE MA. MORELOS Y PAV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37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E. GARCI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3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E. GARCI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GOMEZ FARIA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3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E. GARCI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6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GUTEMBERG (CALLE 17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RIST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6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PABLOS (CALLE 16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BASOL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LERDO DE TEJAD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6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AN PABLOS (CALLE 16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BASOL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JULIAN CARRILLO (CALLE 25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LEANDRO VALL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1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LEANDRO VALL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LEANDRO VALL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3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3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LEONA VICARI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6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3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LEONA VICARI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1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3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LEONA VICARI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1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8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GDALENA MONDRAGON (CALLE 27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8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NUEL ACUÑ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8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NUEL ACUÑ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8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NUEL ACUÑ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7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NUEL ACUÑ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RIANO LOPEZ ORTI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8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RIANO LOPEZ ORTI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MANUEL AVILA CAMACH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RIANO LOPEZ ORTI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98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7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RTIRES DE RIO BLANCO (CALLE 14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ZACATECA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1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RTIRES DE RIO BLANCO (CALLE 14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ZACATECA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DIAGONAL REFORM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1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ELCHOR MUZQUI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1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ELCHOR MUZQUI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1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ELCHOR MUZQUI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ELCHOR MUZQUI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CONSTITUCI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82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1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ELCHOR MUZQUI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2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IGUEL BLANC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IGUEL BLANC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BASOL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IGUEL BLANC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BASOL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IGUEL BLANC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5 </w:t>
            </w:r>
          </w:p>
        </w:tc>
      </w:tr>
      <w:tr>
        <w:trPr>
          <w:trHeight w:val="173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IGUEL BLANC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1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69"/>
        <w:gridCol w:w="3182"/>
        <w:gridCol w:w="3242"/>
        <w:gridCol w:w="808"/>
      </w:tblGrid>
      <w:tr>
        <w:trPr>
          <w:trHeight w:val="570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CLAVE 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VIALIDAD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DE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A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VALOR 2007 </w:t>
            </w:r>
          </w:p>
        </w:tc>
      </w:tr>
      <w:tr>
        <w:trPr>
          <w:trHeight w:val="18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90 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IGUEL BLANCO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8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IGUEL BLANC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NIÑOS HEROE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GOMEZ FARIA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1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4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NIÑOS HEROE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6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OREN O. MATOX (CALLE 15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RIST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DIAGONAL REFORM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OREN O. MATOX (CALLE 15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RIST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1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PASEO DEL TECNOLOGIC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SALTILLO 400 (CALLE 40)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DEL NAVI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0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PRIMERO DE MAY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TAMORO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5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4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AMON CORON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7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4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AMON CORON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6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4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AMON CORON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1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4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AMON CORON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4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4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AMON CORON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1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4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AMON CORON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1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2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AMOS ARIZP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2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AMOS ARIZP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2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AMOS ARIZP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2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AMOS ARIZP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7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AMOS ARIZP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CONSTITUCI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82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7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OSENDO GUERRERO (CALLE 19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LA CORREGIDOR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RTES GRAFICA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7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OSENDO GUERRERO (CALLE 19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LA CORREGIDOR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7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ROSENDO GUERRERO (CALLE 19)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ELCHOR OCAMP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7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SANTIAGO RODRIGU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7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SANTIAGO RODRIGU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7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SANTIAGO RODRIGU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7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SANTIAGO RODRIGU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6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SANTIAGO RODRIGU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8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SANTO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SANTOS DEGOLLAD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1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SANTOS DEGOLLAD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BASOL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6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0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SANTOS DEGOLLAD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ABASOL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TORREON VIEJ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ALLEND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TAMORO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5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5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VALDEZ CARRILL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5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VALDEZ CARRILL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5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VALDEZ CARRILL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5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VALDEZ CARRILL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6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VICTORIANO CEPED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6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VICTORIANO CEPED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IGNACIO ALLEND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6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VICTORIANO CEPED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ARIANO MATAMORO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0 </w:t>
            </w:r>
          </w:p>
        </w:tc>
      </w:tr>
      <w:tr>
        <w:trPr>
          <w:trHeight w:val="173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6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VICTORIANO CEPED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MIGUEL HIDALGO Y COSTILL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1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69"/>
        <w:gridCol w:w="3182"/>
        <w:gridCol w:w="3242"/>
        <w:gridCol w:w="808"/>
      </w:tblGrid>
      <w:tr>
        <w:trPr>
          <w:trHeight w:val="570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CLAVE 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VIALIDAD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DE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A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 xml:space="preserve">VALOR 2007 </w:t>
            </w:r>
          </w:p>
        </w:tc>
      </w:tr>
      <w:tr>
        <w:trPr>
          <w:trHeight w:val="18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59 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VICTORIANO CEPEDA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3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37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CONSTITUCI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2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78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PRESIDENTE CARRANZ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7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RISTOBAL COL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STACION DE FFCC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2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1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NICOLAS BRAV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MANUEL AVILA CAMACH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7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85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68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9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 VIAS FFCC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9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7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MANUEL AVILA CAMACH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0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8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VISION DEL NORTE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PEDRO RODRIGUEZ TRIAN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62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16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FRANCISCO SARABI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9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8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INDUSTRIA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JABONERA LA UNI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1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87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JOSE VASCONCELO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PEDRO RODRIGUEZ TRIAN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7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LAZARO CARDENA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DEL ANGEL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08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5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MANUEL AVILA CAMACH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INDEPENDENCI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6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51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MANUEL AVILA CAMACH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CUAUHTEMOC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LAS PALMA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5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MANUEL AVILA CAMACH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LAS PALMA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MOCTEZUM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72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7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MATIAS ROMAN.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3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6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SALTILLO 400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LAS FUENTE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0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SALTILLO 400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RAMON MENDE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VOLUCI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9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8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SALVADOR CREEL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CONSTITUC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IO NAZA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92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3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AGUILA NACIONAL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MARTIRES RIO BLANC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BENITO JUAREZ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6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LAS FUENTE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DEL BOSQUE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VILLA DEL TORRE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0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90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LAS FUENTE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VILLA DEL TORRE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RRETERA A MIELERAS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9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DIAGONAL LAS FUENTES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LE DEL ANGEL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VENIDA DEL BOSQUE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4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59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RAMON MEND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REFORMA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LZADA FRANCISCO SARABIA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0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3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RRETERA A LA UNI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JIDO LA UN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UTOPISTA TORREON SAN PEDR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4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RRETERA A LA UNION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RIFERICO RAUL LOPEZ SANCHEZ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JIDO LA UNION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96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RRETERA AL CERES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5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84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CARRETERA LA UNION - GOMEZ PALACIO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EJIDO LA UNION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RI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16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RIFERICO RAUL LOPEZ SANCH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GUSTIN DE ESPINOZA SJ (CARRETERA SANTA FE)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UTOPISTA TORREON SAN PEDR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80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292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RIFERICO RAUL LOPEZ SANCH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UTOPISTA TORREON SAN PEDRO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RIO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41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51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ERIFERICO RAUL LOPEZ SANCHEZ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BOULEVARD TORREON - MATAMOROS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AGUSTIN DE ESPINOZA SJ (CARRETERA SANTA FE)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29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27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RIVADAS SECTOR 1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13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7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RIVADAS SECTOR 10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8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RIVADAS SECTOR 17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05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RIVADAS SECTOR 2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1 </w:t>
            </w:r>
          </w:p>
        </w:tc>
      </w:tr>
      <w:tr>
        <w:trPr>
          <w:trHeight w:val="190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357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RIVADAS SECTOR 6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35 </w:t>
            </w:r>
          </w:p>
        </w:tc>
      </w:tr>
      <w:tr>
        <w:trPr>
          <w:trHeight w:val="173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467 </w:t>
            </w:r>
          </w:p>
        </w:tc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PRIVADAS SECTOR 7 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BLA DE COLONIAS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55"/>
        <w:gridCol w:w="5008"/>
        <w:gridCol w:w="1341"/>
      </w:tblGrid>
      <w:tr>
        <w:trPr>
          <w:trHeight w:val="15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CI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2007</w:t>
            </w:r>
          </w:p>
        </w:tc>
      </w:tr>
      <w:tr>
        <w:trPr>
          <w:trHeight w:val="15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8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BASTOS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4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3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EROPUERTO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5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LAMEDAS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4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87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PLIACION BRITANIA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49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6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PLIACION FUENTES DEL SUR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8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4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PLIACION JOSE DE LAS FUENTES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PLIACION LA ROSITA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5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PLIACION LAS MARGARITAS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41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7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PLIACION LAZARO CARDENAS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6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PLIACION LOS ANGELES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98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28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PLIACION SAN IGNACIO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0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36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PLIACION VALLE DEL NAZAS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5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2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PLIACION VALLE VERDE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3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A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5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4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TIGUA ACEITERA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7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4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TIGUA ZONA INDUSTRIAL MUNICIPAL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0 </w:t>
            </w:r>
          </w:p>
        </w:tc>
      </w:tr>
      <w:tr>
        <w:trPr>
          <w:trHeight w:val="20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QUILES SERDAN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0 </w:t>
            </w:r>
          </w:p>
        </w:tc>
      </w:tr>
      <w:tr>
        <w:trPr>
          <w:trHeight w:val="17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38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BOLEDAS 111 ETAPA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6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NAL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6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8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VIACION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8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RCELONA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9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ELLA VISTA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0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OCANEGRA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4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RAULIO FERNANDEZ AGUIRRE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2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9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ENOS AIRES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8 </w:t>
            </w:r>
          </w:p>
        </w:tc>
      </w:tr>
      <w:tr>
        <w:trPr>
          <w:trHeight w:val="208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1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GAMBILIAS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365 </w:t>
            </w:r>
          </w:p>
        </w:tc>
      </w:tr>
      <w:tr>
        <w:trPr>
          <w:trHeight w:val="17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6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UGAMBILIAS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IVADA PROFESOR MANUEL OVIEDO A PRIVADA NOGAL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3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8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LERAS DE TORREON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7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0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LERAS MARTINEZ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7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7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LERAS SOLARES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8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LERAS TORREON CERRIL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5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MILO TORRES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 </w:t>
            </w:r>
          </w:p>
        </w:tc>
      </w:tr>
      <w:tr>
        <w:trPr>
          <w:trHeight w:val="208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4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MPESTRE LA ROSITA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ECTOR INTERIOR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433 </w:t>
            </w:r>
          </w:p>
        </w:tc>
      </w:tr>
      <w:tr>
        <w:trPr>
          <w:trHeight w:val="1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1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MPESTRE LA ROSITA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SEO DEL LAGO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940 </w:t>
            </w:r>
          </w:p>
        </w:tc>
      </w:tr>
      <w:tr>
        <w:trPr>
          <w:trHeight w:val="188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3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MPESTRE LA ROSITA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SEO DEL CAMPESTRE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940 </w:t>
            </w:r>
          </w:p>
        </w:tc>
      </w:tr>
      <w:tr>
        <w:trPr>
          <w:trHeight w:val="163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5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MPESTRE LA ROSITA </w:t>
            </w:r>
          </w:p>
        </w:tc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SEO DEL BOSQUE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940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89"/>
        <w:gridCol w:w="4961"/>
        <w:gridCol w:w="1418"/>
      </w:tblGrid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C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2007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0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MPESTRE LA ROSIT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SEO DE LA ROSIT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,28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56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MPESTRE LA ROSIT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SEO DE LAS PALMA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94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MPESTRE LA ROSIT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MPO DE GOLF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5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16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MPO NUEVO ZARAGOZ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MPO NUEVO ZARAGOZA II ETAP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6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MPO NUEVO ZARAGOZA III ETAP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6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ÑON DEL INDI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ERRO DE LAS NOA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RMEN ROMAN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1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ROLINA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SA BLANC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2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7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ENTRO COMERCIAL CIMACO CUATRO CAMINO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LAZA CUATRO CAMINO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,20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ENTRO COMERCIAL GALERIA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,20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ERRO CALERAS DE LA LAGUN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ERRO DE LA CRUZ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9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ERRO DE LAS NOA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HAPULTEPEC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2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IUDAD INDUSTRIAL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IUDAD NAZA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IUDAD NAZA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BREÑA (SIN FRACCIONAMIENTO AUTORIZADO)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6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LUB CAMPESTRE MONTEBELL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DESARROLLO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11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LUB CAMPESTRE MONTEBELL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MPO DE GOLF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5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7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LUB CAMPESTRE MONTEBELL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ENTE AL CAMPO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83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LUB CAMPESTRE MONTEBELL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ECTOR INTERIOR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22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7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LUB SAN ISIDR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SAN ISIDRO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LUB SAN ISIDR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 HACIENDA EL ROSARIO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5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MPRESOR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2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JUNTO RESIDENCIAL PUNTO DIAMANT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7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7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UNTRY FRONDOS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UAUHTEMOC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EL PARQU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ANA MARIA GALIND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VISION DEL NORT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URANGUEÑ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DUARDO GUERR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ALBI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7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ALBI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AN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AN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EL AGUIL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EL AGUIL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2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EL CAPRICH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7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EL PACIFIC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7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EL PACIFIC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7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2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EL PERU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89"/>
        <w:gridCol w:w="4961"/>
        <w:gridCol w:w="1418"/>
      </w:tblGrid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C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2007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EL PERU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8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EL RANCHIT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6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EL RANCHIT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2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EL TAJIT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82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EL TAJIT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2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FLORES MAGON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FLORES MAGON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6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IGNACIO ALLEND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7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IGNACIO ALLEND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CONCH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CONCH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CONCHITA ROJ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8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CONCHITA ROJ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F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6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F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JOY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JOY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6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LIBERTAD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LIBERTAD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0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MERCED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MERCED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PALM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PALM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66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PARTID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67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PARTID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6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PAZ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7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PAZ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PERL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2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PERL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ROSIT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2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ROSIT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UNION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6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A UNION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5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OS ARENALE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5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OS ARENALE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LOS RODRIGUEZ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PASO DEL AGUIL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6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PASO DEL AGUIL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RANCHO ALEGR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5 </w:t>
            </w:r>
          </w:p>
        </w:tc>
      </w:tr>
      <w:tr>
        <w:trPr>
          <w:trHeight w:val="17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6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RANCHO ALEGR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89"/>
        <w:gridCol w:w="4961"/>
        <w:gridCol w:w="1418"/>
      </w:tblGrid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C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2007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SAN AGUSTIN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7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SAN AGUSTIN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SAN ANTONIO DE LOS BRAVO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86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SAN ANTONIO DE LOS BRAVO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6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SAN ESTEBAN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6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SAN ESTEBAN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SAN LUI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SAN LUI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SANTA F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URBAN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4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SANTA F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PARCELAD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7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JIDO ZARAGOZ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6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L CAPRICH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L FRESN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10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L MAGISTERI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2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L OASI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1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1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L PEDREGAL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L PENSADOR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3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L SECRET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1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L TAJIT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LSA HERNANDEZ DE DE LAS FUENTE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7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MILIANO ZAPAT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RIAZO FLOR DE JIMULC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1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SPARZ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STRELL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UGENIO AGUIRRE BENAVIDE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X-HACIENDA LA MERCED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X-HACIENDA LOS ANGELE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ELIPE ANGELE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1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ERROPUERT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IDEL VELAZQUEZ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LORIDA BLANC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OVISSTE LA ROSIT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5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OVISSTE LOS ANGELE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AEROPUERT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6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ALLEND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AMPLIACION EL FRESN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00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3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AMPLIACION ROVIROSA WAD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ANGELES RESIDENCIAL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0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ANN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4 </w:t>
            </w:r>
          </w:p>
        </w:tc>
      </w:tr>
      <w:tr>
        <w:trPr>
          <w:trHeight w:val="17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7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AVIACION SAN IGNACI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0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89"/>
        <w:gridCol w:w="4961"/>
        <w:gridCol w:w="1418"/>
      </w:tblGrid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C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2007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1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BRITANI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CAMPESTRE SAN ARMAND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0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CIPRESE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2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CLUB DE GOLF LOS AZULEJO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MPO DE GOLF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5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CLUB DE GOLF LOS AZULEJO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ENTE AL CAMPO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68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CLUB DE GOLF LOS AZULEJO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ECTOR INTERIOR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091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CLUB DE GOLF LOS AZULEJO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N URBANIZAR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3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EL KIOSC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4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EL ROBL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EX-HACIENDA LA JOY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0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FRONDOS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0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HACIENDA ORIENT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HORIZONT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INDUSTRIAL LAJAT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2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INDUSTRIAL LAJAT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N URBANIZAR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19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JARDINES LAS ETNIA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2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LA AMISTAD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LA AMISTAD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N URBANIZAR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LA MERCED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LATINOAMERICANO II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1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LATINOMERICAN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0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LOS LAURELE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5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LOS PORTALE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9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MAYRAN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MONTE REAL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1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OBISPAD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61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QUINTAS CAMPESTR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0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76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QUINTAS LAGUN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1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QUINTAS LAGUNA II ETAP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1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4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QUINTAS LAGUNA III ETAP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1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REAL DEL NOGALAR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6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RESIDENCIAL DEL NAZA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1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2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RESIDENCIAL DEL NORT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7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RESIDENCIAL DEL VALLE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6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RESIDENCIAL HACIENDA EL ROSARI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0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8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RESIDENCIAL IBER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3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RESIDENCIAL LA HACIEND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4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2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RESIDENCIAL LOS FRESNOS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01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7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RESIDENCIAL TECNOLOGICO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62 </w:t>
            </w:r>
          </w:p>
        </w:tc>
      </w:tr>
      <w:tr>
        <w:trPr>
          <w:trHeight w:val="17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78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RESIDENCIAL VICTORIA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91"/>
        <w:gridCol w:w="5059"/>
        <w:gridCol w:w="1418"/>
      </w:tblGrid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C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2007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4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RINCON DE LA HACIENDA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8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RINCON DE LA MERCED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89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RINCON DE LA MERCED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N URBANIZAR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7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RINCON DE LA ROSITA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2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RINCON SAN JOSE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3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ROMA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29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SAN ARMANDO SEGUNDA ETAPA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0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1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SAN LUCIANO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01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9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SANTA ANITA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0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SANTA BARBARA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3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SANTA BARBARA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N URBANIZAR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0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SANTA ELENA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0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64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SANTA FE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1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5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SATELITE DE LA LAGUNA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4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SECCION 38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6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VILLA LA MERCED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VILLA SAN ISIDRO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8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VILLAS DE LA HACIENDA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1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VILLAS DEL VALLE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7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VILLAS RESIDENCIALES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4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ZARAGOZA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3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NCISCO I. MADERO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NCISCO VILLA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1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UENTES DEL SUR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RANJAS SAN ISIDRO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82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4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UADALUPE PONIENTE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1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USTAVO DIAZ ORDAZ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IDALGO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OGARES FERROCARRILEROS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6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GNACIO ALLENDE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FONAVIT ALAMEDAS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8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. LUZ TORRES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ACARANDAS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ACARANDAS SEGUNDA SECCION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5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ACOBO MEYER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6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ARDINES DE CALIFORNIA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4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3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ARDINES REFORMA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5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ESUS MARIA DEL BOSQUE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9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OSE DE LAS FUENTES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OSE R. MIJARES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7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7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OYAS DE TORREON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47"/>
        <w:gridCol w:w="5103"/>
        <w:gridCol w:w="1418"/>
      </w:tblGrid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ERENC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2007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OYAS DEL ORIENT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AMISTAD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CAPILL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91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1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CONSTANCI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CORTIN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8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DALI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F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FUENT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3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GLORI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HACIEND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3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JOY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MERCED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MIN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MURALL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PERL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1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ROS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6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3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UNIO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GUNA SUR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S ARBOLED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93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S BRIS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S FLORE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S ISABELE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S JULIET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S LUIS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S MARGARIT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S MERCEDES POPULAR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S MISIONE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4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S NO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1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S QUINT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S QUINT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N URBANIZAR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1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S TORRE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S TROJE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7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ZARO CARDEN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IBERTAD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OPEZ MERCAD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OS ANGELE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3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5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OS ANGELES RESIDENCIAL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91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1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OS CEDRO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OS NOGALE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OS PERIODIST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3 </w:t>
            </w:r>
          </w:p>
        </w:tc>
      </w:tr>
      <w:tr>
        <w:trPr>
          <w:trHeight w:val="17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OS SAUCE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8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47"/>
        <w:gridCol w:w="5103"/>
        <w:gridCol w:w="1418"/>
      </w:tblGrid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ERENC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2007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8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OS VIÑEDO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8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OS VIÑEDO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N URBANIZAR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UCIO BLANC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8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UCIO CABAÑAS Y NUEVA CORON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UIS ECHEVERRI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CLOVIO HERRER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GDALEN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1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GISTERI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7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GISTERIO-IBEROAMERICAN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RTINEZ ADAM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ETALURGIC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IGUEL ALEMA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IGUEL DE LA MADRID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CTEZUM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DERN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RELO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TORES JOHN DEER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3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RCISO MENDOZ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VARR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2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ZARIO ORTIZ GARZ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UEVA AUROR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UEVA CALIFORNI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1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UEVA CREACIO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UEVA LAGUN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UEVA LOS ANGELE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8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UEVA MERCED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UEVA ROSIT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UEVA SAN ISIDR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1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UEVO MEXIC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UEVO TORREO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SCAR FLORES TAPI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8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LMA REAL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LMAS AEROPUERT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LMAS SAN ISIDRO Y AMPL.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1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NCHO VILL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RAISO DEL NAZ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2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RQUE ESPAÑ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00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RQUE INDUSTRIAL LAS AMERIC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4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RQUE INDUSTRIAL ORIENT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EDREGAL DEL VALL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8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EÑOLES CERRIL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 </w:t>
            </w:r>
          </w:p>
        </w:tc>
      </w:tr>
      <w:tr>
        <w:trPr>
          <w:trHeight w:val="17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LAN DE AYAL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47"/>
        <w:gridCol w:w="5103"/>
        <w:gridCol w:w="1418"/>
      </w:tblGrid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ERENC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2007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8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LAN DE SAN LUI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7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LANTA PEÑOLE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LAZA JUMB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1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LVORER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NDEROS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ADOS DEL ORIENT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IMERA RINCONAD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IMERO DE MAY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OVITEC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2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ERTA REAL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QUINTA LA MERCED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5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QUINTAS DEL NAZ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1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QUINTAS IBERO II ETAP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2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QUINTAS ISABEL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5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1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QUINTAS SAN ANTONI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QUINTAS SAN ISIDR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1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ASTRO MUNICIPAL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CUMBRE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6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8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DEL NORT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28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DEL NORT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INDAVISTA RESIDENCIAL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4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6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GALERI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01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LAS ETNI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LAS VILL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06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8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SAUL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3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SENDERO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1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SENDERO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N URBANIZAR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SENDEROS SEGUNDA ETAP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1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ICARDO FLORES MAGO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INCON AUROR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INCON DE LAS NO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INCON DE LOS NOGALE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INCON DEL DESIERT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9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INCON DEL PEDREGAL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INCON DEL VALL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3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INCON SAN ANGEL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0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9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INCON SAN SALVADOR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CIO VILLARREAL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VIROSA VILLA CALIFORNI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VIROSA WAD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LVADOR ALLEND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3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N ANTONI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N CARLO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N DIEG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N FELIP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6 </w:t>
            </w:r>
          </w:p>
        </w:tc>
      </w:tr>
      <w:tr>
        <w:trPr>
          <w:trHeight w:val="17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N ISIDR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36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47"/>
        <w:gridCol w:w="5103"/>
        <w:gridCol w:w="1418"/>
      </w:tblGrid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ERENC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2007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N JERONIM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5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3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N JOAQUI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3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N MARCO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NTA MARI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2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NTA SOFI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NTIAGO RAMIREZ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1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ECTOR COMERCIAL ABASTO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3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EGUNDA RINCONAD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8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ERRA DE LAS NO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1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IGLO XX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OL DE ORIENT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OL DE ORIENTE II ETAP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7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OL DE ORIENTE III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2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IERRA Y LIBERTAD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8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ORREON 2000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ORREON JARDIN ZONA - 1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LVD. REV. - LAGUNA SUR A SICOMOROS - LUCIO BCO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36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8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ORREON JARDIN ZONA - 2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LVD. REV. - CENTRAL A SICOMOROS - CAMP. LA RTA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08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3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ORREON JARDIN ZONA - 3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GUNA SUR - CIPRESES A LUCIO BCO. - CAMP. LA RTA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ORREON JARDIN ZONA COLECTOR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LLE DEL ANGEL A CARCAMO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ORREON RESIDENCIAL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8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ORREON RESIDENCIAL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OS ANGELE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8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ORREON Y ANEX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4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NIVERSIDAD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2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LLE DEL NAZ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3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LLE DORAD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LLE ORIENT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LLE REVOLUCIO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3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LLE VERD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0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LLECILLO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ENTRO DE POBLACION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63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ALLECILLO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EINTE DE NOVIEMBR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1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EINTIOCHO DE ABRIL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ENCEDOR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CENTE GUERRER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1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CTORI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 CALIFORNI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 FLORID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 JACARAND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1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 JARDI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 NUEV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3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DE LA JOY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18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DE LAS PERL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1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DE LAS PERL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REA DE RESERVA (SIN URBANIZAR)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DEL ORIENT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7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IBER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3 </w:t>
            </w:r>
          </w:p>
        </w:tc>
      </w:tr>
      <w:tr>
        <w:trPr>
          <w:trHeight w:val="17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91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LA ROSIT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43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47"/>
        <w:gridCol w:w="5103"/>
        <w:gridCol w:w="1418"/>
      </w:tblGrid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FERENC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2007</w:t>
            </w:r>
          </w:p>
        </w:tc>
      </w:tr>
      <w:tr>
        <w:trPr>
          <w:trHeight w:val="21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6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LAS MARGARIT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SALTILLO 400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1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SAN JOS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6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SANTORINI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0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UNIVERSIDAD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UNIVERSIDAD II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2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RREYE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8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STA ALEGR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STA HERMOS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1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ALL MART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52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ACATEC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ARAGOZA NORT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88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ONA DE RESTAURACION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ERRO DE LAS NOAS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2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DOMINIO PUNTA DIAMANT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46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0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QUINTAS DEL DESIERT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1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ERRADA LAS PALMAS III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0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2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QUINTAS ANN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LAS VILLAS 8a ETAP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01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N DIEG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1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13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ACCIONAMIENTO LA CIENEG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8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LAS VILLAS 5a ETAP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01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LAS VILLAS 7a ETAP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01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ÑEDOS DE LA JOY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8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LAS TROJES III ETAP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35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LAS VILLAS 6a ETAP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01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1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AL DEL SOL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8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DE LA HUERT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0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UNIVERSIDAD 3a ETAP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8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HAPULTEPEC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08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XHACIENDA LA PERL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0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SANTA BARBARA3a ETAP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03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18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MPLIACION SENDERO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8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2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UERTA REAL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41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MPIÑAS IBERI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8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4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SENDEROS 2a ETAP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8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16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RQUE INDUSTRIAL LA AMISTAD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2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0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 PERL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2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NTA SOFI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3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DEL BOSQUE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07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OYAS DEL DESIERT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11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DEL RENACIEMIENTO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88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02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OMA REAL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4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0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DEL SOL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03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JARDINES UNIVERSIDAD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19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ILLAS ZARAGOZA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1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SIDENCIAL LOS PORTONE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7 </w:t>
            </w:r>
          </w:p>
        </w:tc>
      </w:tr>
      <w:tr>
        <w:trPr>
          <w:trHeight w:val="19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24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ERRADAS ESMERALDAS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0 </w:t>
            </w:r>
          </w:p>
        </w:tc>
      </w:tr>
      <w:tr>
        <w:trPr>
          <w:trHeight w:val="17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025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RIA MERCADO DE LOPEZ SANCHEZ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0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OPUESTA DE TABLA  DE  VALORES DE  TERREN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N USO AGRICOLA DEL  MUNICIPIO  DE  TORREON  COAHUI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A  EL  EJERCICIO  FISCAL  2007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96"/>
        <w:gridCol w:w="1196"/>
        <w:gridCol w:w="516"/>
        <w:gridCol w:w="1196"/>
        <w:gridCol w:w="1196"/>
        <w:gridCol w:w="516"/>
        <w:gridCol w:w="1196"/>
        <w:gridCol w:w="1196"/>
        <w:gridCol w:w="516"/>
      </w:tblGrid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vMerge w:val="restart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2007 POR HECTAREA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vMerge w:val="restart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POR METRO CUADRADO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vMerge w:val="continue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vMerge w:val="continue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ERTOS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0.2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EGO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6.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TACION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6.5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AZO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.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8080"/>
          <w:sz w:val="20"/>
          <w:szCs w:val="20"/>
        </w:rPr>
        <w:t>NOTA:</w:t>
      </w:r>
      <w:r>
        <w:rPr>
          <w:rFonts w:cs="Arial Black" w:ascii="Arial Black" w:hAnsi="Arial Black"/>
          <w:sz w:val="20"/>
          <w:szCs w:val="20"/>
        </w:rPr>
        <w:t xml:space="preserve">   LA EVALUACION DE ESTOS PREDIOS SE HARA EN FUNCION DEL NUMERO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E LITROS POR  SEGUNDO DEL POZO EXISTENTE.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LOS PRESENTES VALORES TENDRAN VIGENCIA SIEMPRE Y CUANDO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LOS PREDIOS SE MANTENGAN EN EL USO AGRICOLA,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Y ESTEN FUERA DE LA MANCHA URBAN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CADA LITRO POR SEGUNDO SERA UNA HECTAREA DE RIEG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UNA HECTAREA DE ROTACION Y EL RESTO SE CONSIDERARA COMO ERIAZO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PROPUESTA DE TABLA  DE  VALORES DE  CONSTRUCCION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  MUNICIPIO  DE  TORREON  COAHUIL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A  EL  EJERCICIO  FISCAL  2007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04"/>
        <w:gridCol w:w="1268"/>
        <w:gridCol w:w="1516"/>
        <w:gridCol w:w="284"/>
        <w:gridCol w:w="468"/>
        <w:gridCol w:w="1440"/>
        <w:gridCol w:w="1980"/>
        <w:gridCol w:w="1328"/>
      </w:tblGrid>
      <w:tr>
        <w:trPr>
          <w:trHeight w:val="2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72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" 1 "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2007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" 2 "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20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IENTO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IEN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LENO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O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RA LAMINA O ADOB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O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N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S Y TERRADO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RR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RILLO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BADO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 Y/O LODO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BAD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ERO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AD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CILL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ON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O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00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9.00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59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0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440"/>
        <w:gridCol w:w="1260"/>
        <w:gridCol w:w="1500"/>
        <w:gridCol w:w="300"/>
        <w:gridCol w:w="540"/>
        <w:gridCol w:w="1440"/>
        <w:gridCol w:w="1980"/>
        <w:gridCol w:w="1440"/>
      </w:tblGrid>
      <w:tr>
        <w:trPr>
          <w:trHeight w:val="2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" 3 "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2007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" 4 "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2007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IENT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R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IEN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RE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B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O CONCRE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AS Y TE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O ESTRUCTUR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.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ENT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5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AI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BAD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BAD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URIZA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.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A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H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O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0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O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BAÑO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0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CIO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 BAÑO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00</w:t>
            </w:r>
          </w:p>
        </w:tc>
      </w:tr>
      <w:tr>
        <w:trPr>
          <w:trHeight w:val="270" w:hRule="atLeast"/>
        </w:trPr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92.5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,608.0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55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275"/>
        <w:gridCol w:w="2410"/>
        <w:gridCol w:w="1417"/>
      </w:tblGrid>
      <w:tr>
        <w:trPr>
          <w:trHeight w:val="25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" 5 "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68580</wp:posOffset>
                  </wp:positionV>
                  <wp:extent cx="3614420" cy="1421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200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IENT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AT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.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RIL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.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O REFORZ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MOL GRANITO MADE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DO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IZ YESO MOLDUR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.0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AD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LUJ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0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O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 DE DOS BAÑ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00</w:t>
            </w:r>
          </w:p>
        </w:tc>
      </w:tr>
      <w:tr>
        <w:trPr>
          <w:trHeight w:val="270" w:hRule="atLeast"/>
        </w:trPr>
        <w:tc>
          <w:tcPr>
            <w:tcW w:w="4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458.00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ITOR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PRIMERO. </w:t>
      </w:r>
      <w:r>
        <w:rPr>
          <w:rFonts w:cs="Arial" w:ascii="Arial" w:hAnsi="Arial"/>
        </w:rPr>
        <w:t>Se aprueban Las Tablas de Valores de Suelo y Construcción del Municipio de Torreón, Coahuila para el Ejercicio Fiscal del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SEGUNDO. </w:t>
      </w:r>
      <w:r>
        <w:rPr>
          <w:rFonts w:cs="Arial" w:ascii="Arial" w:hAnsi="Arial"/>
        </w:rPr>
        <w:t>Las Tablas de Valores de Suelo y Construcción contenidas en el presente decreto regirán a partir del 1° de enero de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TERCERO. </w:t>
      </w:r>
      <w:r>
        <w:rPr>
          <w:rFonts w:cs="Arial" w:ascii="Arial" w:hAnsi="Arial"/>
        </w:rPr>
        <w:t>Publíquese el decreto correspondiente en el Periódico Oficial del Gobierno del Es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veintiún días del mes de diciembre del año dos mil s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AN ALEJANDRO DE LUNA GONZÁLEZ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IPUTADO SECRETARIO.</w:t>
        <w:tab/>
        <w:tab/>
        <w:tab/>
        <w:t xml:space="preserve">   </w:t>
        <w:tab/>
        <w:t xml:space="preserve">              DIPUTADO SECRETA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RGE ANTONIO ABDALA SERNA.              </w:t>
        <w:tab/>
        <w:t xml:space="preserve">          ALFREDO GARZA CASTILL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30:00Z</dcterms:created>
  <dc:creator>  Congreso del Estado</dc:creator>
  <dc:description/>
  <cp:keywords/>
  <dc:language>en-US</dc:language>
  <cp:lastModifiedBy>Juan  Lumbreras Teniente</cp:lastModifiedBy>
  <cp:lastPrinted>2006-12-20T11:12:00Z</cp:lastPrinted>
  <dcterms:modified xsi:type="dcterms:W3CDTF">2006-12-26T18:28:00Z</dcterms:modified>
  <cp:revision>7</cp:revision>
  <dc:subject/>
  <dc:title>DICTAMEN: de la Comisión de Finanzas de la Quincuagésima Séptima Legislatura del Congreso del Estado, con relación al expediente formado con motivo de las adecuaciones que habrán de implementarse a los valores catastrales que sirven como base para el cob</dc:title>
</cp:coreProperties>
</file>