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201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 xml:space="preserve">ARTÍCULO PRIMERO. </w:t>
      </w:r>
      <w:r>
        <w:rPr>
          <w:rFonts w:cs="Arial" w:ascii="Arial" w:hAnsi="Arial"/>
          <w:lang w:val="es-MX"/>
        </w:rPr>
        <w:t>Se aprueban las Tablas de Valores de Suelo y Construcción del Municipio de Zaragoza, Coahuila 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1332"/>
        <w:gridCol w:w="1294"/>
        <w:gridCol w:w="1018"/>
        <w:gridCol w:w="1272"/>
        <w:gridCol w:w="1303"/>
        <w:gridCol w:w="1376"/>
      </w:tblGrid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JIDOS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 NUEVO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ORVENIR Y  CANAL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REMOLINO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GOZA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VA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ROMA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O DEL TIO PIO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ERNANDO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P. UNION DE PROD.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EQUEÑO Y ANEXO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GOZA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EULALI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JIDOS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IDO PROGRESO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Y 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IDO LA AGRICOL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las parcelas de los mencionados ejidos se les aplicarán los mismos 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es que se aplican para predios rústicos.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10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0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00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6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6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8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9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7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7.00</w:t>
            </w:r>
          </w:p>
        </w:tc>
      </w:tr>
      <w:tr>
        <w:trPr>
          <w:trHeight w:val="282" w:hRule="atLeast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R 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.00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.00</w:t>
            </w:r>
          </w:p>
        </w:tc>
      </w:tr>
      <w:tr>
        <w:trPr>
          <w:trHeight w:val="282" w:hRule="atLeast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R 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8.00</w:t>
            </w:r>
          </w:p>
        </w:tc>
      </w:tr>
      <w:tr>
        <w:trPr>
          <w:trHeight w:val="282" w:hRule="atLeast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9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8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2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6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8.00</w:t>
            </w:r>
          </w:p>
        </w:tc>
      </w:tr>
      <w:tr>
        <w:trPr>
          <w:trHeight w:val="282" w:hRule="atLeast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7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2.00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6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4.00</w:t>
            </w:r>
          </w:p>
        </w:tc>
      </w:tr>
      <w:tr>
        <w:trPr>
          <w:trHeight w:val="282" w:hRule="atLeast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3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2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2.00</w:t>
            </w:r>
          </w:p>
        </w:tc>
      </w:tr>
      <w:tr>
        <w:trPr>
          <w:trHeight w:val="282" w:hRule="atLeast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4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8.00</w:t>
            </w:r>
          </w:p>
        </w:tc>
      </w:tr>
      <w:tr>
        <w:trPr>
          <w:trHeight w:val="282" w:hRule="atLeast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6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0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8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 100%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 25%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30%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6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6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0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6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40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6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35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70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10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5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5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0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0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6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6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6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6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36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QUINTA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85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5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8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1 A 80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8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1 A 1,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3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 EN ADELANTE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6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ITOR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ÍCULO PRIMERO. </w:t>
      </w:r>
      <w:r>
        <w:rPr>
          <w:rFonts w:cs="Arial" w:ascii="Arial" w:hAnsi="Arial"/>
        </w:rPr>
        <w:t>Se aprueban Las Tablas de Valores de Suelo y Construcción del Municipio de Zaragoza, Coahuila para el Ejercicio Fiscal del 200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ÍCULO SEGUNDO. </w:t>
      </w:r>
      <w:r>
        <w:rPr>
          <w:rFonts w:cs="Arial" w:ascii="Arial" w:hAnsi="Arial"/>
        </w:rPr>
        <w:t>Las Tablas de Valores de Suelo y Construcción contenidas en el presente decreto regirán a partir del 1° de enero de 200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ÍCULO TERCERO. </w:t>
      </w:r>
      <w:r>
        <w:rPr>
          <w:rFonts w:cs="Arial" w:ascii="Arial" w:hAnsi="Arial"/>
        </w:rPr>
        <w:t>Publíquese el decreto correspondiente en el Periódico Oficial del Gobierno del Estad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veintiún días del mes de diciembre del año dos mil s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JUAN ALEJANDRO DE LUNA GONZÁLEZ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IPUTADO SECRETARIO.</w:t>
        <w:tab/>
        <w:tab/>
        <w:tab/>
        <w:t xml:space="preserve">   </w:t>
        <w:tab/>
        <w:tab/>
        <w:t xml:space="preserve">   DIPUTADO SECRET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RGE ANTONIO ABDALA SERNA.              </w:t>
        <w:tab/>
        <w:t xml:space="preserve">          ALFREDO GARZA CASTILL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14:00Z</dcterms:created>
  <dc:creator>  Congreso del Estado</dc:creator>
  <dc:description/>
  <cp:keywords/>
  <dc:language>en-US</dc:language>
  <cp:lastModifiedBy>Juan  Lumbreras Teniente</cp:lastModifiedBy>
  <cp:lastPrinted>2006-12-20T10:37:00Z</cp:lastPrinted>
  <dcterms:modified xsi:type="dcterms:W3CDTF">2006-12-26T18:28:00Z</dcterms:modified>
  <cp:revision>8</cp:revision>
  <dc:subject/>
  <dc:title>DICTAMEN: de la Comisión de Finanzas de la Quincuagésima Séptima Legislatura del Congreso del Estado, con relación al expediente formado con motivo de las adecuaciones que habrán de implementarse a los valores catastrales que sirven como base para el cob</dc:title>
</cp:coreProperties>
</file>