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205.- 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ÚNICO. </w:t>
      </w:r>
      <w:r>
        <w:rPr>
          <w:sz w:val="28"/>
          <w:szCs w:val="28"/>
        </w:rPr>
        <w:t>Se reforman los artículos 55 y 64 de la Ley de Asistencia Social del Estado de Coahuila, publicada en el Periódico Oficial del Gobierno del Estado Número 7 del 23 de enero de 1998, para quedar como sigu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55.- </w:t>
      </w:r>
      <w:r>
        <w:rPr>
          <w:sz w:val="28"/>
          <w:szCs w:val="28"/>
        </w:rPr>
        <w:t>Se establece el “Sistema para el Desarrollo Integral de la Familia del Estado de Coahuila de Zaragoza”, como organismo público descentralizado de la administración pública estatal, sectorizado a la Secretaría de Desarrollo Social, con personalidad jurídica y patrimonio propio. Su objeto es la promoción y desarrollo de las actividades relacionadas con la asistencia social y el desarrollo integral de la familia; así como la coordinación del sistema estatal de asistencia social y la realización de las demás acciones y actividades que determine esta Ley y otras disposiciones aplicab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64.- </w:t>
      </w:r>
      <w:r>
        <w:rPr>
          <w:sz w:val="28"/>
          <w:szCs w:val="28"/>
        </w:rPr>
        <w:t>La Junta de Gobierno será el órgano superior de gobierno del Sistema y estará integrada p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o el titular de la Secretaría de Desarrollo Social, quien la presidirá; 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Por cuatro vocales que serán las o los titulares de las Secretarías del Ejecutivo del Estado, que sean designados (as) y removidos (as) libremente por el Gobernador.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Las o los titulares de la Presidencia de la Junta de Gobierno y de la Dirección del Sistema, representarán a la misma frente al Patrona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as o los integrantes de la Junta de Gobierno no percibirán remuneración alguna. Serán suplidos en sus ausencias por quienes sean designados para este efecto por las o los titul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La Junta de Gobierno contará con una Secretaría Técnica, que estará a cargo de la persona que sea designada por la misma, a propuesta de su Presidenta o Presidente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RIMERO. </w:t>
      </w:r>
      <w:r>
        <w:rPr>
          <w:sz w:val="28"/>
          <w:szCs w:val="28"/>
        </w:rPr>
        <w:t xml:space="preserve">El presente decreto entrará en vigor el día siguiente al de su publicación en el Periódico Oficial del Gobierno del Esta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EGUNDO. </w:t>
      </w:r>
      <w:r>
        <w:rPr>
          <w:sz w:val="28"/>
          <w:szCs w:val="28"/>
        </w:rPr>
        <w:t>Se derogan todas las disposiciones que se opongan a este decr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veinte días del mes de abril del año dos mil cuatro.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RUBÉN FRANCISCO RENTERÍA RODRÍGUEZ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Fonts w:eastAsia="Arial"/>
          <w:b/>
        </w:rPr>
        <w:t xml:space="preserve">          </w:t>
      </w:r>
      <w:r>
        <w:rPr>
          <w:b/>
        </w:rPr>
        <w:t>DIPUTADA SECRETARIA.                                     DIPUTADO SECRETARI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RÍA EUGENIA CÁZARES MARTÍNEZ.              J. FERNANDO CASTAÑEDA LIMON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echnical;Courier New" w:hAnsi="Technical;Courier New" w:cs="Technical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10:00Z</dcterms:created>
  <dc:creator>Congreso del Estado</dc:creator>
  <dc:description/>
  <dc:language>en-US</dc:language>
  <cp:lastModifiedBy>Congreso del Estado</cp:lastModifiedBy>
  <dcterms:modified xsi:type="dcterms:W3CDTF">2004-04-20T17:32:00Z</dcterms:modified>
  <cp:revision>3</cp:revision>
  <dc:subject/>
  <dc:title>QUE EL CONGRESO DEL ESTADO INDEPENDIENTE, LIBRE Y SOBERANO DE COAHUILA DE ZARAGOZA;</dc:title>
</cp:coreProperties>
</file>