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206.-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PRIMERO. </w:t>
      </w:r>
      <w:r>
        <w:rPr>
          <w:sz w:val="28"/>
          <w:szCs w:val="28"/>
        </w:rPr>
        <w:t>Se autoriza al Municipio de Allende, para que desincorpore del dominio público un tramo de la vialidad denominada calle Escobedo, que está ubicado entre las calles Terán y Abasolo de esa población, con la finalidad de llevar a cabo una permuta con la empresa “Lácteos de Allende”, que cederá al municipio parte de un inmueble de su propiedad ubicado frente al panteón municipal, para utilizarlo como estacionami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l tramo de vialidad cuya desincorporación se autoriza, tiene las siguientes medidas y colindanci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Al Norte mide 100.56 metros y colinda con “Lácteos de Allende”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Al Sur mide 100.56 metros y colinda con “Lácteos de Allende”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Al Oriente mide 10.00 metros y colinda con calle Terán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Al Poniente mide 10.00 metros y colinda con calle Abaso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>Para que el municipio pueda disponer de este bien inmueble, para cumplir con lo que se dispone en el artículo que antecede, el Ayuntamiento, conforme a lo que señalan los Artículos 273 y 276 del Código Financiero para los Municipios del Estado, acordará las formalidades que deberán satisfacerse y establecerán un plazo cierto y determinado para su formaliz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l propio Congreso del Estado, declare la validez de la misma y quede firme dicha resolución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ÚNICO. </w:t>
      </w:r>
      <w:r>
        <w:rPr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veintisiete días del mes de abril del año dos mil cuatro.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UBÉN FRANCISCO RENTERÍA RODRÍGUEZ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eastAsia="Arial"/>
          <w:b/>
        </w:rPr>
        <w:t xml:space="preserve">             </w:t>
      </w:r>
      <w:r>
        <w:rPr>
          <w:b/>
        </w:rPr>
        <w:t>DIPUTADA SECRETARIA.                                     DIPUTADO SECRETARI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>MARÍA BEATRIZ GRANILLO VÁZQUEZ.                       ESTEBAN MARTÍNEZ DÍA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6:14:00Z</dcterms:created>
  <dc:creator>Congreso del Estado</dc:creator>
  <dc:description/>
  <dc:language>en-US</dc:language>
  <cp:lastModifiedBy>Congreso del Estado</cp:lastModifiedBy>
  <cp:lastPrinted>2004-04-27T12:24:00Z</cp:lastPrinted>
  <dcterms:modified xsi:type="dcterms:W3CDTF">2004-04-27T18:52:00Z</dcterms:modified>
  <cp:revision>6</cp:revision>
  <dc:subject/>
  <dc:title>QUE EL CONGRESO DEL ESTADO INDEPENDIENTE, LIBRE Y SOBERANO DE COAHUILA DE ZARAGOZA;</dc:title>
</cp:coreProperties>
</file>