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07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 Monclova, Coahuila, para enajenar, a título gratuito y a favor del Colegio Médico de Monclova, A. C., un inmueble ubicado en calle II Sector del Fraccionamiento Licenciada Elsa Hernández de De las Fuentes, cuya superficie es de 5,204.42 M2. y que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l Punto 1 al Punto 2 con rumbo NW mide 81.25 metros y colinda con la Av. Roble; del Punto 2 al 3 con rumbo NE mide 77.30 metros y colinda con Escuela de Educación Especial; Del Punto 3 al 4 con rumbo SE mide 41.99 metros y colinda con Universidad Autónoma de Coahuila; Del Punto 4 al 5 con rumbo Sur mide 107.20 metros y colinda con Lote del Fraccionamiento Brisas y bocacalle Río Pánuco; Del Punto 5 al 6 con rumbo Poniente mide 06.25 metros y colinda con lote de Brisas del Valle; Del Punto 6 al 7 con rumbo Sur mide 09.24 metros y colinda con lote de terreno del Fraccionamiento Brisas del Valle; y, para cerrar el polígono, del Punto 7 al 1 con rumbo SW mide 17.10 metros y colinda con Lote de Brisas del Val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 xml:space="preserve">El objeto de la operación que se valida mediante el presente decreto, es el de regularizar la tenencia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l Ayuntamiento del Municipio de Monclov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siete días del mes de abril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BÉN FRANCISCO RENTERÍA RODRÍGU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MARÍA BEATRIZ GRANILLO VÁZQUEZ.                       ESTEBAN MARTÍNEZ DÍ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31:00Z</dcterms:created>
  <dc:creator>Congreso del Estado</dc:creator>
  <dc:description/>
  <dc:language>en-US</dc:language>
  <cp:lastModifiedBy>Congreso del Estado</cp:lastModifiedBy>
  <dcterms:modified xsi:type="dcterms:W3CDTF">2004-04-27T18:42:00Z</dcterms:modified>
  <cp:revision>2</cp:revision>
  <dc:subject/>
  <dc:title>QUE EL CONGRESO DEL ESTADO INDEPENDIENTE, LIBRE Y SOBERANO DE COAHUILA DE ZARAGOZA;</dc:title>
</cp:coreProperties>
</file>