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ÚMERO 208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RTÍCULO ÚNICO.- </w:t>
      </w:r>
      <w:r>
        <w:rPr>
          <w:sz w:val="24"/>
          <w:szCs w:val="24"/>
        </w:rPr>
        <w:t>Se adiciona el Capítulo VI “Del Servicio Social” al Título Tercero “De los Derechos y Obligaciones de los Padres de Familia y de la participación de la Sociedad en la Educación” de la Ley Estatal de Educación para quedar como si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ÍTULO TERCER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 LOS DERECHOS Y OBLIGACIONES DE LOS PADRES DE FAMILIA Y DE LA PARTICIPACIÓN DE LA SOCIEDAD EN LA EDUCACIÓ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 . . . .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 . . . . 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. . . . . 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. . . . . 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. . . . . 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l Servicio Soci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rtículo 100 bis.- </w:t>
      </w:r>
      <w:r>
        <w:rPr>
          <w:sz w:val="24"/>
          <w:szCs w:val="24"/>
        </w:rPr>
        <w:t>Los beneficiados directamente por los servicios educativos de nivel medio superior y superior deberán prestar servicio social, en los casos y términos que señalen las disposiciones reglamentarias correspondientes. En éstas se preverá la prestación del servicio social como requisito previo para obtener certificado de terminación de estudios, título o grado académ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  <w:lang w:val="en-US"/>
        </w:rPr>
        <w:t>T R A N S I T O R I O 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IMERO.- </w:t>
      </w:r>
      <w:r>
        <w:rPr>
          <w:sz w:val="24"/>
          <w:szCs w:val="24"/>
        </w:rPr>
        <w:t>El presente Decreto entrará en vigor al día siguiente al de su publicación en el Periódico oficial del Gobierno del 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GUNDO.- </w:t>
      </w:r>
      <w:r>
        <w:rPr>
          <w:sz w:val="24"/>
          <w:szCs w:val="24"/>
        </w:rPr>
        <w:t>Se derogan todas las disposiciones que contravengan al presente Decr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once días del mes de enero del año dos mil sie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 PRESIDENTA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EANNE MARGARET SNYDELAAR HARDWICK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DIPUTADO SECRETARIO.</w:t>
        <w:tab/>
        <w:tab/>
        <w:tab/>
        <w:t xml:space="preserve">            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ALFIO VEGA DE LA PEÑA.                                 JORGE ARTURO ROSALES SAADE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1:04:00Z</dcterms:created>
  <dc:creator>Mariano Fuentes</dc:creator>
  <dc:description/>
  <cp:keywords/>
  <dc:language>en-US</dc:language>
  <cp:lastModifiedBy>Juan  Lumbreras Teniente</cp:lastModifiedBy>
  <cp:lastPrinted>2007-01-11T13:49:00Z</cp:lastPrinted>
  <dcterms:modified xsi:type="dcterms:W3CDTF">2007-01-16T16:32:00Z</dcterms:modified>
  <cp:revision>8</cp:revision>
  <dc:subject/>
  <dc:title>DICTAMEN de la Comisión de Gobernación y Puntos Constitucionales, de la Quincuagésimo Séptima Legislatura  del Congreso del Es</dc:title>
</cp:coreProperties>
</file>