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9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 Sacramento, Coahuila, para formalizar las enajenaciones a título oneroso de los inmuebles de propiedad municipal en los que se encuentra constituido una parte del asentamiento humano irregular denominado “7 de abril”, a favor de sus actuales poseedor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stas superficies se identifican con las siguientes medidas y colindancia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ote No. 1: Del punto No. 1 al No. 2 mide 202.00 metros y colinda con la calle De la Fuente; del punto No. 2 al No. 3 mide 85.00 metros y colinda con propiedad de Elsa Beatriz García Cepeda; del punto No. 3 al No. 4 mide 218.00 metros y colinda con propiedad del C. Jesús García Villarreal; y del punto No. 4 al No. 1 mide 136.00 metros y colinda con pequeñas propiedade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Este inmueble, según se desprende de la constancia que expide y certifica el C. Director del Registro Público de la Propiedad de la ciudad de Monclova, se encuentra registrado bajo la Partida 7230, folio 151, Libro 32-C, Sección Primera, de fecha 17 de marzo de 1986, a favor del R. Ayuntamiento de Sacramento, Coahuila, con una superficie de 3-37-35 Has., ubicadas en dicho municipi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ote No. 2: Del punto No. 1 al No. 2 mide 375.00 metros y colinda con diversas propiedades; del punto No. 2 al No. 3 mide 80.00 metros y colinda con propiedad municipal; del punto No. 3 al No. 4 mide 100.00 metros y colinda con propiedad municipal; del punto No. 4 al No. 5 mide 150.00 metros; del punto No. 5 al No. 6 mide 425.00 metros; y del punto No. 6 al No. 1 mide 150.00 metro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Este inmueble, según se desprende de la constancia que expide y certifica el C. Director del Registro Público de la Propiedad de la ciudad de Monclova, se encuentra registrado bajo la Partida 7224, folio 145, Libro 32-C, Sección Primera, de fecha 12 de marzo de 1986, a favor del R. Ayuntamiento de Sacramento, Coahuila, con una Superficie de 5-50-00 Has., ubicadas en dicho municipi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Lote No. 3: Al Norte mide 100.00 metros, colindando con calle Juan Antonio de la Fuente; al Sur mide 100.00 metros, colindando con propiedad de Jesús García Villarreal; al Oriente mide 100.00 metros, colindando con el Ojo de Agua; y al Poniente mide 100.00 metros, colindando con propiedad de Napoleón Cárdenas Valdé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Este inmueble, según se desprende de la constancia que expide y certifica el C. Director del Registro Público de la propiedad de la ciudad de Monclova, se encuentra registrado bajo la Partida 8496; a favor del R. Ayuntamiento de Sacramento, Coahuila, con una superficie de 1-00-00 Has., ubicadas en dicho municipi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El objeto de la operación que se valida mediante el presente decreto, es el de regularizar la tenencia de la tierra y fomentar la vivienda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Sacrament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, en el tiempo que dure el ejercicio constitucional de la administración municipal 2003-2005 de Sacramento, Coahuila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RANSITORIOS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8"/>
          <w:szCs w:val="28"/>
        </w:rPr>
        <w:t xml:space="preserve">ARTÍCULO PRIMERO. </w:t>
      </w:r>
      <w:r>
        <w:rPr>
          <w:rFonts w:eastAsia="Arial Unicode MS"/>
          <w:sz w:val="28"/>
          <w:szCs w:val="28"/>
        </w:rPr>
        <w:t>Las operaciones iniciadas y formalizadas conforme a lo establecido en el Decreto 244, publicado en el Periódico Oficial del Gobierno del Estado el día 9 de abril de 2002, tendrán plena validez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SEGUND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veintisiete días del mes de abril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UBÉN FRANCISCO RENTERÍA RODRÍGU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DIPUTADA SECRETARIA.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>MARÍA BEATRIZ GRANILLO VÁZQUEZ.                       ESTEBAN MARTÍNEZ DÍ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6:42:00Z</dcterms:created>
  <dc:creator>Congreso del Estado</dc:creator>
  <dc:description/>
  <dc:language>en-US</dc:language>
  <cp:lastModifiedBy>Congreso del Estado</cp:lastModifiedBy>
  <cp:lastPrinted>2004-04-27T13:32:00Z</cp:lastPrinted>
  <dcterms:modified xsi:type="dcterms:W3CDTF">2004-04-27T19:33:00Z</dcterms:modified>
  <cp:revision>6</cp:revision>
  <dc:subject/>
  <dc:title>QUE EL CONGRESO DEL ESTADO INDEPENDIENTE, LIBRE Y SOBERANO DE COAHUILA DE ZARAGOZA;</dc:title>
</cp:coreProperties>
</file>