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10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ARTÍCULO PRIMERO. </w:t>
      </w:r>
      <w:r>
        <w:rPr>
          <w:b w:val="false"/>
          <w:bCs w:val="false"/>
          <w:sz w:val="28"/>
          <w:szCs w:val="28"/>
        </w:rPr>
        <w:t>Se autoriza al Municipio de Torreón, Coahuila, para que desincorpore del régimen del dominio público municipal, un predio ubicado en la esquina norponiente de la Avenida Juárez y Calle Elvia del Fraccionamiento Valle del Nazas, con objeto de enajenarla a título gratuito a favor del Centro de Formación y Protección Integral para la Mujer y el Menor de la Laguna, A. C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El predio cuya desincorporación se autoriza, tiene una superficie de 1,964.99 M2.  y se identifica de la siguiente manera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   </w:t>
        <w:tab/>
        <w:t>En 50.12 metros, colinda con Avenida Juárez.</w:t>
      </w:r>
    </w:p>
    <w:p>
      <w:pPr>
        <w:pStyle w:val="TextBody"/>
        <w:ind w:left="1440" w:hanging="1440"/>
        <w:rPr/>
      </w:pPr>
      <w:r>
        <w:rPr>
          <w:sz w:val="28"/>
          <w:szCs w:val="28"/>
        </w:rPr>
        <w:t xml:space="preserve">Al Sur:       </w:t>
        <w:tab/>
        <w:t>En 50.00 metros, colinda con área de cesión municipal (Jardín de Niños).</w:t>
      </w:r>
    </w:p>
    <w:p>
      <w:pPr>
        <w:pStyle w:val="TextBody"/>
        <w:rPr/>
      </w:pPr>
      <w:r>
        <w:rPr>
          <w:sz w:val="28"/>
          <w:szCs w:val="28"/>
        </w:rPr>
        <w:t xml:space="preserve">Al Oriente: </w:t>
        <w:tab/>
        <w:t>En 40.95 metros, colinda con Calle Elv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Poniente: En 39.18 metros, colinda con área de cesión municip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siete días del mes de abril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BÉN FRANCISCO RENTERÍA RODRÍGU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MARÍA BEATRIZ GRANILLO VÁZQUEZ.                       ESTEBAN MARTÍNEZ DÍ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53:00Z</dcterms:created>
  <dc:creator>Congreso del Estado</dc:creator>
  <dc:description/>
  <dc:language>en-US</dc:language>
  <cp:lastModifiedBy>Congreso del Estado</cp:lastModifiedBy>
  <dcterms:modified xsi:type="dcterms:W3CDTF">2004-05-13T19:18:00Z</dcterms:modified>
  <cp:revision>3</cp:revision>
  <dc:subject/>
  <dc:title>QUE EL CONGRESO DEL ESTADO INDEPENDIENTE, LIBRE Y SOBERANO DE COAHUILA DE ZARAGOZA;</dc:title>
</cp:coreProperties>
</file>