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QUE LA DIPUTACIÓN PERMANENTE D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210.-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RTÍCULO PRIMERO.-</w:t>
      </w:r>
      <w:r>
        <w:rPr>
          <w:rFonts w:cs="Arial" w:ascii="Arial" w:hAnsi="Arial"/>
          <w:lang w:val="es-MX"/>
        </w:rPr>
        <w:t xml:space="preserve">  Se autoriza al Gobierno del Estado para que enajene, a título gratuito, el inmueble ubicado en la calle Miguel Ramos Arizpe, sin número, (entre Morelos Y Mina) en la ciudad de Saltillo, Coahuila, el cual comprende una superficie total de terreno de 1,769.80 mts2, con 1,301.60 mts2 de construcción, formando un solo cuerpo y que se describe a continua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L NORTE MIDE: 18.45 M. L. Y COLINDA CON LA CALLE MIGUEL RAMOS ARIZPE; AL SUR MIDE: 30.28 M. L. Y COLINDA CON LOS LOTES 7 Y 33; AL ORIENTE MIDE: 100.29 M. L., EN SIETE LINEAS: LA PRIMERA, EN DIRECCIÓN SUR, MIDE 10.70 M. L. Y COLINDA CON EL LOTE 40; LA SEGUNDA, EN DIRECCION ORIENTE, MIDE 10.39 M. L. Y COLINDA CON LOS LOTES 2 Y 40, LA TERCERA, EN DIRECCION SUR, MIDE 13.40 M. L. Y COLINDA CON LOS LOTES 2 Y 40, LA CUARTA, EN DIRECCION PONIENTE, MIDE 10.30 M. L. Y COLINDA CON LOS LOTES 2 Y 40; LA CUARTA, EN DIRECCION PONIENTE, MIDE 10.30 M. L. Y COLINDA CON EL LOTE 3; LA QUINTA, EN DIRECCION SUR, MIDE 10.85 M. L. Y COLINDA CON EL LOTE 3; LA SEXTA, EN DIRECCION ORIENTE, MIDE 16.85 M. L. Y COLINDA CON EL LOTE 3 Y LA SEPTIMA, EN DIRECCION SUR, MIDE 27.80 M. L. Y COLINDA CONLOS LOTES 4 Y 5; AL PONIENTE MIDE: 139.94 M. L., EN ONCE LINEAS: LA PRIMERA, EN DIRECCIÓN SUR, MIDE 36.76 M. L. Y COLINDA CON LOS LOTES 38, 39 Y 42: LA SEGUNDA, EN DIRECCION ORIENTE, MIDE 10.58 M. L. Y COLINDA CON LOTE 37, LA TERCERA, EN DIRECCION SUR, MIDE 6.53 M. L. Y COLINDA CON EL LOTE 37; LA CUARTA, EN DIRECCION PONIENTE, MIDE 32.40 M. L.  Y COLINDA CON EL LOTE 37; LA QUINTA, EN DIRECCION SUR, MIDE 8.22 M. L. Y COLINDA CON LA CALLE FCO. JAVIER MINA; LA SEXTA EN DIRECCIÓN ORIENTE, MIDE 9.60 M. L. Y COLINDA CON EL LOTE 35; LA SEPTIMA, EN DIRECCION NORTE MIDE 2.00 M. L. Y COLINDA CON EL LOTE 35; LA OCTAVA, EN DIRECCION ORIENTE, MIDE 6.60 M. L. Y COLINDA CON EL LOTE 35; LA NOVENA, MIDE 12.80 M. L. Y COLINDA CON EL LOTE 35 Y LA DECIMA PRIMERA, EN DIRECCION SUR, MIDE 13.66 M. L. Y COLINDA CON LOS LOTES 34 Y 35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RTÍCULO SEGUNDO</w:t>
      </w:r>
      <w:r>
        <w:rPr>
          <w:rFonts w:cs="Arial" w:ascii="Arial" w:hAnsi="Arial"/>
          <w:lang w:val="es-MX"/>
        </w:rPr>
        <w:t xml:space="preserve">.- La donación que se autoriza en este Decreto, se realizara a favor de la Asociación Civil denominada </w:t>
      </w:r>
      <w:r>
        <w:rPr>
          <w:rFonts w:cs="Arial" w:ascii="Arial" w:hAnsi="Arial"/>
          <w:b/>
          <w:lang w:val="es-MX"/>
        </w:rPr>
        <w:t>“Nuevas Opciones de Vida, A.C</w:t>
      </w:r>
      <w:r>
        <w:rPr>
          <w:rFonts w:cs="Arial" w:ascii="Arial" w:hAnsi="Arial"/>
          <w:lang w:val="es-MX"/>
        </w:rPr>
        <w:t xml:space="preserve">.”, con la finalidad de que ésta proceda con recursos propios a equipar y operar dicho inmueble como un </w:t>
      </w:r>
      <w:r>
        <w:rPr>
          <w:rFonts w:cs="Arial" w:ascii="Arial" w:hAnsi="Arial"/>
          <w:b/>
          <w:lang w:val="es-MX"/>
        </w:rPr>
        <w:t>“Centro de atención y refugio para salvaguardar la integridad física y moral de la mujer maltratada y de sus hijas e hijos menores”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RTÍCULO TERCERO</w:t>
      </w:r>
      <w:r>
        <w:rPr>
          <w:rFonts w:cs="Arial" w:ascii="Arial" w:hAnsi="Arial"/>
          <w:lang w:val="es-MX"/>
        </w:rPr>
        <w:t>.- Se faculta al Titular del Ejecutivo Estatal, para que por sí o por conducto del representante legal que designe, otorgue a favor de la Asociación Civil mencionada, la Escritura Pública relativa a la donación que con el presente decreto se autoriz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CUARTO.- </w:t>
      </w:r>
      <w:r>
        <w:rPr>
          <w:rFonts w:cs="Arial" w:ascii="Arial" w:hAnsi="Arial"/>
          <w:lang w:val="es-MX"/>
        </w:rPr>
        <w:t xml:space="preserve"> Los gastos que se generen a consecuencia del proceso de Escrituración y Registro de la operación autorizada en este Decreto, serán cubiertos totalmente por la Asociación Civil </w:t>
      </w:r>
      <w:r>
        <w:rPr>
          <w:rFonts w:cs="Arial" w:ascii="Arial" w:hAnsi="Arial"/>
          <w:b/>
          <w:lang w:val="es-MX"/>
        </w:rPr>
        <w:t>“Nuevas Opciones de Vida, A. C.”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ICULO QUINTO.- </w:t>
      </w:r>
      <w:r>
        <w:rPr>
          <w:rFonts w:cs="Arial" w:ascii="Arial" w:hAnsi="Arial"/>
          <w:lang w:val="es-MX"/>
        </w:rPr>
        <w:t xml:space="preserve">Si dentro de los doce meses siguientes a la fecha en que inicie su vigencia el presente decreto, la Asociación </w:t>
      </w:r>
      <w:r>
        <w:rPr>
          <w:rFonts w:cs="Arial" w:ascii="Arial" w:hAnsi="Arial"/>
          <w:b/>
          <w:lang w:val="es-MX"/>
        </w:rPr>
        <w:t>“NUEVAS OPCIONES DE VIDA A.C.”</w:t>
      </w:r>
      <w:r>
        <w:rPr>
          <w:rFonts w:cs="Arial" w:ascii="Arial" w:hAnsi="Arial"/>
          <w:lang w:val="es-MX"/>
        </w:rPr>
        <w:t>, no formalizare la enajenación gratuita a su favor ante fedatario público, o si la misma en cualquier momento cambiare su objeto social  o en caso de disolución, la presente autorización se revocara y el inmueble se revertirá de Pleno Derecho, al patrimonio del Gobierno del Esta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SEXTO.- </w:t>
      </w:r>
      <w:r>
        <w:rPr>
          <w:rFonts w:cs="Arial" w:ascii="Arial" w:hAnsi="Arial"/>
          <w:lang w:val="es-MX"/>
        </w:rPr>
        <w:t>El presente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Decreto deberá insertarse íntegramente en los Títulos de Propiedad respectivo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 R A N S I T O R I O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ÚNICO. </w:t>
      </w:r>
      <w:r>
        <w:rPr>
          <w:rFonts w:cs="Arial" w:ascii="Arial" w:hAnsi="Arial"/>
          <w:lang w:val="es-MX"/>
        </w:rPr>
        <w:t>El presen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treinta días del mes de enero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DIPUTADA  PRESIDENT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EANNE MARGARET SNYDELAAR HARDWICK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GUEL ANGEL RIQUELME SOLÍS.                  JOSÉ ANTONIO JACINTO PACHEC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MX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32:00Z</dcterms:created>
  <dc:creator> </dc:creator>
  <dc:description/>
  <cp:keywords/>
  <dc:language>en-US</dc:language>
  <cp:lastModifiedBy>Lic. Francisco Rangel Castro</cp:lastModifiedBy>
  <cp:lastPrinted>2007-01-15T13:31:00Z</cp:lastPrinted>
  <dcterms:modified xsi:type="dcterms:W3CDTF">2007-02-02T15:58:00Z</dcterms:modified>
  <cp:revision>9</cp:revision>
  <dc:subject/>
  <dc:title>DICTAMEN de la Comisión de Finanzas de la Quincuagésima Séptima Legislatura del Congreso del  Estado, con relación a la iniciativa de decreto enviada por el Ejecutivo del Estado de Coahuila, para enajenar a título gratuito un inmueble con una superficie </dc:title>
</cp:coreProperties>
</file>