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212.-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autoriza al Municipio de Torreón, Coahuila, a desincorporar del dominio público municipal un predio ubicado en la carretera Torreón-Matamoros con una superficie de 989,056.015 M2., a fin de enajenarlo a título gratuito a favor de la Administración Pública Federal, para que por conducto de la Secretaría de la Función Pública sea destinado a la Secretaría de la Defensa Nacional y ésta destine y utilice el inmueble exclusivamente para la ubicación de un campo de concentración milit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uperficie en mención se identifica de la siguiente manera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Partiendo del vértice 1 ubicado en Boulevard Torreón-Matamoros, que limita al poniente con el predio del panteón existente, se mide con rumbo SOO°30’00”E una distancia de 773.737 metros para llegar al punto 2, colindando este tramo con el panteón Jardines del Tiempo y Fraccionamiento Cerrada Las Flores I y II Etapa; del anterior punto con rumbo N89°30’00”E se mide una distancia de 1,237.38 metros, para llegar al punto 3, colindando este tramo con el Fraccionamiento Latinoamericano; del anterior punto con rumbo N06°30’00”W se miden 135.50 metros para llegar al punto 4; de este punto con rumbo NO0°30’00”W se miden 101.00 metros para llegar al punto 5; de este punto con rumbo NO5°30’00”E se mide una distancia de 176.00 metros para llegar al punto 6; de este punto con rumbo N50°30’00”E se mide una distancia de 205.25 metros para llegar al punto 7; de este punto con rumbo N29°30’00”W se mide una distancia de 268.062 metros para llegar al punto 8, todos estos tramos colindantes al Poblado El Águila; y, finalmente, del punto 8 con rumbo S89°30’00”W se mide una distancia de 1,273.39 metros para llegar al punto 1, punto de partida de la poligonal colindando este último tramo con el Boulevard Torreón-Matamoros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SEGUNDO. </w:t>
      </w:r>
      <w:r>
        <w:rPr>
          <w:bCs/>
          <w:sz w:val="26"/>
          <w:szCs w:val="26"/>
        </w:rPr>
        <w:t xml:space="preserve">Para que </w:t>
      </w:r>
      <w:r>
        <w:rPr>
          <w:sz w:val="26"/>
          <w:szCs w:val="26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NICO. </w:t>
      </w:r>
      <w:r>
        <w:rPr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cuatro días del mes de may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OSÉ ANGEL PÉREZ HERNÁND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EUGENIA CÁZARES MARTÍNEZ.              J. FERNANDO CASTAÑEDA LIMONES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29:00Z</dcterms:created>
  <dc:creator>Congreso del Estado</dc:creator>
  <dc:description/>
  <dc:language>en-US</dc:language>
  <cp:lastModifiedBy>Congreso del Estado</cp:lastModifiedBy>
  <dcterms:modified xsi:type="dcterms:W3CDTF">2004-05-04T17:16:00Z</dcterms:modified>
  <cp:revision>4</cp:revision>
  <dc:subject/>
  <dc:title>QUE EL CONGRESO DEL ESTADO INDEPENDIENTE, LIBRE Y SOBERANO DE COAHUILA DE ZARAGOZA;</dc:title>
</cp:coreProperties>
</file>