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13.-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Torreón, Coahuila, para que desincorpore del régimen del patrimonio municipal, un predio ubicado en el Fraccionamiento Mayrán con una superficie de 5,000.00 M2., a fin de enajenarlo a título gratuito a favor de la Secretaría de Educación Pública del Estado, para que por conducto del Instituto de Servicios Educativos del Estado, lo destine y utilice para la construcción de una escuela prim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uperficie en mención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Al Noreste: </w:t>
        <w:tab/>
        <w:t>En 85.79 metros, colinda con Club de Golf Montebello.</w:t>
      </w:r>
    </w:p>
    <w:p>
      <w:pPr>
        <w:pStyle w:val="TextBody"/>
        <w:rPr/>
      </w:pPr>
      <w:r>
        <w:rPr>
          <w:sz w:val="28"/>
          <w:szCs w:val="28"/>
        </w:rPr>
        <w:t>Al Sureste:</w:t>
        <w:tab/>
        <w:tab/>
        <w:t>En 64.04 metros, colinda con Calle Cine Elena.</w:t>
      </w:r>
    </w:p>
    <w:p>
      <w:pPr>
        <w:pStyle w:val="TextBody"/>
        <w:ind w:left="2124" w:hanging="2124"/>
        <w:rPr/>
      </w:pPr>
      <w:r>
        <w:rPr>
          <w:sz w:val="28"/>
          <w:szCs w:val="28"/>
        </w:rPr>
        <w:t xml:space="preserve">Al Noroeste: </w:t>
        <w:tab/>
        <w:t>En 53.44 metros, colinda con área de cesión de la misma manzana.</w:t>
      </w:r>
    </w:p>
    <w:p>
      <w:pPr>
        <w:pStyle w:val="TextBody"/>
        <w:rPr/>
      </w:pPr>
      <w:r>
        <w:rPr>
          <w:sz w:val="28"/>
          <w:szCs w:val="28"/>
        </w:rPr>
        <w:t xml:space="preserve">Al Suroeste: </w:t>
        <w:tab/>
        <w:t>En 85.12 metros, colinda con Calle Teatro Mayrá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 declare la validez de la misma y quede firme dicha resolución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cuatro días del mes de may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OSÉ ANGEL PÉREZ HERNÁND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</w:t>
      </w:r>
      <w:r>
        <w:rPr>
          <w:b/>
        </w:rPr>
        <w:t>DIPUTADA SECRETARIA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ÍA EUGENIA CÁZARES MARTÍNEZ.              J. FERNANDO CASTAÑEDA LIMONES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33:00Z</dcterms:created>
  <dc:creator>Congreso del Estado</dc:creator>
  <dc:description/>
  <dc:language>en-US</dc:language>
  <cp:lastModifiedBy>Congreso del Estado</cp:lastModifiedBy>
  <dcterms:modified xsi:type="dcterms:W3CDTF">2004-05-04T17:46:00Z</dcterms:modified>
  <cp:revision>5</cp:revision>
  <dc:subject/>
  <dc:title>QUE EL CONGRESO DEL ESTADO INDEPENDIENTE, LIBRE Y SOBERANO DE COAHUILA DE ZARAGOZA;</dc:title>
</cp:coreProperties>
</file>