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QUE LA DIPUTACIÓN PERMANENTE D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213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- </w:t>
      </w:r>
      <w:r>
        <w:rPr>
          <w:rFonts w:cs="Arial" w:ascii="Arial" w:hAnsi="Arial"/>
        </w:rPr>
        <w:t>Se autoriza al Ayuntamiento del Municipio de Saltillo, Coahuila, para desincorporar del dominio público municipal, un inmueble ubicado en el lugar conocido como “Cañada Ancha”, a seis kilómetros de la ciudad de Ramos Arizpe, con una superficie total de 5 hectáreas  ( 5-00-00 has); con el fin de enajenarla de forma temporal a título de comodato por un término de dieciocho años a favor de la Empresa Ideal Saneamiento de Saltillo, S.A. de C.V. para la construcción y operación de la disposición final de los lodos digeridos y deshidratados y/o residuos no peligrosos por la Planta Tratadora de Aguas Residuales Principal y por la Planta Tratadora de Aguas Residuales del Bosque 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ficie total de 5 hectáreas (5-00-00 has); cuenta con las siguientes medidas y colindanc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6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17"/>
        <w:gridCol w:w="200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D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INDANCIAS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45°58’35.62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5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19°50’01.30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02°07’26.95”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68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09°14’16.04”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7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25°56’11.13”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40°23’05.12”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21°14’57.11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53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49°51’23.38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0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6 bi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49°03’45.04”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.09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bis-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06°49’59.45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27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10°00’29.30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2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07°12’58.01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92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05°14’36.01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83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04°35’58.36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1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06°31’57.85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99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07°45’42.99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2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07°42’32.10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08°05’16.93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3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22°45’08.12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33°25’38.90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2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33°26’00.25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1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50°00’56.70”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54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indando al Norte, con la fracción “A” del mismo lote, propiedad que se reserva la parte vendedora; al Sur en una parte con la fracción “A” del mismo lote, propiedad que se reserva la parte vendedora y en otra parte con propiedad del señor Antonio Flores, existiendo en parte de por medio camino de terrecería; al Oriente con propiedad del Señor José Coronel; y al Poniente, con la fracción “A” del mismo lote, propiedad que se reserva la parte vendedo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o inmueble se encuentra inscrito en el Registro Público de la ciudad de Saltillo, bajo la Partida 174014, Libro 1741, Sección I, de Fecha 30 de Agosto de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SEGUNDO.- </w:t>
      </w:r>
      <w:r>
        <w:rPr>
          <w:rFonts w:cs="Arial" w:ascii="Arial" w:hAnsi="Arial"/>
        </w:rPr>
        <w:t>Que el objeto de la operación es para la construcción y operación de la disposición final de los lodos digeridos y deshidratados y/o residuos no peligrosos por la Planta Tratadora de Aguas Residuales Principal y por la Planta Tratadora de Aguas Residuales del Bosque Urb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- </w:t>
      </w:r>
      <w:r>
        <w:rPr>
          <w:rFonts w:cs="Arial" w:ascii="Arial" w:hAnsi="Arial"/>
          <w:bCs/>
        </w:rPr>
        <w:t xml:space="preserve">Para que </w:t>
      </w:r>
      <w:r>
        <w:rPr>
          <w:rFonts w:cs="Arial" w:ascii="Arial" w:hAnsi="Arial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Heading1"/>
        <w:jc w:val="left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Heading1"/>
        <w:rPr/>
      </w:pPr>
      <w:r>
        <w:rPr>
          <w:rFonts w:cs="Arial"/>
          <w:lang w:val="en-US"/>
        </w:rPr>
        <w:t>T R A N S I T O R I O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NICO. </w:t>
      </w:r>
      <w:r>
        <w:rPr>
          <w:rFonts w:cs="Arial" w:ascii="Arial" w:hAnsi="Arial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treinta días del mes de enero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A  PRESIDENT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NE MARGARET SNYDELAAR HARDWICK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ANGEL RIQUELME SOLÍS.                    JOSÉ ANTONIO JACINTO PACHE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34:00Z</dcterms:created>
  <dc:creator> </dc:creator>
  <dc:description/>
  <cp:keywords/>
  <dc:language>en-US</dc:language>
  <cp:lastModifiedBy>Congreso del Estado de Coahuila</cp:lastModifiedBy>
  <cp:lastPrinted>2007-01-10T12:16:00Z</cp:lastPrinted>
  <dcterms:modified xsi:type="dcterms:W3CDTF">2007-02-02T16:05:00Z</dcterms:modified>
  <cp:revision>6</cp:revision>
  <dc:subject/>
  <dc:title>FALTA DE HACERLO TODO…………</dc:title>
</cp:coreProperties>
</file>