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rPr>
      </w:pPr>
      <w:r>
        <w:rPr>
          <w:rFonts w:cs="Arial" w:ascii="Arial" w:hAnsi="Arial"/>
          <w:b/>
        </w:rPr>
        <w:t>NÚMERO 2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autoriza al Ayuntamiento del Municipio de Monclova, Coahuila, para desincorporar un área de terreno municipal con una superficie de 10,041.02 m2, ubicado en la Avenida Paseo Santiago de la Monclova, entre la calle Villa de Nuevo Almadén y Avenida General Alonso de León, del Fraccionamiento Colinas de Santiago de dicho municipio, con el fin de donar, a favor de la Asociación “Fortaleciendo el Futuro” destinado a la construcción de un centro de rehabilitación para niños con capacidad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 de terreno con una superficie de 10,041.02 m2, cuenta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l plano del punto número 1 al 2, con rumbo SW59°47’40”, mide 115.47 metros y colinda con Avenida Paseo de Santiago de la Monclova; del punto 2 al 3 con rumbo SE 48°04’56”, mide 95.00 metros y colinda con Avenida Gral. Alonso de León;  Del Punto  3 al 4, con rumbo NE 50°01’23” mide 90.10 metros y colinda con área de terreno municipal, arroyo de corriente pluvial de por medio; Del punto 4 al 1, con rumbo NW 19°55’03”, mide 102.17 metros y colinda en una fracción con área de terreno municipal y con calle Villas de Nuevo Almadén; cerrando en esté ultimo lado la poligonal con una superficie de 10,041.02 m2, este lote de terreno es fracción de un lote de terreno de mayor superficie de terr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Que el objeto de la operación es la construcción de un centro de rehabilitación para niños con capacidades espe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lang w:val="en-US"/>
        </w:rPr>
        <w:t>T R A N S I T O R I O</w:t>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jc w:val="both"/>
        <w:rPr/>
      </w:pPr>
      <w:r>
        <w:rPr>
          <w:rFonts w:cs="Arial" w:ascii="Arial" w:hAnsi="Arial"/>
          <w:b/>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ener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IGUEL ANGEL RIQUELME SOLÍS.                     JOSÉ ANTONIO JACINTO PACHECO.</w:t>
      </w:r>
    </w:p>
    <w:p>
      <w:pPr>
        <w:pStyle w:val="TextBody"/>
        <w:rPr>
          <w:rFonts w:ascii="Arial" w:hAnsi="Arial" w:cs="Arial"/>
          <w:b/>
          <w:b/>
          <w:sz w:val="16"/>
          <w:szCs w:val="16"/>
        </w:rPr>
      </w:pPr>
      <w:r>
        <w:rPr>
          <w:rFonts w:cs="Arial"/>
          <w:b/>
          <w:sz w:val="16"/>
          <w:szCs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5:00Z</dcterms:created>
  <dc:creator> </dc:creator>
  <dc:description/>
  <cp:keywords/>
  <dc:language>en-US</dc:language>
  <cp:lastModifiedBy>Lic. Francisco Rangel Castro</cp:lastModifiedBy>
  <cp:lastPrinted>2007-01-23T13:05:00Z</cp:lastPrinted>
  <dcterms:modified xsi:type="dcterms:W3CDTF">2007-02-02T16:08:00Z</dcterms:modified>
  <cp:revision>6</cp:revision>
  <dc:subject/>
  <dc:title>DICTAMEN de la Comisión de Finanzas de la Quincuagésima Séptima Legislatura del Congreso del  Estado, con relación al oficio enviado por el Presidente Municipal de Torreón, Coahuila, para que se autorice a desincorporar del dominio público municipal, un </dc:title>
</cp:coreProperties>
</file>