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>NÚMERO 221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PRIMERO. </w:t>
      </w:r>
      <w:r>
        <w:rPr/>
        <w:t xml:space="preserve">Se </w:t>
      </w:r>
      <w:r>
        <w:rPr>
          <w:b/>
          <w:bCs/>
        </w:rPr>
        <w:t xml:space="preserve">reforman </w:t>
      </w:r>
      <w:r>
        <w:rPr/>
        <w:t xml:space="preserve">los artículos 411 y 435, se </w:t>
      </w:r>
      <w:r>
        <w:rPr>
          <w:b/>
          <w:bCs/>
        </w:rPr>
        <w:t>suprime</w:t>
      </w:r>
      <w:r>
        <w:rPr/>
        <w:t xml:space="preserve"> el párrafo segundo de la fracción VII del artículo 414 y se </w:t>
      </w:r>
      <w:r>
        <w:rPr>
          <w:b/>
          <w:bCs/>
        </w:rPr>
        <w:t>adicionan</w:t>
      </w:r>
      <w:r>
        <w:rPr/>
        <w:t xml:space="preserve"> las fracciones VIII y IX al Artículo 414, la fracción X al Artículo 415  y el Artículo 438 BIS del Código Penal de Coahuila, publicado en el Periódico Oficial del Gobierno del Estado el día 28 de mayo de 1999, para quedar como sigu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411. REGLA GENERAL DEL ROBO COMO DELITO INSTANTÁNEO. </w:t>
      </w:r>
      <w:r>
        <w:rPr>
          <w:rFonts w:cs="Arial"/>
        </w:rPr>
        <w:t xml:space="preserve">Se tendrá por consumado el robo desde el momento en que el ladrón tiene en su poder la cosa mueble, aun cuando la abandone o lo desapoderen de el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ARTÍCULO 414. MODALIDADES AGRAVANTES DEL ROBO. </w:t>
      </w:r>
      <w:r>
        <w:rPr/>
        <w:t>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I a VII. </w:t>
      </w:r>
      <w:r>
        <w:rPr/>
        <w:t>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lang w:val="es-MX"/>
        </w:rPr>
        <w:t xml:space="preserve">VIII. ROBO EN ESTABLECIMIENTO DESTINADO AL COMERCIO, INDUSTRIA, ALMACEN O BODEGA EN HORAS DE SERVICIO AL PÚBLICO. </w:t>
      </w:r>
      <w:r>
        <w:rPr>
          <w:lang w:val="es-MX"/>
        </w:rPr>
        <w:t>Se cometa el robo de mercancía en cualquier establecimiento destinado al comercio de venta o renta de mercancía al público, industria, almacén o bodega durante horas de servicio, si acaso el valor de lo robado excede de cincuenta días de salario mínimo.</w:t>
      </w:r>
    </w:p>
    <w:p>
      <w:pPr>
        <w:pStyle w:val="TextBody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TextBody"/>
        <w:ind w:firstLine="708"/>
        <w:rPr/>
      </w:pPr>
      <w:r>
        <w:rPr>
          <w:b/>
          <w:bCs/>
          <w:lang w:val="es-MX"/>
        </w:rPr>
        <w:t xml:space="preserve">IX. ROBO DE AUTOPARTES. </w:t>
      </w:r>
      <w:r>
        <w:rPr>
          <w:lang w:val="es-MX"/>
        </w:rPr>
        <w:t>Se cometa el robo de pieza o conjunto de piezas que conforman el armado de un vehículo o de objetos integrados a él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b/>
          <w:bCs/>
          <w:lang w:val="es-MX"/>
        </w:rPr>
        <w:t>ARTÍCULO 415. MODALIDADES ESPECIALMENTE AGRAVANTES DEL ROBO.</w:t>
      </w:r>
      <w:r>
        <w:rPr>
          <w:lang w:val="es-MX"/>
        </w:rPr>
        <w:t>.......................................................................................................................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I a IX. </w:t>
      </w:r>
      <w:r>
        <w:rPr/>
        <w:t>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lang w:val="es-MX"/>
        </w:rPr>
        <w:t xml:space="preserve">X. ROBO SIRVIÉNDOSE DE UN MENOR.  </w:t>
      </w:r>
      <w:r>
        <w:rPr>
          <w:lang w:val="es-MX"/>
        </w:rPr>
        <w:t>Cuando el robo se cometa valiéndose de un menor de dieciséis años de edad si acaso éste realiza materialmente el apoderamiento de la cosa.</w:t>
      </w:r>
    </w:p>
    <w:p>
      <w:pPr>
        <w:pStyle w:val="TextBody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rPr/>
      </w:pPr>
      <w:r>
        <w:rPr>
          <w:b/>
          <w:bCs/>
          <w:lang w:val="es-MX"/>
        </w:rPr>
        <w:t xml:space="preserve">ARTÍCULO 435. PENALIDAD Y FIGURA TÍPICA DE DAÑO. </w:t>
      </w:r>
      <w:r>
        <w:rPr>
          <w:lang w:val="es-MX"/>
        </w:rPr>
        <w:t>Se aplicará prisión de un mes a seis años y multa: A quien por cualquier medio y sin consentimiento de quien pueda darlo conforme a la ley, cause daño a cosa ajena o propia, sea mueble o inmueble, en perjuicio de tercer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Por daño se entenderá la destrucción total, parcial o el detrimento material de una cosa mueble o inmueble, según sea el caso, o el dejarla inservible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/>
      </w:pPr>
      <w:r>
        <w:rPr>
          <w:b/>
          <w:bCs/>
          <w:lang w:val="es-MX"/>
        </w:rPr>
        <w:t xml:space="preserve">ARTÍCULO 438 BIS. SANCIONES Y FIGURAS TÍPICAS DE GRAFITO. </w:t>
      </w:r>
      <w:r>
        <w:rPr>
          <w:lang w:val="es-MX"/>
        </w:rPr>
        <w:t>Se aplicará prisión de un mes a tres años y multa: A quien por cualquier medio, sin importar el material o instrumento que utilice y sin consentimiento de quien pueda darlo conforme a la ley: pinte, grabe, raye, tiña o imprima palabras, dibujos, símbolos, manchones o figuras a un bien mueble o inmueble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Se aplicará prisión de un mes a seis años y multa: A quien realice cualquiera de las conductas a que se refiere el párrafo anterior, en bienes del dominio público o privado que hayan sido declaradas por las autoridades competentes como parte del acervo cultural del estado o de cualquier municipio, y cuya reparación sea difícil o imposible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</w:t>
      </w:r>
      <w:r>
        <w:rPr>
          <w:b/>
          <w:bCs/>
        </w:rPr>
        <w:t xml:space="preserve"> adiciona </w:t>
      </w:r>
      <w:r>
        <w:rPr/>
        <w:t xml:space="preserve">un segundo párrafo al Artículo 30 y se </w:t>
      </w:r>
      <w:r>
        <w:rPr>
          <w:b/>
          <w:bCs/>
        </w:rPr>
        <w:t xml:space="preserve">reforma </w:t>
      </w:r>
      <w:r>
        <w:rPr/>
        <w:t>el Artículo 216 del Código de Procedimientos Penales de Coahuila, publicado en el Periódico Oficial del Gobierno del Estado el día 25 de mayo de 1999, para quedar como sigu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30. DELITOS QUE SE EXCLUYEN DEL BENEFICIO PROCESAL DE PENALIDAD ALTERNATIVA. </w:t>
      </w:r>
      <w:r>
        <w:rPr/>
        <w:t>Se excluye del beneficio procesal del artículo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IERTOS DELITOS DOLOSOS CON PENA DE PRISIÓN INFERIOR A SEIS AÑOS.</w:t>
      </w:r>
      <w:r>
        <w:rPr/>
        <w:t>..........................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ambién se excluirá del beneficio procesal de penalidad alternativa el delito que prevé el artículo 438 bis del Código Penal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ARTÍCULO 216. LIBERTAD CAUCIONAL DEL RETENIDO.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improcedente tal beneficio ante el Ministerio Público en los supuest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se trate de delito culposo que se cometa con motivo del tránsito de vehículos que el indiciado cometa por ebriedad; o por el influjo de estupefacientes, psicotrópico u otra substancia que produzca efectos similares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se trate de delito Robo agravado o especialmente agravado por las modalidades previstas por la fracción VIII del Artículo 414 y la fracción X del Artículo 415  Código Penal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se trate de delito de Grafito previsto por el Artículo 438 Bis del Código Penal siempre y cuando se trate de reincid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T R A N S I T O R I O 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MERO. </w:t>
      </w:r>
      <w:r>
        <w:rPr/>
        <w:t>El presente decreto entrará en vigor el día siguiente al de su publicación en el Periódico Oficial del Gobierno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GUNDO. </w:t>
      </w:r>
      <w:r>
        <w:rPr/>
        <w:t xml:space="preserve">Se derogan todas las disposiciones que se opongan a este decre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el día primero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ASTAÑEDA LIMONES.                                   ESTEBAN MARTÍNEZ DÍA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47:00Z</dcterms:created>
  <dc:creator>Congreso del Estado</dc:creator>
  <dc:description/>
  <dc:language>en-US</dc:language>
  <cp:lastModifiedBy>Congreso del Estado</cp:lastModifiedBy>
  <dcterms:modified xsi:type="dcterms:W3CDTF">2004-06-01T21:16:00Z</dcterms:modified>
  <cp:revision>2</cp:revision>
  <dc:subject/>
  <dc:title>QUE EL CONGRESO DEL ESTADO INDEPENDIENTE, LIBRE Y SOBERANO DE COAHUILA DE ZARAGOZA;</dc:title>
</cp:coreProperties>
</file>