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>NÚMERO 222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PRIMERO. </w:t>
      </w:r>
      <w:r>
        <w:rPr/>
        <w:t>Se autoriza al Gobierno del Estado de Coahuila, para que enajene a título gratuito y a favor del Instituto Tecnológico de Estudios Superiores de la Región Carbonífera, dos lotes de terreno con superficies totales de 09-00-00 y 05-00-80 hectáreas, ubicados sobre la Carretera Federal No. 57, entre las poblaciones de Agujita y Sabinas, Coahuila; mismos que se describen a continuación:</w:t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POLÍGONO No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ficie: 09-00-00 hectá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60"/>
        <w:gridCol w:w="1800"/>
        <w:gridCol w:w="1440"/>
        <w:gridCol w:w="39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B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INDANCI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0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55°53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deros de Melchor Dávila Ram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.57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 34°07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e “B” Propiedad de Industrial Minera México, S.A. de C. V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.27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W 55°53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e “A” Propiedad de Industrial Minera México, S.A. de C. V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5.75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 24°18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deros de Dámaso Ramón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a propiedad de la superficie del Polígono No. 1, se encuentra inscrita a favor del Gobierno del Estado en la Oficina del Registro Público de la Ciudad de Sabinas, Coahuila, bajo la Partida 7718, Folio 158, Libro 19-B, Sección I, del 12 de juli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LÍGONO No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ficie: 05-00-80.00 hectáre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20"/>
        <w:gridCol w:w="1560"/>
        <w:gridCol w:w="1440"/>
        <w:gridCol w:w="45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.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B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LINDANCIA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0.0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E 24°18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deros de Dámaso Ramó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6.85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E 17°24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ho de la Vía Carretera Federal 5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 34°07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ción Lote B Propiedad de Industrial Minera México, S. A. de C. V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.00 M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W 55°53’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ederos de Melchor Dávila Ramo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ropiedad de la superficie del Polígono No. 2, se encuentra inscrita a favor del Gobierno del Estado, en la oficina del Registro Público de la Ciudad de Sabinas, Coahuila, bajo la Partida 9293, Folio 59, Libro 28 Sección I, del 2 de mayo de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SEGUNDO. </w:t>
      </w:r>
      <w:r>
        <w:rPr/>
        <w:t xml:space="preserve">La donación se realizará a favor del Instituto Tecnológico de Estudios Superiores de la Región Carbonífera, con la finalidad de que éste proceda a regularizar la situación del inmueble que actualmente ocupa; para que se encuentre en posibilidad de cumplir con su objeto previsto en el Artículo 2 del Decreto de su creación, publicado en el Periódico Oficial del Gobierno del Estado, de fecha 22 de noviembre del año de 199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TERCERO. </w:t>
      </w:r>
      <w:r>
        <w:rPr/>
        <w:t xml:space="preserve">Se faculta al Ejecutivo del Estado para que por sí o por medio del Representante Legal que designe, otorgue al Instituto Tecnológico de Estudios Superiores de la Región Carbonífera, la escritura correspondiente a la enajenación a título gratuito que el presente decreto autori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CUARTO. </w:t>
      </w:r>
      <w:r>
        <w:rPr/>
        <w:t>Los gastos que se generen como consecuencia del proceso de escrituración y registro de la operación autorizada en este decreto, serán por cuenta del Instituto Tecnológico de Estudios Superiores de la Región Carboníf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QUINTO. </w:t>
      </w:r>
      <w:r>
        <w:rPr/>
        <w:t>El presente decreto deberá insertarse íntegramente en la escritura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SEXTO. </w:t>
      </w:r>
      <w:r>
        <w:rPr/>
        <w:t xml:space="preserve">En el supuesto de que no se formalice la operación que este decreto autoriza en un plazo de doce meses, contado a partir de la fecha en que entre en vigor el mismo, quedarán sin efecto sus disposiciones; por lo que, se requerirá de nueva autorización legislativa, para proceder a la enajenación de los lotes de terreno a que se hace referencia en el artículo primero de 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el día primero de junio del año dos mil cuatro.</w:t>
      </w:r>
    </w:p>
    <w:p>
      <w:pPr>
        <w:pStyle w:val="Normal"/>
        <w:widowControl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O SECRETARIO. 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CASTAÑEDA LIMONES.                                   ESTEBAN MARTÍNEZ DÍ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47:00Z</dcterms:created>
  <dc:creator>Congreso del Estado</dc:creator>
  <dc:description/>
  <dc:language>en-US</dc:language>
  <cp:lastModifiedBy>Congreso del Estado</cp:lastModifiedBy>
  <cp:lastPrinted>2004-06-01T14:06:00Z</cp:lastPrinted>
  <dcterms:modified xsi:type="dcterms:W3CDTF">2004-06-01T19:42:00Z</dcterms:modified>
  <cp:revision>8</cp:revision>
  <dc:subject/>
  <dc:title>QUE EL CONGRESO DEL ESTADO INDEPENDIENTE, LIBRE Y SOBERANO DE COAHUILA DE ZARAGOZA;</dc:title>
</cp:coreProperties>
</file>