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>NÚMERO 223.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</w:rPr>
        <w:t xml:space="preserve">ARTÍCULO PRIMERO. </w:t>
      </w:r>
      <w:r>
        <w:rPr/>
        <w:t>Se valida el acuerdo aprobado por el Ayuntamiento del Municipio de Torreón, Coahuila, para enajenar a título gratuito y a favor del Comité de Colonos de la Colonia Leandro Rovirosa Wade, 9 lotes de terreno ubicados en el Eriazo del Norte, que se idetifican con las siguientes medidas y colindancias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080"/>
        <w:gridCol w:w="660"/>
        <w:gridCol w:w="64"/>
        <w:gridCol w:w="2219"/>
        <w:gridCol w:w="13"/>
        <w:gridCol w:w="1320"/>
        <w:gridCol w:w="64"/>
        <w:gridCol w:w="1659"/>
        <w:gridCol w:w="84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AN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DAS Y COLINDANCIAS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ERFICIE TOTA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REGISTRA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FREDO NÁJERA VELÁZQ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rte: 20.50 metros con Lote 14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r: 20.50 metros con Lote 14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Lote 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calle Presa de las Vírgenes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.50 metro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 I, DE FECHA 23 DE JULIO DE 1996. LOTIFICACIÓN, PARTIDA NO. 2910, FOLIO 115, LIBRO 35-A, SECC. I DE FECHA 20 DE MARZO DE 1998. A FAVOR DEL R. AYTO. DE TORREÓN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HA PONCE R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50 metros con Lote 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50 metros con Lote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Lote 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calle Presa de las Vírgenes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.00 metro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 I, DE FECHA 23 DE JULIO DE 1996. LOTIFICACIÓN, PARTIDA NO. 2910, FOLIO 115, LIBRO 35-A, SECC. I DE FECHA 20 DE MARZO DE 1998. A FAVOR DEL R. AYTO. DE TORREÓN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ÍA TERESA ELIZALDE GONZÁ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Lote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metros con Lote 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calle presa Amis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Lote 14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 metro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. I, DE FECHA 23 DE JULIO DE 1966, LOTIFICACIÓN, PARTIDA No. 2910, FOLIO 115, LIBRO 35-A, SECC. I DE FECHA 20 DE MARZO DE 1998. A FAVOR DEL R. AYTO DE TORREÓN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RA ARACELI MANCILLAS RODRÍ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Lote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con Lote 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calle Pera de la Amis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Lote 1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 metro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. I, DE FECHA 23 DE JULIO DE 1996. LOTIFICACION, PARTIDA No. 2910, FOLIO 115, LIBRO 35-A, SECC. I DE FECHA 20 DE MARZO DE 1998. A FAVOR DEL R. AYTO. DE TORREÓN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IS ESTEBAN CASTILLO GARC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Lote 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metros con Lote 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Lote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calle Presa de la Amista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 Metro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. I, DE FECHA 23 DE JULIO DE 1996. LOTIFICACIÓN, PARTIDA No. 2910, FOLIO 115, LIBRO 35-A, SECC. I DE FECHA 20 DE MARZO DE 1998. A FAVOR DEL R. AYTO. DE TORREÓN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AN CARLOS GARCÍA 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Lote 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metros con Lote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calle Presa Malpa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Lote 12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 Metro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. I, DE FECHA 23 DE JULIO DE 1996. LOTIFICACIÓN, PARTIDA No. 2910, FOLIO 115, LIBRO 35-A, SECC. I DE FECHA 20 DE MARZO DE 1998. A FAVOR DEL R. AYTO. DE TORREÓN, COA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N FRANCISCO GUILLÉN GUZ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fracción de Lote 128-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metros con Lote 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7.50 metros con Lote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7.50 metros con calle Presa Amist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 Metro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DA No. 1366, FOLIO 236, LIBRO 32-B, DE LA SECC. I, DE FECHA 23 DE JULIO DE 1996. LOTIFICACIÓN, PARTIDA No. 2910, FOLIO 115, LIBRO 35-A, SECC. I DE FECHA 20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 DE 1998. A FAVOR DEL R. AYTO. DE TORREÓN, COAH. SUBDIVISIÓN: PARTIDA 4225, FOLIO 192, LIBRO 37-A, SECCIÓN I, DEL 26 DE NOVIEMBRE DE 1998.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CARMON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calle sin no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metros con Lote 1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calle Presa Francisco Zar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Lote 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 Metro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DA No. 1366, FOLIO 236, LIBRO 32-B, DE LA SECC. I, DE FECHA 23 DE JULIO DE 1996. LOTIFICACION, PARTIDA No. 2910, FOLIO 115, LIBRO 35-A, SECC. I DE FECHA 20 DE MARZO DE 1998. A FAVOR DEL R. AYTO. DE TORREÓN, COAH. SUBIDIVISÓN PARTIDA No. 4225, FOLIO 192, LIBRO 37-A, SECCION I, DEL 26 DE NOVIEMBRE DE 1998.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A DE LOS ANGELES SOLÍS DE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: 20.00 metros con Lote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: 20.00 metros con Lote 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e: 15.00 metros con Lote 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nte: 15.00 metros con Avenida Presa Francisco Zar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 Metro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DA No. 1366, FOLIO 236, LIBRO 32-B, DE LA SECC I, DE FECHA 23 DE JULIO DE 1996. LOTIFICACIÓN, PARTIDA No. 2910, FOLIO 115, LIBRO 35-A, SECC. I DE FECHA 20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 DE 1998. A FAVOR DEL R. AYTO. DE TORREÓN, COAH.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el día primero de juni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CASTAÑEDA LIMONES.                                 ESTEBAN MARTÍNEZ DÍ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00:00Z</dcterms:created>
  <dc:creator>Congreso del Estado</dc:creator>
  <dc:description/>
  <dc:language>en-US</dc:language>
  <cp:lastModifiedBy>Congreso del Estado</cp:lastModifiedBy>
  <cp:lastPrinted>2004-06-01T14:26:00Z</cp:lastPrinted>
  <dcterms:modified xsi:type="dcterms:W3CDTF">2004-06-01T19:40:00Z</dcterms:modified>
  <cp:revision>6</cp:revision>
  <dc:subject/>
  <dc:title>QUE EL CONGRESO DEL ESTADO INDEPENDIENTE, LIBRE Y SOBERANO DE COAHUILA DE ZARAGOZA;</dc:title>
</cp:coreProperties>
</file>