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QUE LA DIPUTACIÓN PERMANENTE D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228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PRIMERO</w:t>
      </w:r>
      <w:r>
        <w:rPr>
          <w:rFonts w:cs="Arial" w:ascii="Arial" w:hAnsi="Arial"/>
        </w:rPr>
        <w:t>.- Se autoriza al Gobierno del Estado de Coahuila para que enajene a título gratuito, un terreno con una superficie de 3,000.00 m2 identificado como el Polígono    N° 2 de la Manzana N°3, del Fraccionamiento “Nuevo Centro Metropolitano”, en la ciudad de Saltillo, Coahuila, el cual se describe a continua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ÍGONO N° 2 DE LA MANZANA N°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FICIE: 3,000.00 m2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59"/>
        <w:gridCol w:w="1423"/>
        <w:gridCol w:w="1498"/>
        <w:gridCol w:w="467"/>
        <w:gridCol w:w="1260"/>
        <w:gridCol w:w="1463"/>
        <w:gridCol w:w="177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ES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P.V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DISTANC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RUMB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V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COORDENADAS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X                      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 xml:space="preserve">COLINDANCIAS  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84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5.60 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 36°21’04”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00383.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812688.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olígono N° 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84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9.05 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 66°37’14”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00446.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812660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olígono N°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84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3.62 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 36°21’04”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00446.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812687.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olígono N° 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84" w:hanging="0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4.08 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N 49°09’47”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300463.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2182690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EJE B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84" w:hanging="0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63.52 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N 48°04’49”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300416.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2812732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EJE 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SEGUNDO.-</w:t>
      </w:r>
      <w:r>
        <w:rPr>
          <w:rFonts w:cs="Arial" w:ascii="Arial" w:hAnsi="Arial"/>
        </w:rPr>
        <w:t xml:space="preserve"> La enajenación que a título gratuito se autoriza en este Decreto, se realizará a favor de la Fundación de la Radio y la Televisión de Coahuila, A. C., con la finalidad de que sobre el terreno donado, dicha Agrupación realice la construcción e instalación del edificio que ocuparán sus oficinas en 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CULO TERCERO.-</w:t>
      </w:r>
      <w:r>
        <w:rPr>
          <w:rFonts w:cs="Arial" w:ascii="Arial" w:hAnsi="Arial"/>
        </w:rPr>
        <w:t xml:space="preserve"> Se faculta al Titular del Ejecutivo del Estado para que, por sí mismo o por conducto del representante legal que designe, otorgue a favor de la Fundación de la Radio y la Televisión de Coahuila, A. C., el Título de Propiedad correspondiente a la liberalidad que con el presente se autori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ICULO CUARTO.- </w:t>
      </w:r>
      <w:r>
        <w:rPr>
          <w:rFonts w:cs="Arial" w:ascii="Arial" w:hAnsi="Arial"/>
        </w:rPr>
        <w:t>Los gastos que se generen por el proceso de Escrituración y Registro de la donación autorizada en este Decreto, serán cubiertos totalmente por el donata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QUINTO.- </w:t>
      </w:r>
      <w:r>
        <w:rPr>
          <w:rFonts w:cs="Arial" w:ascii="Arial" w:hAnsi="Arial"/>
          <w:bCs/>
        </w:rPr>
        <w:t>Si dentro de los doce meses siguientes a la fecha en que entre en vigor este Decreto, la Fundación de la Radio y la Televisión de Coahuila, A. C., no formalizare la Escritura Pública respectiva o formalizándola no iniciare en dicho plazo la construcción del edificio a que hace referencia el Artículo Primero de este Decreto, el inmueble se revertirá de pleno Decreto al patrimonio del Gobierno del Estado, requiriéndose de nueva autorización Legislativa para proceder a la enajenación objeto de este Decre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SEXTO.-</w:t>
      </w:r>
      <w:r>
        <w:rPr>
          <w:rFonts w:cs="Arial" w:ascii="Arial" w:hAnsi="Arial"/>
        </w:rPr>
        <w:t xml:space="preserve"> El presente Decreto deberá insertarse íntegramente en el Título de Propiedad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Times New Roman" w:cs="Arial"/>
          <w:bCs/>
          <w:szCs w:val="24"/>
          <w:lang w:val="en-US"/>
        </w:rPr>
      </w:pPr>
      <w:r>
        <w:rPr>
          <w:rFonts w:eastAsia="Times New Roman" w:cs="Arial"/>
          <w:bCs/>
          <w:szCs w:val="24"/>
        </w:rPr>
        <w:t xml:space="preserve">T R A N S I </w:t>
      </w:r>
      <w:r>
        <w:rPr>
          <w:rFonts w:eastAsia="Times New Roman" w:cs="Arial"/>
          <w:bCs/>
          <w:szCs w:val="24"/>
          <w:lang w:val="en-US"/>
        </w:rPr>
        <w:t>T O R I O S</w:t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  <w:lang w:val="en-US"/>
        </w:rPr>
      </w:pPr>
      <w:r>
        <w:rPr>
          <w:rFonts w:eastAsia="Times New Roman" w:cs="Arial" w:ascii="Arial" w:hAnsi="Arial"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IMERO. </w:t>
      </w:r>
      <w:r>
        <w:rPr>
          <w:rFonts w:cs="Arial" w:ascii="Arial" w:hAnsi="Arial"/>
        </w:rPr>
        <w:t>El presente Decreto entrará en vigor el día siguiente de su publicación en el Periódico Oficial del Gobierno d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GUNDO. </w:t>
      </w:r>
      <w:r>
        <w:rPr>
          <w:rFonts w:cs="Arial" w:ascii="Arial" w:hAnsi="Arial"/>
        </w:rPr>
        <w:t>Se derogan las disposiciones que se opongan a este Decreto, contenidas en el Decreto N° 438, publicado en el Periódico Oficial del Estado N° 95, Segunda Sección, del 23 de noviembre de 199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CERO. </w:t>
      </w:r>
      <w:r>
        <w:rPr>
          <w:rFonts w:cs="Arial" w:ascii="Arial" w:hAnsi="Arial"/>
          <w:bCs/>
        </w:rPr>
        <w:t>Publíquese en el Periódico Oficial del Gobierno del Estad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>en el Salón de Sesiones del Congreso del Estado, en la Ciudad de Saltillo, Coahuila, a los trece del mes de febrero del año dos mil si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A  PRESIDENT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ANNE MARGARET SNYDELAAR HARDWICK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METRIO ANTONIO ZÚÑIGA SÁNCHEZ.           JESÚS MANUEL PÉREZ VALENZUELA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54:00Z</dcterms:created>
  <dc:creator> </dc:creator>
  <dc:description/>
  <cp:keywords/>
  <dc:language>en-US</dc:language>
  <cp:lastModifiedBy>Juan M. Lumbreras Teniente</cp:lastModifiedBy>
  <cp:lastPrinted>2007-02-12T11:33:00Z</cp:lastPrinted>
  <dcterms:modified xsi:type="dcterms:W3CDTF">2007-10-26T00:27:00Z</dcterms:modified>
  <cp:revision>6</cp:revision>
  <dc:subject/>
  <dc:title>DICTAMEN de la Comisión de Finanzas de la Quincuagésima Séptima Legislatura del Congreso del  Estado, con relación a la iniciativa de decreto enviada por el Ejecutivo del Estado de Coahuila, para que se autorice al Gobierno del Estado, la enajenación a t</dc:title>
</cp:coreProperties>
</file>