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>NÚMERO 233.-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 xml:space="preserve">Se autoriza al Municipio de Torreón, Coahuila, para que desincorpore del régimen de dominio público municipal, un bien inmueble ubicado en las Manzanas “L” y “M” del Sector 34, en la esquina surponiente de la Calle Paseo Central y Calle Patriarca del Fraccionamiento Fuentes del Sur, </w:t>
      </w:r>
      <w:r>
        <w:rPr>
          <w:bCs/>
          <w:sz w:val="28"/>
          <w:szCs w:val="28"/>
        </w:rPr>
        <w:t xml:space="preserve">con una superficie de 1,999.83 M2., </w:t>
      </w:r>
      <w:r>
        <w:rPr>
          <w:sz w:val="28"/>
          <w:szCs w:val="28"/>
        </w:rPr>
        <w:t xml:space="preserve">con el fin de enajenarlo a título gratuito a favor de la Diócesis de Torreón, A. R., y regularizar la posesión que actualmente tiene la Parroquia del Espíritu Santo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uperficie en mención se identifica de la siguiente manera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</w:rPr>
        <w:t xml:space="preserve">Al Nororiente:   </w:t>
        <w:tab/>
        <w:t xml:space="preserve">En 37.05 metros, colinda con calle Paseo Central. 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l Surponiente:  </w:t>
        <w:tab/>
        <w:t>En  37.05 metros, colinda con terreno de las Manzanas A y B.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Al Norponiente: </w:t>
        <w:tab/>
        <w:t xml:space="preserve">En 53.97 metros, colinda con propiedad municipal.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l Suroriente:     </w:t>
        <w:tab/>
        <w:t>En 53.97 metros, colinda con Calle Patriarca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RTÍCULO SEGUNDO. </w:t>
      </w:r>
      <w:r>
        <w:rPr>
          <w:bCs/>
          <w:sz w:val="28"/>
          <w:szCs w:val="28"/>
        </w:rPr>
        <w:t xml:space="preserve">Para que </w:t>
      </w:r>
      <w:r>
        <w:rPr>
          <w:sz w:val="28"/>
          <w:szCs w:val="28"/>
        </w:rPr>
        <w:t>el municipio pueda disponer de este bien inmueble, a fin de cumplir con lo que se dispone en el artículo que antecede, el Ayuntamiento, conforme a lo que señalan los artículos 273 y 276 el Código Financiero para los Municipios del Estado, acordará las formalidades que deberán satisfacerse y establecerá un plazo cierto y determinado para su formaliza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sí mismo, dentro de los cinco días hábiles siguientes de haber dictado la resolución correspondiente, deberá enviar ésta al Congreso del Estado, para que se resuelva sobre la validez o invalidez del acuerdo, por lo que el Ayuntamiento no podrá formalizar la operación hasta en tanto el propio  Congreso del Estado declare la validez de la misma y quede firme dicha resolució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ÚNICO. </w:t>
      </w:r>
      <w:r>
        <w:rPr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veintidós días del mes de junio del año dos mil cuatro.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PUTADO PRESIDENT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CARLOS TAMEZ CUÉLLAR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DIPUTADA SECRETARIA.                                       DIPUTADO SECRETARIO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RÍA BEATRIZ GRANILLO VÁZQUEZ.               J. FERNANDO CASTAÑEDA LIMON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4:52:00Z</dcterms:created>
  <dc:creator>Congreso del Estado</dc:creator>
  <dc:description/>
  <dc:language>en-US</dc:language>
  <cp:lastModifiedBy>Congreso del Estado</cp:lastModifiedBy>
  <dcterms:modified xsi:type="dcterms:W3CDTF">2004-06-22T19:36:00Z</dcterms:modified>
  <cp:revision>5</cp:revision>
  <dc:subject/>
  <dc:title>DICTAMEN de la Comisión de Finanzas de la Quincuagésimo Sexta Legislatura del Congreso del  Estado, con relación a la iniciati</dc:title>
</cp:coreProperties>
</file>