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  <w:t>QUE 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/>
          <w:b/>
        </w:rPr>
        <w:t>NÚMERO 236.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ÍCULO UNICO.  </w:t>
      </w:r>
      <w:r>
        <w:rPr/>
        <w:t>Se reforma el Artículo 8 de la Ley del Instituto Coahuilense de Ecología, publicada en el Periódico Oficial del Gobierno del Estado número 26, del día 30 de marzo de 2001, para quedar como si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ÍCULO 8. </w:t>
      </w:r>
      <w:r>
        <w:rPr/>
        <w:t>El Consejo celebrará sesión ordinaria cada semestre y las extraordinarias que sean necesarias en cualquier tiempo para la eficaz marcha del Instituto, previa convocatoria de su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...</w:t>
      </w:r>
    </w:p>
    <w:p>
      <w:pPr>
        <w:pStyle w:val="Heading2"/>
        <w:rPr>
          <w:b w:val="false"/>
          <w:b w:val="false"/>
          <w:lang w:val="es-ES"/>
        </w:rPr>
      </w:pPr>
      <w:r>
        <w:rPr>
          <w:b w:val="false"/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I a IV. …</w:t>
      </w:r>
    </w:p>
    <w:p>
      <w:pPr>
        <w:pStyle w:val="Heading1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TRANSITORI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ÚNICO. </w:t>
      </w:r>
      <w:r>
        <w:rPr/>
        <w:t xml:space="preserve">El presente Decreto entrará en vigor el día siguiente al de su publicación en el Periódico Oficial del Gobierno del Estado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Arial"/>
          <w:b/>
        </w:rPr>
        <w:t xml:space="preserve">DADO </w:t>
      </w:r>
      <w:r>
        <w:rPr>
          <w:rFonts w:cs="Arial"/>
        </w:rPr>
        <w:t>en el Salón de Sesiones del Congreso del Estado, en la Ciudad de Saltillo, Coahuila, a los veintinueve días del mes de junio del año dos mil cuatro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IPUTADO PRESIDENT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CARLOS TAMEZ CUÉLLAR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eastAsia="Arial"/>
          <w:b/>
        </w:rPr>
        <w:t xml:space="preserve">           </w:t>
      </w:r>
      <w:r>
        <w:rPr>
          <w:b/>
        </w:rPr>
        <w:t>DIPUTADA SECRETARIA.                                      DIPUTADO SECRETARIO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MARÍA BEATRIZ GRANILLO VÁZQUEZ.               J. FERNANDO CASTAÑEDA LIMON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4:59:00Z</dcterms:created>
  <dc:creator>Congreso del Estado</dc:creator>
  <dc:description/>
  <dc:language>en-US</dc:language>
  <cp:lastModifiedBy>Congreso del Estado</cp:lastModifiedBy>
  <cp:lastPrinted>2004-06-29T11:42:00Z</cp:lastPrinted>
  <dcterms:modified xsi:type="dcterms:W3CDTF">2004-06-29T16:45:00Z</dcterms:modified>
  <cp:revision>6</cp:revision>
  <dc:subject/>
  <dc:title>QUE EL CONGRESO DEL ESTADO INDEPENDIENTE, LIBRE Y SOBERANO DE COAHUILA DE ZARAGOZA;</dc:title>
</cp:coreProperties>
</file>