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</w:t>
        <w:softHyphen/>
        <w:softHyphen/>
        <w:softHyphen/>
        <w:softHyphen/>
        <w:softHyphen/>
        <w:softHyphen/>
        <w:softHyphen/>
        <w:softHyphen/>
        <w:softHyphen/>
        <w:t>242.-</w:t>
      </w:r>
    </w:p>
    <w:p>
      <w:pPr>
        <w:pStyle w:val="TextBody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ÍCULO PRIMERO. </w:t>
      </w:r>
      <w:r>
        <w:rPr>
          <w:sz w:val="24"/>
          <w:szCs w:val="24"/>
        </w:rPr>
        <w:t xml:space="preserve">Se autoriza al Municipio de Saltillo, Coahuila, a desincorporar del régimen de dominio público municipal, dos lotes de terreno ubicados en la Colonia San José (San Ángel Televisa II) de esta ciudad, con una superficie de 340.00 M2., a efecto de enajenarlos a título a oneroso, a favor de los C.C. Carmen Julia Rodríguez Santana y Santos Oviedo Guzmán, con el propósito de fomentar la vivien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s superficies en mención se identifican de la siguiente man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te 16, con una superficie de 170.00 M2., que ocupa el C. Santos Oviedo Guzm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rte:</w:t>
        <w:tab/>
        <w:tab/>
        <w:t>Mide 17.00 metros y colinda con lote 17</w:t>
      </w:r>
    </w:p>
    <w:p>
      <w:pPr>
        <w:pStyle w:val="Normal"/>
        <w:rPr/>
      </w:pPr>
      <w:r>
        <w:rPr>
          <w:sz w:val="24"/>
          <w:szCs w:val="24"/>
        </w:rPr>
        <w:t>Sur:</w:t>
        <w:tab/>
        <w:tab/>
        <w:t>Mide 17.00 metros y colinda con calle San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e:</w:t>
        <w:tab/>
        <w:t xml:space="preserve">Mide 10.00 metros y colinda con calle San Román </w:t>
      </w:r>
    </w:p>
    <w:p>
      <w:pPr>
        <w:pStyle w:val="Normal"/>
        <w:rPr/>
      </w:pPr>
      <w:r>
        <w:rPr>
          <w:sz w:val="24"/>
          <w:szCs w:val="24"/>
        </w:rPr>
        <w:t>Poniente:</w:t>
        <w:tab/>
        <w:t>Mide 10.00 metros y colinda con lote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te 17, con una superficie de 170.00 M2., que ocupa la C. Carmen Julia Rodríguez Sant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rte:</w:t>
        <w:tab/>
        <w:tab/>
        <w:t>Mide 17.00 metros y colinda con lote 18</w:t>
      </w:r>
    </w:p>
    <w:p>
      <w:pPr>
        <w:pStyle w:val="Normal"/>
        <w:rPr/>
      </w:pPr>
      <w:r>
        <w:rPr>
          <w:sz w:val="24"/>
          <w:szCs w:val="24"/>
        </w:rPr>
        <w:t>Sur:</w:t>
        <w:tab/>
        <w:tab/>
        <w:t>Mide 17.00 metros y colinda con lote 16</w:t>
      </w:r>
    </w:p>
    <w:p>
      <w:pPr>
        <w:pStyle w:val="Normal"/>
        <w:rPr/>
      </w:pPr>
      <w:r>
        <w:rPr>
          <w:sz w:val="24"/>
          <w:szCs w:val="24"/>
        </w:rPr>
        <w:t>Oriente:</w:t>
        <w:tab/>
        <w:t>Mide 10.00 metros y colinda con calle San Román</w:t>
      </w:r>
    </w:p>
    <w:p>
      <w:pPr>
        <w:pStyle w:val="Normal"/>
        <w:rPr/>
      </w:pPr>
      <w:r>
        <w:rPr>
          <w:sz w:val="24"/>
          <w:szCs w:val="24"/>
        </w:rPr>
        <w:t>Poniente:</w:t>
        <w:tab/>
        <w:t>Mide 10.00 metros y colinda con lote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ÍCULO SEGUNDO. </w:t>
      </w:r>
      <w:r>
        <w:rPr>
          <w:bCs/>
          <w:sz w:val="24"/>
          <w:szCs w:val="24"/>
        </w:rPr>
        <w:t xml:space="preserve">Para que </w:t>
      </w:r>
      <w:r>
        <w:rPr>
          <w:sz w:val="24"/>
          <w:szCs w:val="24"/>
        </w:rPr>
        <w:t>el municipio pueda disponer de estos bienes inmuebles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RANSITO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NICO. </w:t>
      </w:r>
      <w:r>
        <w:rPr>
          <w:sz w:val="24"/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>en el Salón de Sesiones del Congreso del Estado, en la Ciudad de Saltillo, Coahuila, a los diecinueve días del mes de julio del año dos mil cuatro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GUEL FELIPE MERY AYUP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     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JOSÉ ANDRÉS GARCÍA VILLA.                                 FRANCISCO ORTIZ DEL CAMP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38:00Z</dcterms:created>
  <dc:creator>Congreso del Estado</dc:creator>
  <dc:description/>
  <dc:language>en-US</dc:language>
  <cp:lastModifiedBy>Congreso del Estado</cp:lastModifiedBy>
  <cp:lastPrinted>2004-07-19T11:53:00Z</cp:lastPrinted>
  <dcterms:modified xsi:type="dcterms:W3CDTF">2004-07-19T16:53:00Z</dcterms:modified>
  <cp:revision>9</cp:revision>
  <dc:subject/>
  <dc:title>PROYECTO DE DECRETO</dc:title>
</cp:coreProperties>
</file>