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MERO </w:t>
        <w:softHyphen/>
        <w:softHyphen/>
        <w:softHyphen/>
        <w:softHyphen/>
        <w:softHyphen/>
        <w:softHyphen/>
        <w:softHyphen/>
        <w:softHyphen/>
        <w:softHyphen/>
        <w:t>243.-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ÍCULO PRIMERO.</w:t>
      </w:r>
      <w:r>
        <w:rPr>
          <w:b w:val="false"/>
          <w:sz w:val="24"/>
          <w:szCs w:val="24"/>
        </w:rPr>
        <w:t xml:space="preserve"> Se valida el acuerdo aprobado por el Ayuntamiento del Municipio de Villa Unión, Coahuila, para enajenar, a título gratuito y a favor de sus actuales poseedores, una superficie de 38-78-99.08 hectáreas sobre la cual se encuentra constituido el Asentamiento Humano Irregular denominado “Sector Oriente”, y que se identifica de la manera siguiente: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ab/>
      </w:r>
    </w:p>
    <w:tbl>
      <w:tblPr>
        <w:tblW w:w="842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95"/>
        <w:gridCol w:w="1441"/>
        <w:gridCol w:w="1920"/>
        <w:gridCol w:w="750"/>
        <w:gridCol w:w="1501"/>
        <w:gridCol w:w="15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EST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P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DISTANC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RUMB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03.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N49° 22’ 25”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87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444.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81° 36’ 19”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837.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444.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4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112.6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70° 01’ 42”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731.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449.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8.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88° 28’ 03”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347624.9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488.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4.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76° 39’ 16”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570.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490.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.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66° 22’ 22”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557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473.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.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67° 04’ 03”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48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467.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5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46° 36’ 59”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415.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437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148.5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26° 05’ 12”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350.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371.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.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16° 42’ 51”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327.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238.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4.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° 51’ 55”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319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163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3.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11° 47’ 31” W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30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099.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74.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1° 13’ 31”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571.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007.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29.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21° 12’ 55”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665.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7965.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434.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S68° 12’ 36”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348068.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3117723.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66.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08° 42’ 06”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8028.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7884.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MX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40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18° 31’ 20”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7952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18148.6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SEGUNDO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yuntamiento del Municipio de Villa Unión, Coahuil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TERCERO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no se formalizan las enajenaciones que se autorizan, en el tiempo que dure el ejercicio constitucional de la administración municipal 2003-2005, quedarán sin efecto las disposiciones de este decreto, requiriéndose, en su caso, de nueva autorización legislativa para proceder a la enajenación de dichos inmuebl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CUART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n el supuesto de que los beneficiarios le dieran un destino diferente al que se autoriza, el inmueble con todos sus accesorios, se revertirá a favor del municipio de Villa Unión, Coahu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RANSITORIO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ÚNIC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el Salón de Sesiones del Congreso del Estado, en la Ciudad de Saltillo, Coahuila, a los treinta días del mes de julio del año dos mil cuatro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UTADO PRESIDENT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GUEL FELIPE MERY AYUP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IPUTADO SECRETARIO.                                           DIPUTADO SECRETARIO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OSÉ ANDRÉS GARCÍA VILLA.                                 FRANCISCO ORTIZ DEL CAMP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72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20:00Z</dcterms:created>
  <dc:creator>Congreso del Estado</dc:creator>
  <dc:description/>
  <dc:language>en-US</dc:language>
  <cp:lastModifiedBy>Congreso del Estado</cp:lastModifiedBy>
  <dcterms:modified xsi:type="dcterms:W3CDTF">2004-08-03T19:21:00Z</dcterms:modified>
  <cp:revision>2</cp:revision>
  <dc:subject/>
  <dc:title>QUE LA DIPUTACIÓN PERMANENTE DEL CONGRESO DEL ESTADO INDEPENDIENTE, LIBRE Y SOBERANO DE COAHUILA DE ZARAGOZA;</dc:title>
</cp:coreProperties>
</file>