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NÚMERO  245.-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 </w:t>
      </w:r>
      <w:r>
        <w:rPr>
          <w:rFonts w:cs="Arial"/>
          <w:sz w:val="24"/>
          <w:szCs w:val="24"/>
        </w:rPr>
        <w:t>Se valida el acuerdo aprobado por el Ayuntamiento del Municipio de Sierra Mojada, Coahuila, para enajenar, a título gratuito y a favor de sus actuales poseedores, una superficie de 134-12-59.29 hectáreas, en la que se encuentra constituida una parte del Asentamiento Humano Irregular conocido como  localidad “La Esmeralda”, la cual se identifica de la siguiente forma:</w:t>
      </w:r>
    </w:p>
    <w:p>
      <w:pPr>
        <w:pStyle w:val="TextBody"/>
        <w:tabs>
          <w:tab w:val="clear" w:pos="708"/>
          <w:tab w:val="left" w:pos="774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lígono 1, con una superficie de 94-42-33.64 hectáre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60"/>
        <w:gridCol w:w="228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E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P.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RUMB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1087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 15° 19’ 47" 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935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 47° 02’ 16” 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A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51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 46° 54’ 07” 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882.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 00°30’ 00”  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613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 83°17’ 58” 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99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 14°36’ 20” 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442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   73°44’26” W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lígono 2, con una superficie de 39-70-25.65 hectáre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60"/>
        <w:gridCol w:w="228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E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P.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RUMB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63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 49° 04’ 18" 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52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 17° 32’ 28” 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D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en-US"/>
              </w:rPr>
              <w:t>63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  83° 17’ 58” 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 xml:space="preserve">988.8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 00°30’ 00”  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ARTÍCULO SEGUNDO.</w:t>
      </w:r>
      <w:r>
        <w:rPr>
          <w:rFonts w:cs="Arial"/>
          <w:bCs/>
          <w:szCs w:val="24"/>
        </w:rPr>
        <w:t xml:space="preserve"> El Ayuntamiento del Municipio de Sierra Mojada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TERCERO. </w:t>
      </w:r>
      <w:r>
        <w:rPr>
          <w:rFonts w:cs="Arial"/>
          <w:sz w:val="24"/>
          <w:szCs w:val="24"/>
        </w:rPr>
        <w:t>En el supuesto de que no se formalice la enajenación que se autoriza en el plazo de doce meses, contados a partir del día siguiente de la publicación del presente decreto, quedarán sin efecto las disposiciones del mismo, requiriéndose, en su caso, de nueva autorización legislativa para proceder a la enajenación del citado inmueble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RANSITOR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ÚNICO. </w:t>
      </w:r>
      <w:r>
        <w:rPr>
          <w:rFonts w:cs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>en el Salón de Sesiones del Congreso del Estado, en la Ciudad de Saltillo, Coahuila, a los treinta días del mes de julio del año dos mil cuatro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GUEL FELIPE MERY AYUP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OSÉ ANDRÉS GARCÍA VILLA.                        FRANCISCO ORTIZ DEL CAMP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17:00Z</dcterms:created>
  <dc:creator>Juan M. Lumbreras Teniente</dc:creator>
  <dc:description/>
  <dc:language>en-US</dc:language>
  <cp:lastModifiedBy>Juan M. Lumbreras Teniente</cp:lastModifiedBy>
  <dcterms:modified xsi:type="dcterms:W3CDTF">2004-07-30T18:18:00Z</dcterms:modified>
  <cp:revision>2</cp:revision>
  <dc:subject/>
  <dc:title>QUE LA DIPUTACIÓN PERMANENTE DEL CONGRESO DEL ESTADO INDEPENDIENTE, LIBRE Y SOBERANO DE COAHUILA DE ZARAGOZA;</dc:title>
</cp:coreProperties>
</file>