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247.-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ÚNICO. </w:t>
      </w:r>
      <w:r>
        <w:rPr>
          <w:sz w:val="28"/>
          <w:szCs w:val="28"/>
        </w:rPr>
        <w:t xml:space="preserve">Se </w:t>
      </w:r>
      <w:r>
        <w:rPr>
          <w:b/>
          <w:sz w:val="28"/>
          <w:szCs w:val="28"/>
        </w:rPr>
        <w:t xml:space="preserve">reforman </w:t>
      </w:r>
      <w:r>
        <w:rPr>
          <w:sz w:val="28"/>
          <w:szCs w:val="28"/>
        </w:rPr>
        <w:t xml:space="preserve">el Artículo 371 primer párrafo y el Artículo 375; </w:t>
      </w:r>
      <w:r>
        <w:rPr>
          <w:b/>
          <w:sz w:val="28"/>
          <w:szCs w:val="28"/>
        </w:rPr>
        <w:t>se adicionan</w:t>
      </w:r>
      <w:r>
        <w:rPr>
          <w:sz w:val="28"/>
          <w:szCs w:val="28"/>
        </w:rPr>
        <w:t xml:space="preserve"> el Artículo 371 BIS, el Artículo 374 con un penúltimo párrafo, pasando el segundo actual a ser el último párrafo; todos del Código Penal de Coahuila, publicado en el Periódico Oficial del Gobierno del Estado, número 43, del 28 de mayo del 1999, para quedar como sigu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371. SANCIONES Y FIGURA TÍPICA DE SECUESTRO. </w:t>
      </w:r>
      <w:r>
        <w:rPr>
          <w:sz w:val="28"/>
          <w:szCs w:val="28"/>
        </w:rPr>
        <w:t xml:space="preserve">Se aplicará de </w:t>
      </w:r>
      <w:r>
        <w:rPr>
          <w:b/>
          <w:sz w:val="28"/>
          <w:szCs w:val="28"/>
        </w:rPr>
        <w:t>veinte  a cuarenta y cinco años de prisión y multa</w:t>
      </w:r>
      <w:r>
        <w:rPr>
          <w:sz w:val="28"/>
          <w:szCs w:val="28"/>
        </w:rPr>
        <w:t>: A quien por cualquier medio prive a otro de la libertad, con el fin de obtener rescate o cualquier beneficio; o para causar al secuestrado o a personas relacionadas con éste, daños o perjuicios ajenos al secues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371 BIS. SANCIONES Y MODALIDADES AGRAVANTES DEL SECUESTRO. </w:t>
      </w:r>
      <w:r>
        <w:rPr>
          <w:sz w:val="28"/>
          <w:szCs w:val="28"/>
        </w:rPr>
        <w:t xml:space="preserve">Se aplicará de </w:t>
      </w:r>
      <w:r>
        <w:rPr>
          <w:b/>
          <w:sz w:val="28"/>
          <w:szCs w:val="28"/>
        </w:rPr>
        <w:t>treinta a cincuenta años de prisión y multa</w:t>
      </w:r>
      <w:r>
        <w:rPr>
          <w:sz w:val="28"/>
          <w:szCs w:val="28"/>
        </w:rPr>
        <w:t>, cuando el secuestro concurra en cualquiera de las formas siguie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SECUESTRO DE SUJETO CUALIFICADO. </w:t>
      </w:r>
      <w:r>
        <w:rPr>
          <w:sz w:val="28"/>
          <w:szCs w:val="28"/>
        </w:rPr>
        <w:t>Cuando el sujeto pasivo sea menor de edad o mayor de sesenta años, se trate de una mujer embarazada o que por cualquier otra circunstancia esté en situación de inferioridad respecto del secuestr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SECUESTRO POR SUJETO CUALIFICADO. </w:t>
      </w:r>
      <w:r>
        <w:rPr>
          <w:sz w:val="28"/>
          <w:szCs w:val="28"/>
        </w:rPr>
        <w:t>Cuando intervenga persona que tenga con el sujeto pasivo vínculo de parentesco, amistad, gratitud, relación laboral o cualquier otro que produzca confi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SECUESTRO CON LA FINALIDAD DE EXTRAER ORGÁNOS. </w:t>
      </w:r>
      <w:r>
        <w:rPr>
          <w:sz w:val="28"/>
          <w:szCs w:val="28"/>
        </w:rPr>
        <w:t>Que se cometa con la finalidad de extraer a la víctima algún órgano de su cuerpo para trasplante o comercialización, independientemente de los delitos que resultar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SECUESTRO POR MEDIO DE LA UTILIZACIÓN DE NARCÓTICOS. </w:t>
      </w:r>
      <w:r>
        <w:rPr>
          <w:sz w:val="28"/>
          <w:szCs w:val="28"/>
        </w:rPr>
        <w:t>Que durante la privación de la libertad se haga uso de narcóticos o cualquier sustancia o elementos susceptibles de anular o disminuir la resistencia de la víct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SECUESTRO POR SERVIDOR PÚBLICO O MIEMBRO DE SEGURIDAD PRIVADA. </w:t>
      </w:r>
      <w:r>
        <w:rPr>
          <w:sz w:val="28"/>
          <w:szCs w:val="28"/>
        </w:rPr>
        <w:t xml:space="preserve">Cuando intervenga un servidor público o exservidor público; o miembro o exmiembro de alguna corporación policial o de seguridad privada, aunque la empresa de seguridad privada no se hubiere registrad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sí como la utilización de insignias, uniformes, placas, claves o códigos oficiales, en cuyo caso además de la pena señalada se impondrá según proceda la destitución del empleo, cargo o comisión y la inhabilitación definitiva para desempeñar cualquiera como servidor público, con aquel u otro carác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ÍCULO 374. INTERVENCIÓN OFICIOSA DE LAS AUTORIDADES Y SANCIONES POR LESIONES U HOMICIDIO AL SECUESTRADO.  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los servidores públicos que teniendo el deber de hacerlo no procedan en los términos de esta disposición se les impondrá de tres meses a tres años de prisión, multa, destitución del empleo o cargo; e inhabilitación hasta por cinco años para desempeñar cualquier empleo cargo o comisión públic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a pena máxima de prisión se aumentará a sesenta años, además de la multa, si al secuestrado conforme a los artículos anteriores, se le causan lesiones graves o gravísimas; o la muerte.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375. SANCIONES Y FIGURA TÍPICA DE SECUESTRO SIMULADO. </w:t>
      </w:r>
      <w:r>
        <w:rPr>
          <w:bCs/>
          <w:sz w:val="28"/>
          <w:szCs w:val="28"/>
        </w:rPr>
        <w:t>Se aplicará de cinco a diez años de prisión y multa, a quien simule el secuestro de una persona o el propio y pida obtener cualquier beneficio o que realice o deje de realizar algún ac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a misma pena se aplicará a cualquiera que participe en la comisión de este deli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NICO. </w:t>
      </w:r>
      <w:r>
        <w:rPr>
          <w:sz w:val="28"/>
          <w:szCs w:val="28"/>
        </w:rPr>
        <w:t xml:space="preserve">El presente decreto entrará en vigor </w:t>
      </w:r>
      <w:r>
        <w:rPr>
          <w:sz w:val="28"/>
          <w:szCs w:val="28"/>
          <w:lang w:val="es-ES_tradnl"/>
        </w:rPr>
        <w:t>a los noventa días hábiles siguientes a su publicación en el Periódico Oficial del Gobierno del Estado</w:t>
      </w:r>
      <w:r>
        <w:rPr>
          <w:sz w:val="28"/>
          <w:szCs w:val="28"/>
          <w:lang w:val="es-MX"/>
        </w:rPr>
        <w:t>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treinta y un días del mes de agost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</w:t>
      </w:r>
      <w:r>
        <w:rPr>
          <w:rFonts w:cs="Arial"/>
          <w:b/>
          <w:sz w:val="26"/>
          <w:szCs w:val="26"/>
        </w:rPr>
        <w:t>DIPUTADO SECRETARIO.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</w:t>
      </w:r>
      <w:r>
        <w:rPr>
          <w:rFonts w:cs="Arial"/>
          <w:b/>
          <w:sz w:val="26"/>
          <w:szCs w:val="26"/>
        </w:rPr>
        <w:t>JOSÉ ANDRÉS GARCÍA VILLA.               FRANCISCO ORTIZ DEL CAMP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24:00Z</dcterms:created>
  <dc:creator>Congreso del Estado</dc:creator>
  <dc:description/>
  <dc:language>en-US</dc:language>
  <cp:lastModifiedBy>Juan M. Lumbreras Teniente</cp:lastModifiedBy>
  <cp:lastPrinted>2004-09-10T11:39:00Z</cp:lastPrinted>
  <dcterms:modified xsi:type="dcterms:W3CDTF">2004-09-22T17:50:00Z</dcterms:modified>
  <cp:revision>5</cp:revision>
  <dc:subject/>
  <dc:title>QUE EL CONGRESO DEL ESTADO INDEPENDIENTE, LIBRE Y SOBERANO DE COAHUILA DE ZARAGOZA;</dc:title>
</cp:coreProperties>
</file>