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MERO 253.-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Coahuila, para enajenar a título gratuito una superficie de 5,000.00 M2., ubicada en el Fraccionamiento Mayrán, a favor de la Secretaría de Educación Pública, para que por conducto del Instituto de Servicios Educativos del Estado lo destine y utilice para la construcción de una escuela primaria. La superficie en mención se identifica con las siguientes medidas y colindancias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 Noreste:</w:t>
        <w:tab/>
        <w:t xml:space="preserve">    En 85.79 metros, colinda con Club de Golf Montebell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 Sureste:</w:t>
        <w:tab/>
        <w:t xml:space="preserve">    En 64.04 metros, colinda con Calle Cine Elena.</w:t>
      </w:r>
    </w:p>
    <w:p>
      <w:pPr>
        <w:pStyle w:val="TextBody"/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Al Noroeste: En 53.44 metros, colinda con área de cesión de la misma     manzana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 Suroeste:   En 85.12 metros, colinda con Calle Teatro Mayrán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caso de que no se formalice la enajenación que se autoriza, durante el tiempo en que dure el ejercicio constitucional de la administración municipal 2003-2005, quedarán sin efecto las disposiciones del presente decret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la donataria le diera un destino diferente al que se autoriza, el inmueble con sus accesorios, se revertirá a favor del municipio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septiembre del año dos mil cuatro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MIGUEL FELIPE MERY AYUP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              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JOSÉ ANDRÉS GARCÍA VILLA.                           FRANCISCO ORTIZ DEL CAMP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2:00Z</dcterms:created>
  <dc:creator>Congreso del Estado</dc:creator>
  <dc:description/>
  <dc:language>en-US</dc:language>
  <cp:lastModifiedBy>Congreso del Estado</cp:lastModifiedBy>
  <dcterms:modified xsi:type="dcterms:W3CDTF">2004-09-22T17:54:00Z</dcterms:modified>
  <cp:revision>4</cp:revision>
  <dc:subject/>
  <dc:title>QUE LA DIPUTACIÓN PERMANENTE DEL CONGRESO DEL ESTADO INDEPENDIENTE, LIBRE Y SOBERANO DE COAHUILA DE ZARAGOZA;</dc:title>
</cp:coreProperties>
</file>