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256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Coahuila, para enajenar a título oneroso y a favor de la señora Martha Sandoval de Sifuentes, un lote de terreno ubicado en la calle Costa Rica No. 299 de la Colonia Aviación, con una superficie de 62.40 M2. y con las siguientes medidas y colindancias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Nororiente:</w:t>
        <w:tab/>
        <w:t>En 7.50 metros, colinda con área de retorno.</w:t>
      </w:r>
    </w:p>
    <w:p>
      <w:pPr>
        <w:pStyle w:val="TextBody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>Al Surponiente:</w:t>
        <w:tab/>
        <w:t>En 5.50 metros, colinda con área de retorno.</w:t>
      </w:r>
    </w:p>
    <w:p>
      <w:pPr>
        <w:pStyle w:val="TextBody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>Al Norponiente:</w:t>
        <w:tab/>
        <w:t>En 9.75 metros, colinda con lote 39, manzana E, supermanzana 19.</w:t>
      </w:r>
    </w:p>
    <w:p>
      <w:pPr>
        <w:pStyle w:val="TextBody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>Al Suroriente:</w:t>
        <w:tab/>
        <w:t>En 9.75 metros, colinda con Avenida Costa Rica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     FRANCISCO ORTIZ DEL CAMP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7:00Z</dcterms:created>
  <dc:creator>Congreso del Estado</dc:creator>
  <dc:description/>
  <dc:language>en-US</dc:language>
  <cp:lastModifiedBy>Juan M. Lumbreras Teniente</cp:lastModifiedBy>
  <cp:lastPrinted>2004-09-07T12:43:00Z</cp:lastPrinted>
  <dcterms:modified xsi:type="dcterms:W3CDTF">2004-09-22T17:53:00Z</dcterms:modified>
  <cp:revision>6</cp:revision>
  <dc:subject/>
  <dc:title>QUE LA DIPUTACIÓN PERMANENTE DEL CONGRESO DEL ESTADO INDEPENDIENTE, LIBRE Y SOBERANO DE COAHUILA DE ZARAGOZA;</dc:title>
</cp:coreProperties>
</file>