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A: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ÚMERO 257.-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744" w:leader="none"/>
        </w:tabs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>Se valida el acuerdo aprobado por el Ayuntamiento del Municipio de Torreón, Coahuila, para enajenar a título oneroso y a favor de la señora Guadalupe Adame Castañeda, un lote de terreno ubicado la Manzana D, de la Supermanzana XX, en la Colonia Aviación, con una superficie de 111.75 M2. y con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 Nororiente:</w:t>
        <w:tab/>
        <w:t>En 7.50 metros, colinda con área de la Calle Perú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 Surponiente:</w:t>
        <w:tab/>
        <w:t>En 6.80 metros, colinda con área de retorno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 Norponiente:</w:t>
        <w:tab/>
        <w:t>En 15.63 metros, colinda con Calle Perú.</w:t>
      </w:r>
    </w:p>
    <w:p>
      <w:pPr>
        <w:pStyle w:val="TextBody"/>
        <w:ind w:left="2124" w:hanging="2124"/>
        <w:rPr>
          <w:sz w:val="28"/>
          <w:szCs w:val="28"/>
        </w:rPr>
      </w:pPr>
      <w:r>
        <w:rPr>
          <w:sz w:val="28"/>
          <w:szCs w:val="28"/>
        </w:rPr>
        <w:t>Al Suroriente:</w:t>
        <w:tab/>
        <w:t>En 15.63 metros, colinda con Lote 40 de la Manzana D, Supermanzana XX.</w:t>
      </w:r>
    </w:p>
    <w:p>
      <w:pPr>
        <w:pStyle w:val="TextBody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TERCERO. </w:t>
      </w:r>
      <w:r>
        <w:rPr>
          <w:rFonts w:cs="Arial"/>
          <w:sz w:val="28"/>
          <w:szCs w:val="28"/>
        </w:rPr>
        <w:t>En el supuesto de que no se formalice la enajenación que se autoriza en el plazo de doce meses, contados a partir del día siguiente a la publicación del presente decreto, quedarán sin efecto las disposiciones del mismo, requiriéndose en su caso de nueva autorización legislativa para proceder a la enajenación del citado inmuebl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Foot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ÚNICO. </w:t>
      </w:r>
      <w:r>
        <w:rPr>
          <w:rFonts w:cs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siete días del mes de septiembre del año dos mil cuatro.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MIGUEL FELIPE MERY AYUP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O SECRETARIO.                                    DIPUTADO SECRETARIO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JOSÉ ANDRÉS GARCÍA VILLA.                           FRANCISCO ORTIZ DEL CAMPO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5:30:00Z</dcterms:created>
  <dc:creator>Congreso del Estado</dc:creator>
  <dc:description/>
  <dc:language>en-US</dc:language>
  <cp:lastModifiedBy>Congreso del Estado</cp:lastModifiedBy>
  <dcterms:modified xsi:type="dcterms:W3CDTF">2004-09-22T17:52:00Z</dcterms:modified>
  <cp:revision>3</cp:revision>
  <dc:subject/>
  <dc:title>QUE LA DIPUTACIÓN PERMANENTE DEL CONGRESO DEL ESTADO INDEPENDIENTE, LIBRE Y SOBERANO DE COAHUILA DE ZARAGOZA;</dc:title>
</cp:coreProperties>
</file>