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 E C R E T 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NÚMERO 258.-</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Normal"/>
        <w:jc w:val="both"/>
        <w:rPr/>
      </w:pPr>
      <w:r>
        <w:rPr>
          <w:rFonts w:cs="Arial" w:ascii="Arial" w:hAnsi="Arial"/>
          <w:b/>
        </w:rPr>
        <w:t xml:space="preserve">PRIMERO.- </w:t>
      </w:r>
      <w:r>
        <w:rPr>
          <w:rFonts w:cs="Arial" w:ascii="Arial" w:hAnsi="Arial"/>
        </w:rPr>
        <w:t>Se valida el acuerdo aprobado por el Ayuntamiento del Municipio de Monclova, Coahuila, para enajenar a título gratuito, un lote de terreno con una superficie de 79,520.00 m2, ubicado en las calles Colima y Montecarlo de la Colonia Picasso de la ciudad de Monclova, a favor  de la Secretaría de Educación Pública, a efecto de que el Centro de Bachillerato Tecnológico Industrial y de Servicios Número 36, escriture dicho terreno a su favor y el cual se desincorporó con Decreto número 158, publicado en el Periódico Oficial del Gobierno del Estado de fecha 20 de jul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ficie de 79,520.00 m2, cuenta con las siguientes medidas y colindancia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este:</w:t>
        <w:tab/>
        <w:t>mide 250.50 metros y colinda con Blvd. San Buenaventura.</w:t>
      </w:r>
    </w:p>
    <w:p>
      <w:pPr>
        <w:pStyle w:val="Normal"/>
        <w:ind w:left="2124" w:hanging="2124"/>
        <w:jc w:val="both"/>
        <w:rPr>
          <w:rFonts w:ascii="Arial" w:hAnsi="Arial" w:cs="Arial"/>
        </w:rPr>
      </w:pPr>
      <w:r>
        <w:rPr>
          <w:rFonts w:cs="Arial" w:ascii="Arial" w:hAnsi="Arial"/>
        </w:rPr>
        <w:t>Al Sureste:</w:t>
        <w:tab/>
        <w:t>en línea quebrada mide 57.00 metros y 249.50 metros y colinda con terrenos de la colonia Chamizal.</w:t>
      </w:r>
    </w:p>
    <w:p>
      <w:pPr>
        <w:pStyle w:val="Normal"/>
        <w:ind w:left="2124" w:hanging="2124"/>
        <w:jc w:val="both"/>
        <w:rPr>
          <w:rFonts w:ascii="Arial" w:hAnsi="Arial" w:cs="Arial"/>
        </w:rPr>
      </w:pPr>
      <w:r>
        <w:rPr>
          <w:rFonts w:cs="Arial" w:ascii="Arial" w:hAnsi="Arial"/>
        </w:rPr>
        <w:t>Al Suroeste:</w:t>
        <w:tab/>
        <w:t>mide 210.50 metros y colinda con calle Colima.</w:t>
      </w:r>
    </w:p>
    <w:p>
      <w:pPr>
        <w:pStyle w:val="Normal"/>
        <w:ind w:left="2124" w:hanging="2124"/>
        <w:jc w:val="both"/>
        <w:rPr>
          <w:rFonts w:ascii="Arial" w:hAnsi="Arial" w:cs="Arial"/>
        </w:rPr>
      </w:pPr>
      <w:r>
        <w:rPr>
          <w:rFonts w:cs="Arial" w:ascii="Arial" w:hAnsi="Arial"/>
        </w:rPr>
        <w:t>Al Noroeste:</w:t>
        <w:tab/>
        <w:t>mide 430.70 metros y colinda con calle Monte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superficie se encuentra inscrita a favor de R. Ayuntamiento de Monclova, Coahuila, en el Registro Público de la Propiedad de Monclova, Coahuila, bajo la Partida 5740, Foja 129, Libro 69, Sección II, de Fecha 18 de noviembre de 195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Que el objeto de la operación es escriturar a favor del Centro de Bachillerato Tecnológico Industrial y de Servicios Número 3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QUIN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e días del mes de marz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IGUEL ÁNGEL RIQUELME SOL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LUIS MORENO AGUIRRE.                  JOSÉ REFUGIO SANDOVAL RODRÍGUEZ.</w:t>
      </w:r>
    </w:p>
    <w:p>
      <w:pPr>
        <w:pStyle w:val="Normal"/>
        <w:widowControl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17:00Z</dcterms:created>
  <dc:creator> Congreso del Estado de Coahuila</dc:creator>
  <dc:description/>
  <cp:keywords/>
  <dc:language>en-US</dc:language>
  <cp:lastModifiedBy>Congreso del Estado de Coahuila</cp:lastModifiedBy>
  <dcterms:modified xsi:type="dcterms:W3CDTF">2007-03-29T16:45:00Z</dcterms:modified>
  <cp:revision>6</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