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LA DIPUTACIÓN PERMANENTE DEL CONGRESO DEL ESTADO INDEPENDIENTE, LIBRE Y SOBERANO DE COAHUILA DE ZARAGOZA;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NÚMERO 259.-</w:t>
      </w:r>
    </w:p>
    <w:p>
      <w:pPr>
        <w:pStyle w:val="TextBody"/>
        <w:tabs>
          <w:tab w:val="clear" w:pos="708"/>
          <w:tab w:val="left" w:pos="774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b/>
        </w:rPr>
        <w:t xml:space="preserve">ARTÍCULO PRIMERO. </w:t>
      </w:r>
      <w:r>
        <w:rPr/>
        <w:t>Se valida el acuerdo aprobado por el Ayuntamiento del Municipio de Torreón, Coahuila, para enajenar a título gratuito una superficie de 7,272.25 M2, ubicada en el Fraccionamiento Sol de Oriente, a favor de la Secretaría de Educación Pública del Estado, para que por conducto del Instituto de Servicios Educativos del Estado, lo destine para la construcción de un jardín de niños y una escuela primaria.</w:t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/>
        <w:t>La mencionada superficie cuenta con las siguientes medidas y colindancias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Al Norte:</w:t>
        <w:tab/>
        <w:t>En 27.10 metros, colinda con lote de terreno de la misma manz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 Sur:</w:t>
        <w:tab/>
        <w:t>En 104.50 metros, colinda con Avenida Juárez.</w:t>
      </w:r>
    </w:p>
    <w:p>
      <w:pPr>
        <w:pStyle w:val="TextBody"/>
        <w:ind w:hanging="1412"/>
        <w:rPr/>
      </w:pPr>
      <w:r>
        <w:rPr/>
      </w:r>
    </w:p>
    <w:p>
      <w:pPr>
        <w:pStyle w:val="TextBody"/>
        <w:rPr/>
      </w:pPr>
      <w:r>
        <w:rPr/>
        <w:t>Al Este:</w:t>
        <w:tab/>
        <w:t>En 40.82 metros, colinda con Calle Yona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Este:</w:t>
        <w:tab/>
        <w:t>En 16.11 metros, colinda con lote de terreno de la misma manzana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Norte:</w:t>
        <w:tab/>
        <w:t>En 43.40 metros, colinda con lote de la misma manzana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Este:</w:t>
        <w:tab/>
        <w:t>En 48.37 metros, colinda con Lote de terreno de la misma manzana 16.</w:t>
      </w:r>
    </w:p>
    <w:p>
      <w:pPr>
        <w:pStyle w:val="TextBody"/>
        <w:rPr/>
      </w:pPr>
      <w:r>
        <w:rPr/>
      </w:r>
    </w:p>
    <w:p>
      <w:pPr>
        <w:pStyle w:val="TextBody"/>
        <w:ind w:left="1440" w:hanging="1440"/>
        <w:rPr/>
      </w:pPr>
      <w:r>
        <w:rPr/>
        <w:t>Al Oeste:</w:t>
        <w:tab/>
        <w:t>En 42.38 metros, colinda con Área de compensación a los Hermanos Rueda Sabag, acordada por Cabildo el 15 de noviembre del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Norte:</w:t>
        <w:tab/>
        <w:t>En 10.05 metros, colinda con Lote de terreno de la misma manz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Oeste:</w:t>
        <w:tab/>
        <w:t>En 16.73 metros, colinda con predio de la misma manz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Oeste:</w:t>
        <w:tab/>
        <w:t>En 40.73 metros, colinda con Calle Okayam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RTÍCULO SEGUNDO. </w:t>
      </w:r>
      <w:r>
        <w:rPr/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l citado inmueble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CUARTO. </w:t>
      </w:r>
      <w:r>
        <w:rPr/>
        <w:t xml:space="preserve">En el supuesto de que la donataria le diera un destino diferente al que se autoriza, el inmueble con sus accesorios, se revertirá a favor del municipio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siete días del mes de sept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MIGUEL FELIPE MERY AYUP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JOSÉ ANDRÉS GARCÍA VILLA.                           FRANCISCO ORTIZ DEL CAMP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42:00Z</dcterms:created>
  <dc:creator>Congreso del Estado</dc:creator>
  <dc:description/>
  <dc:language>en-US</dc:language>
  <cp:lastModifiedBy>Congreso del Estado</cp:lastModifiedBy>
  <cp:lastPrinted>2004-09-07T11:58:00Z</cp:lastPrinted>
  <dcterms:modified xsi:type="dcterms:W3CDTF">2004-09-22T17:52:00Z</dcterms:modified>
  <cp:revision>4</cp:revision>
  <dc:subject/>
  <dc:title>QUE LA DIPUTACIÓN PERMANENTE DEL CONGRESO DEL ESTADO INDEPENDIENTE, LIBRE Y SOBERANO DE COAHUILA DE ZARAGOZA;</dc:title>
</cp:coreProperties>
</file>