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NÚMERO 262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utoriza al Ayuntamiento del Municipio de Ramos Arizpe, Coahuila, para desincorporar dos vialidades, la primera con una superficie de 953.537 m2 y la segunda con una superficie total de 1,378.00 m2, denominadas Industria Farmacéutica, ubicado en Parque Industrial Saltillo-Ramos Arizpe, al norte de la ciudad de Ramos Arizpe, Coahuila con el fin de enajenarla a título oneroso favor de la Empresa Mahle Componentes de Mo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ficie de  953.537 m2, cuenta con las siguientes medidas y colinda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l Noroeste:</w:t>
        <w:tab/>
        <w:tab/>
        <w:t>mide 164.18  metros y colinda con Planta Mahle.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Al Sureste: </w:t>
        <w:tab/>
        <w:tab/>
        <w:tab/>
        <w:t>mide 163.70  metros y colinda con Calle  Industria Farmacéutica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l Noreste:</w:t>
        <w:tab/>
        <w:tab/>
        <w:tab/>
        <w:t>mide 11.65  metros y colinda con Empresa Stabilus 2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 inmueble se encuentra inscrito en el Registro Público de la Propiedad en la Partida  174967, Libro 1750, Sección ISC, de Fecha 15 de septiembre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uperficie de 1,378.00 m2, cuenta con las siguientes medidas y colindanci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Noreste:</w:t>
        <w:tab/>
        <w:t>mide   109.404 metros y colinda con propiedad de la Empresa Mahl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Sureste:</w:t>
        <w:tab/>
        <w:t>mide   109.457 metros y colinda con propiedad de diversos propieta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Noreste:</w:t>
        <w:tab/>
        <w:t>mide    12.664 metros y colinda con calle Industria Farmacéut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Suroeste:</w:t>
        <w:tab/>
        <w:t>mide  12.521 metros y colinda con Derecho de Vía CF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 </w:t>
      </w:r>
      <w:r>
        <w:rPr>
          <w:rFonts w:cs="Arial" w:ascii="Arial" w:hAnsi="Arial"/>
        </w:rPr>
        <w:t>Que el objeto de la operación es la generación de aproximadamente 200 empleos, lo cual favorecerá a la población de Ramos Ariz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RANSITOR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e días del mes de marzo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ÁNGEL RIQUELME SOLI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                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OSÉ LUIS MORENO AGUIRRE.                  JOSÉ REFUGIO SANDOVAL RODRÍGU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2:00Z</dcterms:created>
  <dc:creator>Congreso del Estado de Coahuila</dc:creator>
  <dc:description/>
  <cp:keywords/>
  <dc:language>en-US</dc:language>
  <cp:lastModifiedBy>Congreso del Estado de Coahuila</cp:lastModifiedBy>
  <dcterms:modified xsi:type="dcterms:W3CDTF">2007-03-29T16:47:00Z</dcterms:modified>
  <cp:revision>2</cp:revision>
  <dc:subject/>
  <dc:title>QUE EL CONGRESO DEL ESTADO INDEPENDIENTE, LIBRE Y SOBERANO DE COAHUILA DE ZARAGOZA;</dc:title>
</cp:coreProperties>
</file>