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264.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Piedras Negras, Coahuila, para desincorporar 4 áreas de terreno municipal y permutarlas por un inmueble de propiedad particular en el que se localizaban las antiguas instalaciones de la compañía Empacadora y Refrigeradora de Coahuila, que será utilizado para la construcción de una Plaza denominada de Las Tres Culturas.</w:t>
      </w:r>
    </w:p>
    <w:p>
      <w:pPr>
        <w:pStyle w:val="TextBody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sz w:val="28"/>
          <w:szCs w:val="28"/>
        </w:rPr>
        <w:t>Las áreas de terreno municipal anteriormente mencionadas, tienen las siguientes ubicacione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ÁREA 1: Área municipal  9,148.35 metros cuadrados, que corresponde a la Manzana 57 del Fraccionamiento Ampliación Año 2000, entre las Calles Banyan, Olmo, Capulín y Omb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ÁREA 2: Área municipal 4,500.00 metros cuadrados, que corresponden al Fraccionamiento Año 2000 en las calles de Tule, Framboyán y Ahuehue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ÁREA 3: Corresponden a área municipal 3,137.40 metros cuadrados, localizada en la Manzana 59 del Fraccionamiento Ampliación Año 2000, entre las calles Acerolo, Olmo, Yulan y Juan de la Barre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ÁREA 4: Corresponden a 20,042.25 metros cuadrados área municipal en Manzana 96 del Fraccionamiento Acoros entre las calles Copey y Vidalb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Piedras Negras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catorc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MARY TELMA GUAJARDO VILLARRE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7:00Z</dcterms:created>
  <dc:creator>Congreso del Estado</dc:creator>
  <dc:description/>
  <dc:language>en-US</dc:language>
  <cp:lastModifiedBy>Congreso del Estado</cp:lastModifiedBy>
  <cp:lastPrinted>2004-09-14T12:38:00Z</cp:lastPrinted>
  <dcterms:modified xsi:type="dcterms:W3CDTF">2004-09-22T17:51:00Z</dcterms:modified>
  <cp:revision>5</cp:revision>
  <dc:subject/>
  <dc:title>QUE LA DIPUTACIÓN PERMANENTE DEL CONGRESO DEL ESTADO INDEPENDIENTE, LIBRE Y SOBERANO DE COAHUILA DE ZARAGOZA;</dc:title>
</cp:coreProperties>
</file>