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NÚMERO 268.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autoriza al Municipio de Saltillo, Coahuila, para que desincorpore del patrimonio municipal, 16 lotes de terreno ubicados en la Colonia Alamitos, con una superficie total de 754.48 M2, a fin de enajenarlos, a título oneroso y a favor de diversas personas, con el fin de regularizar la tenencia de la tierra y fomentar la viv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perficie en mención se identifica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Cs w:val="24"/>
        </w:rPr>
        <w:t>Lote 1. Propietario Roberto Lugo García, con una superficie de 29.64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 xml:space="preserve">Oriente: </w:t>
        <w:tab/>
        <w:t>7.80 metros y colinda con lote No.2</w:t>
      </w:r>
    </w:p>
    <w:p>
      <w:pPr>
        <w:pStyle w:val="Normal"/>
        <w:jc w:val="both"/>
        <w:rPr/>
      </w:pPr>
      <w:r>
        <w:rPr>
          <w:bCs/>
        </w:rPr>
        <w:t>Poniente:</w:t>
        <w:tab/>
        <w:t>7.00 metros y colinda con propiedad priva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2. Propietario Faustina Jiménez Domínguez, con una superficie de 31.8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  <w:tab/>
        <w:tab/>
        <w:tab/>
      </w:r>
    </w:p>
    <w:p>
      <w:pPr>
        <w:pStyle w:val="Normal"/>
        <w:jc w:val="both"/>
        <w:rPr/>
      </w:pPr>
      <w:r>
        <w:rPr>
          <w:bCs/>
        </w:rPr>
        <w:t>Oriente:</w:t>
        <w:tab/>
        <w:t>8.10 metros y colinda con lote No. 3</w:t>
      </w:r>
    </w:p>
    <w:p>
      <w:pPr>
        <w:pStyle w:val="Normal"/>
        <w:jc w:val="both"/>
        <w:rPr/>
      </w:pPr>
      <w:r>
        <w:rPr>
          <w:bCs/>
        </w:rPr>
        <w:t>Poniente:</w:t>
        <w:tab/>
        <w:t>7.80 metros y colinda con lote No.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3. Propietario Jesús Luévano Vargas, con una superficie de 35.0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9.40 metros y colinda con lote No. 4</w:t>
      </w:r>
    </w:p>
    <w:p>
      <w:pPr>
        <w:pStyle w:val="Normal"/>
        <w:jc w:val="both"/>
        <w:rPr/>
      </w:pPr>
      <w:r>
        <w:rPr>
          <w:bCs/>
        </w:rPr>
        <w:t>Poniente:</w:t>
        <w:tab/>
        <w:t>8.10 metros y colinda con lote No.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4. Propietario Rosa Isela Rodríguez G., con una superficie de 39.2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0.20 metros y colinda con lote No. 5</w:t>
      </w:r>
    </w:p>
    <w:p>
      <w:pPr>
        <w:pStyle w:val="Normal"/>
        <w:jc w:val="both"/>
        <w:rPr/>
      </w:pPr>
      <w:r>
        <w:rPr>
          <w:bCs/>
        </w:rPr>
        <w:t>Poniente:</w:t>
        <w:tab/>
        <w:t>9.40 metros y colinda con lote No.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5. Propietario Jesús Saucedo Ibarra, con una superficie de 36.43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2.25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5.65 y 5.30 metros y colinda con calle sin nombre</w:t>
      </w:r>
    </w:p>
    <w:p>
      <w:pPr>
        <w:pStyle w:val="Normal"/>
        <w:jc w:val="both"/>
        <w:rPr/>
      </w:pPr>
      <w:r>
        <w:rPr>
          <w:bCs/>
        </w:rPr>
        <w:t>Poniente:</w:t>
        <w:tab/>
        <w:t>10.20 metros y colinda con lote No.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6. Propietario Lázaro Izaguirre Sánchez, con una superficie de 44.15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7.00 metros y colinda con calle sin nombre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3.08 metros y colinda con lote No. 7</w:t>
      </w:r>
    </w:p>
    <w:p>
      <w:pPr>
        <w:pStyle w:val="Normal"/>
        <w:jc w:val="both"/>
        <w:rPr/>
      </w:pPr>
      <w:r>
        <w:rPr>
          <w:bCs/>
        </w:rPr>
        <w:t>Poniente:</w:t>
        <w:tab/>
        <w:t>1.83 y 4.50 metros y colinda con calle sin nomb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7. Propietario Juana Mata de Mendoza, con una superficie de 53.36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3.60 metros y colinda con lote No. 8</w:t>
      </w:r>
    </w:p>
    <w:p>
      <w:pPr>
        <w:pStyle w:val="Normal"/>
        <w:jc w:val="both"/>
        <w:rPr/>
      </w:pPr>
      <w:r>
        <w:rPr>
          <w:bCs/>
        </w:rPr>
        <w:t>Poniente:</w:t>
        <w:tab/>
        <w:t>13.08 metros y colinda con lote No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8. Propietario Eusebia Pérez, con una superficie de 55.2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00 metros y colinda con lote No. 9</w:t>
      </w:r>
    </w:p>
    <w:p>
      <w:pPr>
        <w:pStyle w:val="Normal"/>
        <w:jc w:val="both"/>
        <w:rPr/>
      </w:pPr>
      <w:r>
        <w:rPr>
          <w:bCs/>
        </w:rPr>
        <w:t>Poniente:</w:t>
        <w:tab/>
        <w:t>13.60 metros y colinda con lote No.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9. Propietario Minerva Samaniego González, con una superficie de 56.8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40 metros y colinda con lote No. 10</w:t>
      </w:r>
    </w:p>
    <w:p>
      <w:pPr>
        <w:pStyle w:val="Normal"/>
        <w:jc w:val="both"/>
        <w:rPr/>
      </w:pPr>
      <w:r>
        <w:rPr>
          <w:bCs/>
        </w:rPr>
        <w:t>Poniente:</w:t>
        <w:tab/>
        <w:t>14.00 metros y colinda con lote No. 8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0. Propietario Mónica Lugo García, con una superficie de 58.40 M2. y con las siguientes medidas y colindancias:</w:t>
      </w:r>
    </w:p>
    <w:p>
      <w:pPr>
        <w:pStyle w:val="Normal"/>
        <w:jc w:val="both"/>
        <w:rPr/>
      </w:pPr>
      <w:r>
        <w:rPr>
          <w:bCs/>
        </w:rPr>
        <w:t xml:space="preserve">Norte: </w:t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80 metros y colinda con lote No. 11</w:t>
      </w:r>
    </w:p>
    <w:p>
      <w:pPr>
        <w:pStyle w:val="Normal"/>
        <w:jc w:val="both"/>
        <w:rPr/>
      </w:pPr>
      <w:r>
        <w:rPr>
          <w:bCs/>
        </w:rPr>
        <w:t>Poniente:</w:t>
        <w:tab/>
        <w:t>14.40 metros y colinda con lote No. 9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</w:rPr>
        <w:t>Lote 11. Propietario María del Refugio Aguirre Vda. De Reyes, con una superficie de 58.80 M2. y con las siguientes medidas y colindancias:</w:t>
      </w:r>
    </w:p>
    <w:p>
      <w:pPr>
        <w:pStyle w:val="Normal"/>
        <w:jc w:val="both"/>
        <w:rPr/>
      </w:pPr>
      <w:r>
        <w:rPr>
          <w:bCs/>
        </w:rPr>
        <w:t xml:space="preserve">Norte: </w:t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60 metros y colinda con lote No. 12</w:t>
      </w:r>
    </w:p>
    <w:p>
      <w:pPr>
        <w:pStyle w:val="Normal"/>
        <w:jc w:val="both"/>
        <w:rPr/>
      </w:pPr>
      <w:r>
        <w:rPr>
          <w:bCs/>
        </w:rPr>
        <w:t>Poniente:</w:t>
        <w:tab/>
        <w:t>14.80 metros y colinda con lote No. 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2. Propietario Ernestina Coronado de Ruiz, con una superficie de 57.2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00 metros y colinda con lote No. 13</w:t>
      </w:r>
    </w:p>
    <w:p>
      <w:pPr>
        <w:pStyle w:val="Normal"/>
        <w:jc w:val="both"/>
        <w:rPr/>
      </w:pPr>
      <w:r>
        <w:rPr>
          <w:bCs/>
        </w:rPr>
        <w:t>Poniente:</w:t>
        <w:tab/>
        <w:t>14.60 metros y colinda con lote No.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3. Propietario Rodrigo Tobías Salazar, con una superficie de 54.0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3.00 metros y colinda con lote No. 14</w:t>
      </w:r>
    </w:p>
    <w:p>
      <w:pPr>
        <w:pStyle w:val="Normal"/>
        <w:jc w:val="both"/>
        <w:rPr/>
      </w:pPr>
      <w:r>
        <w:rPr>
          <w:bCs/>
        </w:rPr>
        <w:t>Poniente:</w:t>
        <w:tab/>
        <w:t>14.00 metros y colinda con lote No. 12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>Lote 14. Propietario Griselda Esparza Coronado, con una superficie de 50.0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1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2.00 metros y colinda con lote No. 15</w:t>
      </w:r>
    </w:p>
    <w:p>
      <w:pPr>
        <w:pStyle w:val="Normal"/>
        <w:jc w:val="both"/>
        <w:rPr/>
      </w:pPr>
      <w:r>
        <w:rPr>
          <w:bCs/>
        </w:rPr>
        <w:t>Poniente:</w:t>
        <w:tab/>
        <w:t>13.00 metros y colinda con lote No. 13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>Lote 15. Propietario María Magdalena Ávila de S., con una superficie de 44.0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0.00 metros y colinda con lote No. 16</w:t>
      </w:r>
    </w:p>
    <w:p>
      <w:pPr>
        <w:pStyle w:val="Normal"/>
        <w:jc w:val="both"/>
        <w:rPr/>
      </w:pPr>
      <w:r>
        <w:rPr>
          <w:bCs/>
        </w:rPr>
        <w:t>Poniente:</w:t>
        <w:tab/>
        <w:t>12.00 metros y colinda con lote No. 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6. Propietario José María Ramírez González, con una superficie de 50.50 M2.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10.1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14.00 metros y colinda con calle Escénica</w:t>
      </w:r>
    </w:p>
    <w:p>
      <w:pPr>
        <w:pStyle w:val="Normal"/>
        <w:jc w:val="both"/>
        <w:rPr/>
      </w:pPr>
      <w:r>
        <w:rPr>
          <w:bCs/>
        </w:rPr>
        <w:t>Poniente:</w:t>
        <w:tab/>
        <w:t>10.00 metros y colinda con lote No. 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RTÍCULO SEGUNDO. </w:t>
      </w:r>
      <w:r>
        <w:rPr>
          <w:bCs/>
        </w:rPr>
        <w:t xml:space="preserve">Para que </w:t>
      </w:r>
      <w:r>
        <w:rPr/>
        <w:t>el municipio pueda disponer de este bien inmueble, a fin de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cinco días del mes de octubre del año dos mil cuatr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     FRANCISCO ORTÍZ DEL CAMP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23:00Z</dcterms:created>
  <dc:creator>Congreso</dc:creator>
  <dc:description/>
  <dc:language>en-US</dc:language>
  <cp:lastModifiedBy>Congreso del Estado</cp:lastModifiedBy>
  <cp:lastPrinted>2004-10-05T12:10:00Z</cp:lastPrinted>
  <dcterms:modified xsi:type="dcterms:W3CDTF">2004-10-05T18:11:00Z</dcterms:modified>
  <cp:revision>28</cp:revision>
  <dc:subject/>
  <dc:title/>
</cp:coreProperties>
</file>