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left"/>
        <w:rPr/>
      </w:pPr>
      <w:r>
        <w:rPr>
          <w:rFonts w:cs="Arial"/>
          <w:b/>
        </w:rPr>
        <w:t xml:space="preserve">NÚMERO 283.-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ÚNICO. </w:t>
      </w:r>
      <w:r>
        <w:rPr/>
        <w:t>Se reforma el  Artículo 430 del Código Penal de Coahuila, para quedar como sigu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430. PENALIDAD Y FIGURA TÍPICA DE USURA. </w:t>
      </w:r>
      <w:r>
        <w:rPr/>
        <w:t>Se aplicará de seis meses a ocho años y multa de diez a cuatrocientos días: Al que aprovechándose de la apremiante necesidad de una persona, de su ignorancia o notoria inexperiencia realice préstamos en cualquier forma contractual, con intereses superiores a los bancarios; o que obtenga otros beneficios desproporcionados a los usos comerciales, en especie o en servicios, para sí o para o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l monto de la reparación del daño, será al menos igual a la desproporción del beneficio económico obtenido o de los intereses devengados en exceso, o de ambos, según el caso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TRANSI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CO. </w:t>
      </w:r>
      <w:r>
        <w:rPr/>
        <w:t xml:space="preserve">El presente decreto entrará en vigor </w:t>
      </w:r>
      <w:r>
        <w:rPr>
          <w:rFonts w:cs="Arial"/>
          <w:lang w:val="es-ES_tradnl"/>
        </w:rPr>
        <w:t>entrará en vigor a los noventa días hábiles siguientes a su publicación en el Periódico Oficial del Gobierno del Estado</w:t>
      </w:r>
      <w:r>
        <w:rPr>
          <w:rFonts w:cs="Arial"/>
          <w:lang w:val="es-MX"/>
        </w:rPr>
        <w:t>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nueve días del mes de noviembre del año dos mil cuatr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SALOMÓN JUAN MARCOS ISS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DIPUTADO SECRETARIO.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Arial"/>
          <w:b/>
        </w:rPr>
        <w:t>GREGORIO CONTRERAS PACHECO.            HILDA ESTHELA FLORES ESCALER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57:00Z</dcterms:created>
  <dc:creator>CONGRESO DEL ESTADO</dc:creator>
  <dc:description/>
  <dc:language>en-US</dc:language>
  <cp:lastModifiedBy>Congreso del Estado</cp:lastModifiedBy>
  <cp:lastPrinted>2004-11-09T13:22:00Z</cp:lastPrinted>
  <dcterms:modified xsi:type="dcterms:W3CDTF">2004-11-09T19:24:00Z</dcterms:modified>
  <cp:revision>92</cp:revision>
  <dc:subject/>
  <dc:title>DICTAMEN de la Comisión de Gobernación y Puntos Constitucionales con relación a la Iniciativa de Reforma al artículo 430 del C</dc:title>
</cp:coreProperties>
</file>