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QUE EL CONGRESO DEL ESTADO INDEPENDIENTE, LIBRE Y SOBERANO DE COAHUILA DE ZARAGOZA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ECRE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</w:rPr>
        <w:t>NÚMERO 293.-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PRIMERO. </w:t>
      </w:r>
      <w:r>
        <w:rPr>
          <w:rFonts w:cs="Arial"/>
          <w:sz w:val="26"/>
          <w:szCs w:val="26"/>
        </w:rPr>
        <w:t>Se designa al C. Alfonso Raúl Villarreal Barrera, Consejero Propietario del Instituto Coahuilense de Acceso a la Información Pública, para un período de siete año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widowControl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 xml:space="preserve">ARTÍCULO SEGUNDO. </w:t>
      </w:r>
      <w:r>
        <w:rPr>
          <w:rFonts w:cs="Arial"/>
          <w:b w:val="false"/>
          <w:bCs/>
          <w:sz w:val="26"/>
          <w:szCs w:val="26"/>
        </w:rPr>
        <w:t xml:space="preserve">Se designa al C. Eloy Dewey Castilla, Consejero Propietario del Instituto Coahuilense de Acceso a la Información Pública, para un período de seis años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TERCERO.  </w:t>
      </w:r>
      <w:r>
        <w:rPr>
          <w:rFonts w:cs="Arial"/>
          <w:sz w:val="26"/>
          <w:szCs w:val="26"/>
        </w:rPr>
        <w:t xml:space="preserve">Se designa al C. José Manuel Gil Navarro, Consejero Propietario del Instituto Coahuilense de Acceso a la Información Pública, para un período de cinco años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CUARTO. </w:t>
      </w:r>
      <w:r>
        <w:rPr>
          <w:sz w:val="26"/>
          <w:szCs w:val="26"/>
        </w:rPr>
        <w:t>Se designa a los Ciudadanos Víctor Manuel Luna Lozano, Teresa Guajardo Berlanga y Víctor Samuel Peña Mancillas, Consejeros Suplentes del Instituto Coahuilense de Acceso a la Información Públic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QUINTO. </w:t>
      </w:r>
      <w:r>
        <w:rPr>
          <w:sz w:val="26"/>
          <w:szCs w:val="26"/>
        </w:rPr>
        <w:t xml:space="preserve">Comuníquese en forma oficial a los Ciudadanos Alfonso Raúl Villarreal Barrera, Eloy Dewey Castilla, José Manuel Gil Navarro, Víctor Manuel Luna Lozano, Teresa Guajardo Berlanga y Víctor Samuel Peña Mancillas, su designación como Consejeros Propietarios y Suplentes del Instituto Coahuilense de Acceso a la Información Pública, </w:t>
      </w:r>
      <w:r>
        <w:rPr>
          <w:sz w:val="26"/>
          <w:szCs w:val="26"/>
          <w:lang w:val="es-MX"/>
        </w:rPr>
        <w:t>a efecto de que rindan su protesta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ÚNICO.</w:t>
      </w:r>
      <w:r>
        <w:rPr>
          <w:sz w:val="26"/>
          <w:szCs w:val="26"/>
        </w:rPr>
        <w:t xml:space="preserve"> Publíquese el presente decreto en el Periódico Oficial del Gobierno del Es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diez días del mes de noviembre del año dos mil cuatr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SALOMÓN JUAN MARCOS ISS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>DIPUTADO SECRETARIO.   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  <w:b/>
        </w:rPr>
        <w:t>JOSÉ LUIS TRIANA SOSA.                               MARTHA LOERA ARÁMBU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31:00Z</dcterms:created>
  <dc:creator>CONGRESO DEL ESTADO</dc:creator>
  <dc:description/>
  <dc:language>en-US</dc:language>
  <cp:lastModifiedBy>Congreso del Estado</cp:lastModifiedBy>
  <cp:lastPrinted>2004-11-11T13:28:00Z</cp:lastPrinted>
  <dcterms:modified xsi:type="dcterms:W3CDTF">2004-11-11T19:29:00Z</dcterms:modified>
  <cp:revision>51</cp:revision>
  <dc:subject/>
  <dc:title/>
</cp:coreProperties>
</file>