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E EL CONGRESO DEL ESTADO INDEPENDIENTE, LIBRE Y SOBERANO DE COAHUILA DE ZARAGOZ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ÚMERO 295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PRIMERO. </w:t>
      </w:r>
      <w:r>
        <w:rPr>
          <w:rFonts w:cs="Arial" w:ascii="Arial" w:hAnsi="Arial"/>
        </w:rPr>
        <w:t>Se aprueban las Tablas de Valores de Suelo y Construcción del Municipio de Acuña, para el Ejercicio Fiscal del 2005, en los siguientes términos:</w:t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91"/>
        <w:gridCol w:w="1456"/>
        <w:gridCol w:w="2380"/>
        <w:gridCol w:w="1004"/>
        <w:gridCol w:w="1129"/>
        <w:gridCol w:w="1033"/>
      </w:tblGrid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35%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50%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0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.00</w:t>
            </w:r>
          </w:p>
        </w:tc>
      </w:tr>
      <w:tr>
        <w:trPr>
          <w:trHeight w:val="282" w:hRule="atLeast"/>
        </w:trPr>
        <w:tc>
          <w:tcPr>
            <w:tcW w:w="22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.0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.0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3.0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2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8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1.00</w:t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.0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4.00</w:t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0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.0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.00</w:t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2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.0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.0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8.00</w:t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1.0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9.00</w:t>
            </w:r>
          </w:p>
        </w:tc>
      </w:tr>
      <w:tr>
        <w:trPr>
          <w:trHeight w:val="282" w:hRule="atLeast"/>
        </w:trPr>
        <w:tc>
          <w:tcPr>
            <w:tcW w:w="22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2.0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5.00</w:t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.0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8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4.0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.00</w:t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7.0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8.00</w:t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3.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4.00</w:t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2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 10 AÑO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 AÑO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 30 AÑO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EN ADELANT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30%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9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3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7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7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1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9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5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1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3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7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59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 (hasta límite pista)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9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 (hasta La Zorra)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59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 (en adelante)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0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2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as volumen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5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GUNDO. </w:t>
      </w:r>
      <w:r>
        <w:rPr>
          <w:rFonts w:cs="Arial" w:ascii="Arial" w:hAnsi="Arial"/>
        </w:rPr>
        <w:t>Se aprueban las Tablas de Valores de Suelo y Construcción del Municipio de Candela, para el Ejercicio Fiscal del 2005, en los siguientes térmi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660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268"/>
                              <w:gridCol w:w="1626"/>
                              <w:gridCol w:w="983"/>
                              <w:gridCol w:w="1169"/>
                              <w:gridCol w:w="1314"/>
                              <w:gridCol w:w="103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BLA DE VALORES DE TERRENO URBAN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VALOR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NIM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XIM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CTO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R M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R M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DIO SAN LUISIT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6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BLA DE DEMERITOS POR CONDICIONES FISICAS 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6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EOMETRICAS,  APLICABLES A LOS PREDIOS URBAN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DICIONES FISICAS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CIDENTAD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15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50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DICIONES GEOMETRICAS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C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XCES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XCES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RREGUL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ENT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ENT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ND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35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3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35%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45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BLA DE INCREMENTO POR UBICACIÓ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QUINA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10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6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BLA DE VALORES DE CONSTRUC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60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BITACIONAL MOD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PULAR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NOMICO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AN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6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BITACIONAL ANTI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PULAR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NOMICO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AN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6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BLA DE DEMERITOS POR ESTADO DE CONSERV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6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LICABLES A LOS VALORES DE CONSTRUCC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10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BITACIONAL MODERN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BITACIONAL ANTI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PULAR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45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PULA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NOMICO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35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NOMIC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AN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35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AN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INOS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60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MERITO DE CONSTRUCCION POR E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A 25 AÑOS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GU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 A 40 AÑOS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GU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 AÑOS EN ADELANTE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A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6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BLA DE VALORES DE PREDIOS RU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LOR UNI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VE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IFICACION DEL TERRENO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R HECT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1 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ERTAS EN DESARROLL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ERTAS EN PRODUCCION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ERTAS EN DECADENCI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5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EGO POR GRAVEDAD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6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EGO POR BOMBE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5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PORAL DE PRIMER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PORAL DE SEGUND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PORAL DE TERCER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GOSTADERO DE PRIMERA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GOSTADERO DE SEGUNDA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GOSTADERO DE TERCERA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OSTADERO DE CUART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IAZO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ABLA DE INCREMENTOS Y DEMERITOS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LICABLES A LOS PREDIOS RUSTICOS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CREMEN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ME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9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OXIMIDAD URBANA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STA 5 km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0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AS DE COMUNICACIÓ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9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EDAÑO A CARRETERA PAVIMENTADA HASTA 15 km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0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 CARRETERA PAVIMENTADA HASTA 5 kms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0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 ESTACION DE FERROCARRIL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9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 15 A 25 kms. DE CARRETERA PAVIMENTAD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9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 25 kms. EN DELANTE DE CARRETERA PAVIMENTAD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N CAMINO DE ACCESO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0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RICOLA USO POTENCIAL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.  AGRICOLA MUY INTENS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I. AGRICOLA INTENS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0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II a V.      AGRICOLA MODERADA A INTENS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0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 a VIII.  AGRICOLA MODERADA SILVESTR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POGRAFI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0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). PLANO PENDIENTE HASTA 8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0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. LOMERIO PENDIENTE DE 8 A 20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0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). CERRIL PENDIENTE MAS DE 20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6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LICACIÓN DE CAUDALES ACUIFE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6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RAS AGUA / AGUA ROD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TROS POR SEGUNDO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ASTRAL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A 5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42.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79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2"/>
                        <w:gridCol w:w="1268"/>
                        <w:gridCol w:w="1626"/>
                        <w:gridCol w:w="983"/>
                        <w:gridCol w:w="1169"/>
                        <w:gridCol w:w="1314"/>
                        <w:gridCol w:w="103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BLA DE VALORES DE TERRENO URBANO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NIM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XIMO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CTO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R M2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R M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IO SAN LUISIT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6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BLA DE DEMERITOS POR CONDICIONES FISICAS Y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6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EOMETRICAS,  APLICABLES A LOS PREDIOS URBANOS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DICIONES FISICAS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CCIDENTAD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TERIOR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15%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50%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DICIONES GEOMETRICAS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CO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XCESO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XCESO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RREGUL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RENT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RENTE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NDO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35%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3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35%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45%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BLA DE INCREMENTO POR UBICACIÓN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QUINA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10%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6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BLA DE VALORES DE CONSTRUCCIO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60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ABITACIONAL MODERN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PULAR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8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NOMICO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5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ANO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25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608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ABITACIONAL ANTIGU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PULAR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NOMICO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5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ANO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6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6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BLA DE DEMERITOS POR ESTADO DE CONSERVACIO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6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PLICABLES A LOS VALORES DE CONSTRUCCION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10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ABITACIONAL MODERNA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ABITACIONAL ANTIGU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PULAR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45%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PULAR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40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NOMICO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35%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NOMIC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35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ANO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35%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ANO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25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INOSO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100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60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MERITO DE CONSTRUCCION POR EDA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A 25 AÑOS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25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GU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 A 40 AÑOS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35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GU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2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 AÑOS EN ADELANTE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A 50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6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BLA DE VALORES DE PREDIOS RUSTICO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4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ALOR UNITARI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VE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IFICACION DEL TERRENO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R HECTARE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1 </w:t>
                            </w:r>
                          </w:p>
                        </w:tc>
                        <w:tc>
                          <w:tcPr>
                            <w:tcW w:w="38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ERTAS EN DESARROLLO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750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38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ERTAS EN PRODUCCION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250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38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ERTAS EN DECADENCI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512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EGO POR GRAVEDAD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64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EGO POR BOMBEO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512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38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ORAL DE PRIMER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90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38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ORAL DE SEGUND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5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38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ORAL DE TERCER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5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8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GOSTADERO DE PRIMERA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75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38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GOSTADERO DE SEGUNDA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7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38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GOSTADERO DE TERCERA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7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38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OSTADERO DE CUART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IAZO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ABLA DE INCREMENTOS Y DEMERITOS 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PLICABLES A LOS PREDIOS RUSTICOS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CREMEN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MERI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9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OXIMIDAD URBANA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TA 5 kms.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06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AS DE COMUNICACIÓN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9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EDAÑO A CARRETERA PAVIMENTADA HASTA 15 kms.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06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CARRETERA PAVIMENTADA HASTA 5 kms.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06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ESTACION DE FERROCARRIL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9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15 A 25 kms. DE CARRETERA PAVIMENTAD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9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25 kms. EN DELANTE DE CARRETERA PAVIMENTAD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 CAMINO DE ACCESO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06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GRICOLA USO POTENCIAL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.  AGRICOLA MUY INTENSA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I. AGRICOLA INTENSA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06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II a V.      AGRICOLA MODERADA A INTENSA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06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 a VIII.  AGRICOLA MODERADA SILVESTRE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POGRAFIA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06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). PLANO PENDIENTE HASTA 8%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06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. LOMERIO PENDIENTE DE 8 A 20%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06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). CERRIL PENDIENTE MAS DE 20%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6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PLICACIÓN DE CAUDALES ACUIFERO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6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ORAS AGUA / AGUA RODAD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TROS POR SEGUNDO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ASTRAL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A 5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42.5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TERCERO. </w:t>
      </w:r>
      <w:r>
        <w:rPr>
          <w:rFonts w:cs="Arial" w:ascii="Arial" w:hAnsi="Arial"/>
        </w:rPr>
        <w:t>Se aprueban las Tablas de Valores de Suelo y Construcción del Municipio de Frontera, para el Ejercicio Fiscal del 2005, en los siguientes térmi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484"/>
        <w:gridCol w:w="1302"/>
        <w:gridCol w:w="1329"/>
        <w:gridCol w:w="1100"/>
        <w:gridCol w:w="1208"/>
        <w:gridCol w:w="1118"/>
      </w:tblGrid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.0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.0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.0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0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5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5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5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0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5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5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ZONA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ES URBANO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SERVICIOS O CON ALGUNO DE ELLOS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 DIANA LAURA DE COLOSI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SERVICIOS O CON ALGUNO DE ELLOS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INIMO EN TODOS LOS SECTORES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O DEL PERIMETRO URBA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RVICIO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SERVICIOS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7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ON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 COMERCIAL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25%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RENOS SUBURBANOS SIN 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O CON ALGUNOS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LLOS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 200%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FRENTE A UNA VIA DE 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ANA A ELLA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.00 A $ 50.00 por m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POR EXCESO DE SUPERFICI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delan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 TIPO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25 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DA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.00</w:t>
            </w:r>
          </w:p>
        </w:tc>
      </w:tr>
      <w:tr>
        <w:trPr>
          <w:trHeight w:val="282" w:hRule="atLeast"/>
        </w:trPr>
        <w:tc>
          <w:tcPr>
            <w:tcW w:w="27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 MEDI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5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0.00</w:t>
            </w:r>
          </w:p>
        </w:tc>
      </w:tr>
      <w:tr>
        <w:trPr>
          <w:trHeight w:val="282" w:hRule="atLeast"/>
        </w:trPr>
        <w:tc>
          <w:tcPr>
            <w:tcW w:w="27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LT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.5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.5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5.00</w:t>
            </w:r>
          </w:p>
        </w:tc>
      </w:tr>
      <w:tr>
        <w:trPr>
          <w:trHeight w:val="282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O</w:t>
            </w:r>
          </w:p>
        </w:tc>
      </w:tr>
      <w:tr>
        <w:trPr>
          <w:trHeight w:val="282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 ECONOMIC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.00</w:t>
            </w:r>
          </w:p>
        </w:tc>
      </w:tr>
      <w:tr>
        <w:trPr>
          <w:trHeight w:val="282" w:hRule="atLeast"/>
        </w:trPr>
        <w:tc>
          <w:tcPr>
            <w:tcW w:w="27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 MEDI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.5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0.00</w:t>
            </w:r>
          </w:p>
        </w:tc>
      </w:tr>
      <w:tr>
        <w:trPr>
          <w:trHeight w:val="282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 BUENO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0.00</w:t>
            </w:r>
          </w:p>
        </w:tc>
      </w:tr>
      <w:tr>
        <w:trPr>
          <w:trHeight w:val="282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27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.5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.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0.00</w:t>
            </w:r>
          </w:p>
        </w:tc>
      </w:tr>
      <w:tr>
        <w:trPr>
          <w:trHeight w:val="282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A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5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27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7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7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7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POR EDAD DE LA CONSTRUCCION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2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2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1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5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1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1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1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1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1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1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1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4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5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CACION DE CAUDALES ACUIFEROS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AGUA / AGUA RODAD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ROS POR SEGUNDO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/AGUA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.0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CUARTO. </w:t>
      </w:r>
      <w:r>
        <w:rPr>
          <w:rFonts w:cs="Arial" w:ascii="Arial" w:hAnsi="Arial"/>
        </w:rPr>
        <w:t>Se aprueban las Tablas de Valores de Suelo y Construcción del Municipio de Guerrero, para el Ejercicio Fiscal del 2005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228"/>
        <w:gridCol w:w="1504"/>
        <w:gridCol w:w="1253"/>
        <w:gridCol w:w="1251"/>
        <w:gridCol w:w="1190"/>
        <w:gridCol w:w="1087"/>
      </w:tblGrid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00</w:t>
            </w:r>
          </w:p>
        </w:tc>
      </w:tr>
      <w:tr>
        <w:trPr>
          <w:trHeight w:val="282" w:hRule="atLeast"/>
        </w:trPr>
        <w:tc>
          <w:tcPr>
            <w:tcW w:w="2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0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.0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0.00</w:t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.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0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00</w:t>
            </w:r>
          </w:p>
        </w:tc>
      </w:tr>
      <w:tr>
        <w:trPr>
          <w:trHeight w:val="282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.0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.0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5.00</w:t>
            </w:r>
          </w:p>
        </w:tc>
      </w:tr>
      <w:tr>
        <w:trPr>
          <w:trHeight w:val="282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0.0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.0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.00</w:t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0.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5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A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2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2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2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. Colindancia con el Río Bravo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8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.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5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QUINTO. </w:t>
      </w:r>
      <w:r>
        <w:rPr>
          <w:rFonts w:cs="Arial" w:ascii="Arial" w:hAnsi="Arial"/>
        </w:rPr>
        <w:t>Se aprueban las Tablas de Valores de Suelo y Construcción del Municipio de Hidalgo, para el Ejercicio Fiscal del 2005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07"/>
        <w:gridCol w:w="1482"/>
        <w:gridCol w:w="1263"/>
        <w:gridCol w:w="1261"/>
        <w:gridCol w:w="1215"/>
        <w:gridCol w:w="1096"/>
      </w:tblGrid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00</w:t>
            </w:r>
          </w:p>
        </w:tc>
      </w:tr>
      <w:tr>
        <w:trPr>
          <w:trHeight w:val="282" w:hRule="atLeast"/>
        </w:trPr>
        <w:tc>
          <w:tcPr>
            <w:tcW w:w="24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.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0.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0.00</w:t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.00</w:t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0</w:t>
            </w:r>
          </w:p>
        </w:tc>
      </w:tr>
      <w:tr>
        <w:trPr>
          <w:trHeight w:val="282" w:hRule="atLeast"/>
        </w:trPr>
        <w:tc>
          <w:tcPr>
            <w:tcW w:w="24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.00</w:t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.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0.00</w:t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0.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.00</w:t>
            </w:r>
          </w:p>
        </w:tc>
      </w:tr>
      <w:tr>
        <w:trPr>
          <w:trHeight w:val="282" w:hRule="atLeast"/>
        </w:trPr>
        <w:tc>
          <w:tcPr>
            <w:tcW w:w="24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.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0.00</w:t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.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.00</w:t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.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0.00</w:t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0.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4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A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4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4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1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1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1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XTO. </w:t>
      </w:r>
      <w:r>
        <w:rPr>
          <w:rFonts w:cs="Arial" w:ascii="Arial" w:hAnsi="Arial"/>
        </w:rPr>
        <w:t>Se aprueban las Tablas de Valores de Suelo y Construcción del Municipio de Jiménez, para el Ejercicio Fiscal del 2005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386"/>
        <w:gridCol w:w="1333"/>
        <w:gridCol w:w="1241"/>
        <w:gridCol w:w="1239"/>
        <w:gridCol w:w="1176"/>
        <w:gridCol w:w="1076"/>
      </w:tblGrid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URALLA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EGANO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O DEL RIO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RMEN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SANTA ROSA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SANTA ROSA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ARLOS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URISIMA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ES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PEYAC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VISADERO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TASA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ARITA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DERA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RA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ONES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INA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BALCONES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. NUEVA CREACION 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LMIRA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EL TEPEYAC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LMIRA)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CIONES FISIC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CIONES GEOMETRIC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0</w:t>
            </w:r>
          </w:p>
        </w:tc>
      </w:tr>
      <w:tr>
        <w:trPr>
          <w:trHeight w:val="282" w:hRule="atLeast"/>
        </w:trPr>
        <w:tc>
          <w:tcPr>
            <w:tcW w:w="25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.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8.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1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7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5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.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.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4.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5.00</w:t>
            </w:r>
          </w:p>
        </w:tc>
      </w:tr>
      <w:tr>
        <w:trPr>
          <w:trHeight w:val="282" w:hRule="atLeast"/>
        </w:trPr>
        <w:tc>
          <w:tcPr>
            <w:tcW w:w="25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5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7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.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1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2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5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30%</w:t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6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91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6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7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7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9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8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0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EN ADELANTE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2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ÉPTIMO. </w:t>
      </w:r>
      <w:r>
        <w:rPr>
          <w:rFonts w:cs="Arial" w:ascii="Arial" w:hAnsi="Arial"/>
        </w:rPr>
        <w:t>Se aprueban las Tablas de Valores de Suelo y Construcción del Municipio de Lamadrid, para el Ejercicio Fiscal del 2005, en los siguientes térmi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38"/>
        <w:gridCol w:w="1332"/>
        <w:gridCol w:w="1262"/>
        <w:gridCol w:w="1261"/>
        <w:gridCol w:w="1419"/>
        <w:gridCol w:w="1166"/>
      </w:tblGrid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OLONIA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FLORES TAPIA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W. GONZALEZ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7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</w:tr>
      <w:tr>
        <w:trPr>
          <w:trHeight w:val="282" w:hRule="atLeast"/>
        </w:trPr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</w:tr>
      <w:tr>
        <w:trPr>
          <w:trHeight w:val="282" w:hRule="atLeast"/>
        </w:trPr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7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2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 Y ESPECIALES</w:t>
            </w:r>
          </w:p>
        </w:tc>
      </w:tr>
      <w:tr>
        <w:trPr>
          <w:trHeight w:val="282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81525</wp:posOffset>
                  </wp:positionH>
                  <wp:positionV relativeFrom="paragraph">
                    <wp:posOffset>635</wp:posOffset>
                  </wp:positionV>
                  <wp:extent cx="504825" cy="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8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8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7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OCTAVO. </w:t>
      </w:r>
      <w:r>
        <w:rPr>
          <w:rFonts w:cs="Arial" w:ascii="Arial" w:hAnsi="Arial"/>
        </w:rPr>
        <w:t>Se aprueban las Tablas de Valores de Suelo y Construcción del Municipio de Morelos, para el Ejercicio Fiscal del 2005, en los siguientes términos:</w:t>
      </w:r>
    </w:p>
    <w:p>
      <w:pPr>
        <w:pStyle w:val="Normal"/>
        <w:rPr/>
      </w:pPr>
      <w:r>
        <w:rPr/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127"/>
        <w:gridCol w:w="1532"/>
        <w:gridCol w:w="1249"/>
        <w:gridCol w:w="1247"/>
        <w:gridCol w:w="1184"/>
        <w:gridCol w:w="1083"/>
      </w:tblGrid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00</w:t>
            </w:r>
          </w:p>
        </w:tc>
      </w:tr>
      <w:tr>
        <w:trPr>
          <w:trHeight w:val="282" w:hRule="atLeast"/>
        </w:trPr>
        <w:tc>
          <w:tcPr>
            <w:tcW w:w="2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.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.00</w:t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</w:t>
            </w:r>
          </w:p>
        </w:tc>
      </w:tr>
      <w:tr>
        <w:trPr>
          <w:trHeight w:val="282" w:hRule="atLeast"/>
        </w:trPr>
        <w:tc>
          <w:tcPr>
            <w:tcW w:w="23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3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.00</w:t>
            </w:r>
          </w:p>
        </w:tc>
      </w:tr>
      <w:tr>
        <w:trPr>
          <w:trHeight w:val="282" w:hRule="atLeast"/>
        </w:trPr>
        <w:tc>
          <w:tcPr>
            <w:tcW w:w="23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.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0.00</w:t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.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.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A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5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7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. HORAS AGUA</w:t>
            </w:r>
          </w:p>
        </w:tc>
      </w:tr>
      <w:tr>
        <w:trPr>
          <w:trHeight w:val="282" w:hRule="atLeast"/>
        </w:trPr>
        <w:tc>
          <w:tcPr>
            <w:tcW w:w="86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UA RODADA</w:t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0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as volumen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NOVENO. </w:t>
      </w:r>
      <w:r>
        <w:rPr>
          <w:rFonts w:cs="Arial" w:ascii="Arial" w:hAnsi="Arial"/>
        </w:rPr>
        <w:t>Se aprueban las Tablas de Valores de Suelo y Construcción del Municipio de Nava, para el Ejercicio Fiscal del 2005, en los siguientes térmi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344"/>
        <w:gridCol w:w="1517"/>
        <w:gridCol w:w="1313"/>
        <w:gridCol w:w="657"/>
        <w:gridCol w:w="159"/>
        <w:gridCol w:w="1234"/>
        <w:gridCol w:w="989"/>
      </w:tblGrid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5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ZONA COLONIAS, EJIDOS Y COMUNID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CARRANZA ORIENTE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CARRANZA CENTRO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CARRANZA SUR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ARRANZA PONIENTE.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ESCONDIDO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ARRANZA ORIENTE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MONTERO Y EL JARDIN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 57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PUERTO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 LAS VILLAS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URRI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5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ZONA COLONIAS, EJIDOS Y COMUNID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BOZA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 PRADERAS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E.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 57 KM. 2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 SAN JORGE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S AURORA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AR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S AEROPUERTO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SAUCEDA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NAVA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L AVILEÑO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MOTA CORONA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RIO ESCONDIDO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S EL ROSARIO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 MAR-GON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DOMINGO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 FOND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4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S POR UBICACIÓN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</w:t>
            </w:r>
          </w:p>
        </w:tc>
      </w:tr>
      <w:tr>
        <w:trPr>
          <w:trHeight w:val="282" w:hRule="atLeast"/>
        </w:trPr>
        <w:tc>
          <w:tcPr>
            <w:tcW w:w="27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.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0.00</w:t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 O MIXTO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.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.00</w:t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.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7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.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.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.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.00</w:t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0.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0.00</w:t>
            </w:r>
          </w:p>
        </w:tc>
      </w:tr>
      <w:tr>
        <w:trPr>
          <w:trHeight w:val="282" w:hRule="atLeast"/>
        </w:trPr>
        <w:tc>
          <w:tcPr>
            <w:tcW w:w="27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.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.00</w:t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.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.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.00</w:t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0.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.00</w:t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0.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ICIONES (PORTICOS, COBERTIZOS Y BANQUETAS)</w:t>
            </w:r>
          </w:p>
        </w:tc>
      </w:tr>
      <w:tr>
        <w:trPr>
          <w:trHeight w:val="282" w:hRule="atLeast"/>
        </w:trPr>
        <w:tc>
          <w:tcPr>
            <w:tcW w:w="27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CO Y COBERTIZO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</w:t>
            </w:r>
          </w:p>
        </w:tc>
      </w:tr>
      <w:tr>
        <w:trPr>
          <w:trHeight w:val="282" w:hRule="atLeast"/>
        </w:trPr>
        <w:tc>
          <w:tcPr>
            <w:tcW w:w="2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TAS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 POR ESTADO DE CONSERVACION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STADO DE CONSERVACION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ONES  NUEVAS OBRA NEGRA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 6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ONES ANTIGUAS  EDO. RUINOSO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 10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4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O MINA DE CARBON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6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4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RIEGOS (HUMEDAD)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</w:t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5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DEZ Y SEQUIA PROLONGAD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</w:t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 A 100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A 150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EN ADELANTE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DÉCIMO. </w:t>
      </w:r>
      <w:r>
        <w:rPr>
          <w:rFonts w:cs="Arial" w:ascii="Arial" w:hAnsi="Arial"/>
        </w:rPr>
        <w:t>Se aprueban las Tablas de Valores de Suelo y Construcción del Municipio de Sacramento para el Ejercicio Fiscal del 2005, en los siguientes términos: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258"/>
        <w:gridCol w:w="1616"/>
        <w:gridCol w:w="1193"/>
        <w:gridCol w:w="946"/>
        <w:gridCol w:w="1338"/>
        <w:gridCol w:w="1027"/>
      </w:tblGrid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35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 POR EXCESO DE SUPERFICIE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SEGUN EL ESTADO DE CONSERVACION</w:t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00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0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0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8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3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5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3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DÉCIMO PRIMERO. </w:t>
      </w:r>
      <w:r>
        <w:rPr>
          <w:rFonts w:cs="Arial" w:ascii="Arial" w:hAnsi="Arial"/>
        </w:rPr>
        <w:t>Se aprueban las Tablas de Valores de Suelo y Construcción del Municipio de Sierra Mojada, para el Ejercicio Fiscal del 2005, en los siguientes térmi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383"/>
        <w:gridCol w:w="1555"/>
        <w:gridCol w:w="1183"/>
        <w:gridCol w:w="1176"/>
        <w:gridCol w:w="1119"/>
        <w:gridCol w:w="1698"/>
      </w:tblGrid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CULES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NCANTADA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A DEL REY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CCIONAMIENT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POBLADO HABIT.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POBLADO BALDIO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EMPLEADOS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 5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 A  1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6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.00</w:t>
            </w:r>
          </w:p>
        </w:tc>
      </w:tr>
      <w:tr>
        <w:trPr>
          <w:trHeight w:val="282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</w:t>
            </w:r>
          </w:p>
        </w:tc>
      </w:tr>
      <w:tr>
        <w:trPr>
          <w:trHeight w:val="282" w:hRule="atLeast"/>
        </w:trPr>
        <w:tc>
          <w:tcPr>
            <w:tcW w:w="2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6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 35%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504825" cy="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2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0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0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0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0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VIRGENES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N EXPLOTACIO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0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XPLOTADOS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2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6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DÉCIMO SEGUNDO. </w:t>
      </w:r>
      <w:r>
        <w:rPr>
          <w:rFonts w:cs="Arial" w:ascii="Arial" w:hAnsi="Arial"/>
        </w:rPr>
        <w:t>Se aprueban las Tablas de Valores de Suelo y Construcción del Municipio de Villa Unión, para el Ejercicio Fiscal del 2005, en los siguientes términos: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06"/>
        <w:gridCol w:w="1468"/>
        <w:gridCol w:w="1104"/>
        <w:gridCol w:w="1379"/>
        <w:gridCol w:w="1237"/>
        <w:gridCol w:w="1078"/>
      </w:tblGrid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</w:t>
            </w:r>
          </w:p>
        </w:tc>
      </w:tr>
      <w:tr>
        <w:trPr>
          <w:trHeight w:val="282" w:hRule="atLeast"/>
        </w:trPr>
        <w:tc>
          <w:tcPr>
            <w:tcW w:w="2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5.00</w:t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</w:t>
            </w:r>
          </w:p>
        </w:tc>
      </w:tr>
      <w:tr>
        <w:trPr>
          <w:trHeight w:val="282" w:hRule="atLeast"/>
        </w:trPr>
        <w:tc>
          <w:tcPr>
            <w:tcW w:w="23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3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.00</w:t>
            </w:r>
          </w:p>
        </w:tc>
      </w:tr>
      <w:tr>
        <w:trPr>
          <w:trHeight w:val="282" w:hRule="atLeast"/>
        </w:trPr>
        <w:tc>
          <w:tcPr>
            <w:tcW w:w="23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.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0.00</w:t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.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0.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S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CON DE CAUDALES ACUIFER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AGUA / AGUA RODA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5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.0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50</w:t>
            </w:r>
          </w:p>
        </w:tc>
        <w:tc>
          <w:tcPr>
            <w:tcW w:w="26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.0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2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.0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TRANSITO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CULO PRIMERO.- </w:t>
      </w:r>
      <w:r>
        <w:rPr>
          <w:rFonts w:cs="Arial" w:ascii="Arial" w:hAnsi="Arial"/>
        </w:rPr>
        <w:t>Las Tablas de Valores de Suelo y Construcción contenidas en el presente decreto, regirán a partir de 1° de enero d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ICULO SEGUNDO.-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>en el Salón de Sesiones del Congreso del Estado, en la Ciudad de Saltillo, Coahuila, a los diez días del mes de noviembre del año dos mil cuatr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OMÓN JUAN MARCOS ISS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IPUTADO SECRETARIO.                                  DIPUTADA SECRETA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JOSÉ LUIS TRIANA SOSA.                               MARTHA LOERA ARÁMB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25:00Z</dcterms:created>
  <dc:creator>Congreso del Estado</dc:creator>
  <dc:description/>
  <dc:language>en-US</dc:language>
  <cp:lastModifiedBy>Congreso del Estado</cp:lastModifiedBy>
  <cp:lastPrinted>2004-11-10T12:25:00Z</cp:lastPrinted>
  <dcterms:modified xsi:type="dcterms:W3CDTF">2004-11-10T18:45:00Z</dcterms:modified>
  <cp:revision>7</cp:revision>
  <dc:subject/>
  <dc:title>QUE ELCONGRESO DEL ESTADO INDEPENDIENTE, LIBRE Y SOBERANO DE COAHUILA DE ZARAGOZA;</dc:title>
</cp:coreProperties>
</file>