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</w:rPr>
        <w:t>NÚMERO 298.-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 a título gratuito un lote de terreno con una superficie de 1,999.83 metros cuadrados, ubicado en el Fraccionamiento Fuentes del Sur, a favor de la Diócesis de Torreón, A. R., para regularizar la posesión que actualmente tiene la Parroquia del Espíritu Santo. </w:t>
      </w:r>
    </w:p>
    <w:p>
      <w:pPr>
        <w:pStyle w:val="TextBody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sz w:val="28"/>
          <w:szCs w:val="28"/>
        </w:rPr>
        <w:t>La superficie anteriormente mencionada, se identific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l Nororiente:</w:t>
        <w:tab/>
        <w:t>En 37.05 metros, colinda con calle Paseo Central.</w:t>
      </w:r>
    </w:p>
    <w:p>
      <w:pPr>
        <w:pStyle w:val="Normal"/>
        <w:rPr/>
      </w:pPr>
      <w:r>
        <w:rPr>
          <w:sz w:val="28"/>
          <w:szCs w:val="28"/>
        </w:rPr>
        <w:t>Al Surponiente:</w:t>
        <w:tab/>
        <w:t xml:space="preserve">En  37.05  metros, colinda  con  terrenos  de  las  Manzanas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 y B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>Al Norponiente:</w:t>
        <w:tab/>
        <w:t>En 53.97 metros, colinda con propiedad municipal.</w:t>
      </w:r>
    </w:p>
    <w:p>
      <w:pPr>
        <w:pStyle w:val="TextBody"/>
        <w:rPr/>
      </w:pPr>
      <w:r>
        <w:rPr>
          <w:sz w:val="28"/>
          <w:szCs w:val="28"/>
        </w:rPr>
        <w:t>Al Suroriente:</w:t>
        <w:tab/>
        <w:t>En 53.97 metros, colinda con calle del Patriar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caso de que no se formalice la enajenación que se autoriza, durante el tiempo en que dure el ejercicio constitucional de la administración municipal 2003-2005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la donataria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séis días del mes de nov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GREGORIO CONTRERAS PACHECO.                   HILDA ESTHELA FLORES ESCALER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47:00Z</dcterms:created>
  <dc:creator>Congreso</dc:creator>
  <dc:description/>
  <dc:language>en-US</dc:language>
  <cp:lastModifiedBy>Congreso del Estado</cp:lastModifiedBy>
  <dcterms:modified xsi:type="dcterms:W3CDTF">2004-11-16T18:48:00Z</dcterms:modified>
  <cp:revision>4</cp:revision>
  <dc:subject/>
  <dc:title>DICTAMEN de la Comisión de Finanzas de la Quincuagésimo Sexta Legislatura del Congreso del Estado, con relación a la iniciativ</dc:title>
</cp:coreProperties>
</file>