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ÚMERO 298.-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ÍCULO PRIMERO.-</w:t>
      </w:r>
      <w:r>
        <w:rPr>
          <w:rFonts w:cs="Arial" w:ascii="Arial" w:hAnsi="Arial"/>
          <w:sz w:val="26"/>
          <w:szCs w:val="26"/>
        </w:rPr>
        <w:t xml:space="preserve"> Se autoriza al Gobierno del Estado de Coahuila para que enajene a título gratuito, un terreno con una superficie total de 02-00-00 hectáreas, que se segregan de la Manzana N°2, ubicado en el Fraccionamiento “Nuevo Centro Metropolitano”, en la ciudad de Saltillo, Coahuila, y que se describe a continuación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PERFICIE: 02-00-00 HECTÁRE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ADRO DE CONSTRUC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1053"/>
        <w:gridCol w:w="1800"/>
        <w:gridCol w:w="720"/>
        <w:gridCol w:w="1260"/>
        <w:gridCol w:w="144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MITE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19°37’54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4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18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7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20°58’24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4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4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12°50’47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5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5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11°57’45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5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7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8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27°59’28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6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87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36°51’45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7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0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27°33’25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7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14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28°03’32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8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2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49°41’23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49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3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56°31’30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51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5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47°36’02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53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693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50°29’09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4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7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52°03’00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5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8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4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71°08’09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7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8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35°00’16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8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2002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9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54°14’57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201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3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00°41’45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91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03°25’13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7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05°48’57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65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8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01°09’57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4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07°35’00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26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10°51’45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9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90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16°51’19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8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9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19°53’5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8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7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21°36’18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7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6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33°25’14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6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49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34°23’06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5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3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40°44’2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4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7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43°14’42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3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0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41°16’50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79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9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44°52’1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1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786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 26°59’00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50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77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6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66°22’00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143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80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 ARROY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ARTÍCULO SEGUNDO.-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La enajenación, que a título gratuito, se autoriza en este Decreto se realizará a favor del Gobierno Federal, a través de la Secretaría de la Función Pública, representada por el Titular de Dirección General del Patrimonio Inmobiliario Federal, con la finalidad de que el terreno donado se destine a la construcción del edificio que albergará a la Delegación de la Policía Federal Preventiva en el Estado de Coahuil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ÍCULO TERCERO.-</w:t>
      </w:r>
      <w:r>
        <w:rPr>
          <w:rFonts w:cs="Arial" w:ascii="Arial" w:hAnsi="Arial"/>
          <w:sz w:val="26"/>
          <w:szCs w:val="26"/>
        </w:rPr>
        <w:t xml:space="preserve"> Se faculta al Titular del Ejecutivo del Estado para que, por sí mismo, o por conducto del Representante legal que designe, otorgue a favor del Gobierno Federal, la Escritura correspondiente a la donación que con el presente Decreto se autoriz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ÍCULO CUARTO.- </w:t>
      </w:r>
      <w:r>
        <w:rPr>
          <w:rFonts w:cs="Arial" w:ascii="Arial" w:hAnsi="Arial"/>
          <w:sz w:val="26"/>
          <w:szCs w:val="26"/>
        </w:rPr>
        <w:t xml:space="preserve">Los gastos que se generen a consecuencia del proceso de Escrituración y Registro de la operación autorizada en este Decreto, serán cubiertos totalmente por </w:t>
      </w:r>
      <w:r>
        <w:rPr>
          <w:rFonts w:cs="Arial" w:ascii="Arial" w:hAnsi="Arial"/>
          <w:bCs/>
          <w:sz w:val="26"/>
          <w:szCs w:val="26"/>
        </w:rPr>
        <w:t>el donata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/>
      </w:pPr>
      <w:r>
        <w:rPr>
          <w:bCs w:val="false"/>
          <w:sz w:val="26"/>
          <w:szCs w:val="26"/>
        </w:rPr>
        <w:t>ARTÍCULO QUINTO</w:t>
      </w:r>
      <w:r>
        <w:rPr>
          <w:sz w:val="26"/>
          <w:szCs w:val="26"/>
        </w:rPr>
        <w:t xml:space="preserve">.- </w:t>
      </w:r>
      <w:r>
        <w:rPr>
          <w:b w:val="false"/>
          <w:sz w:val="26"/>
          <w:szCs w:val="26"/>
        </w:rPr>
        <w:t>Si dentro de los doce meses siguientes a la fecha en que entre en vigor este Decreto, el donatario no iniciare la construcción del edificio a que se hace referencia en el Artículo Segundo, el inmueble se revertirá, del pleno Derecho, al patrimonio del Gobierno del Estado, requiriéndose de nueva autorización legislativa.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ÍCULO SEXTO.-</w:t>
      </w:r>
      <w:r>
        <w:rPr>
          <w:rFonts w:cs="Arial" w:ascii="Arial" w:hAnsi="Arial"/>
          <w:sz w:val="26"/>
          <w:szCs w:val="26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 R A N S I T O R I O S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RIMERO.</w:t>
      </w:r>
      <w:r>
        <w:rPr>
          <w:rFonts w:cs="Arial" w:ascii="Arial" w:hAnsi="Arial"/>
          <w:sz w:val="26"/>
          <w:szCs w:val="26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GUNDO.</w:t>
      </w:r>
      <w:r>
        <w:rPr>
          <w:rFonts w:cs="Arial" w:ascii="Arial" w:hAnsi="Arial"/>
          <w:sz w:val="26"/>
          <w:szCs w:val="26"/>
        </w:rPr>
        <w:t xml:space="preserve"> Se dejan sin efecto las disposiciones que se opongan a este Decreto, contenidas en el Decreto N° 438, publicado en el Periódico Oficial del Estado N° 94, Segunda Sección, del 23 de noviembre de 199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DO en el Salón de Sesiones del Congreso del Estado, en la Ciudad de Saltillo, Coahuila, a los veintidós días del mes de mayo del año dos mil siet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UTADO PRESIDENT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AN CARLOS AYUP GUERRERO.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DIPUTADO SECRETARIO.</w:t>
        <w:tab/>
        <w:t xml:space="preserve">                            DIPUTADO SECRETAR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JOSÉ LUIS MORENO AGUIRRE.                       ALFREDO GARZA CASTILLO.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1:00Z</dcterms:created>
  <dc:creator> </dc:creator>
  <dc:description/>
  <cp:keywords/>
  <dc:language>en-US</dc:language>
  <cp:lastModifiedBy>Juan M. Lumbreras Teniente</cp:lastModifiedBy>
  <cp:lastPrinted>2007-05-22T15:56:00Z</cp:lastPrinted>
  <dcterms:modified xsi:type="dcterms:W3CDTF">2007-10-26T00:38:00Z</dcterms:modified>
  <cp:revision>6</cp:revision>
  <dc:subject/>
  <dc:title>DICTAMEN de la Comisión de Finanzas de la Quincuagésima Séptima Legislatura del Congreso del  Estado, con relación a la Iniciativa de Decreto enviada por el Ejecutivo del Estado de Coahuila, para que se autorice al Gobierno del Estado, a desincorporar de</dc:title>
</cp:coreProperties>
</file>