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11.-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PRIMERO.-</w:t>
      </w:r>
      <w:r>
        <w:rPr>
          <w:rFonts w:cs="Arial"/>
          <w:sz w:val="24"/>
          <w:szCs w:val="24"/>
        </w:rPr>
        <w:t xml:space="preserve"> Se otorga Licencia hasta el día 30 de septiembre del 2007, al C. Francisco Trujillo Reyes para continuar separado del cargo de Presidente Municipal de Jiménez, Coahuila;  por Incapacidad a causa de enferm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Se designa al  C. MARIO ROBLES MOLINA para desempeñar las funciones de Presidente Municipal del Ayuntamiento de Jiménez, Coahuila; por el periodo de tiempo de la licencia  otorgada al C. Francisco Trujillo Reyes. Debiendo desempeñar con diligencias todas las funciones del mism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sz w:val="24"/>
          <w:szCs w:val="24"/>
        </w:rPr>
        <w:t xml:space="preserve">TERCERO.- </w:t>
      </w:r>
      <w:r>
        <w:rPr>
          <w:rFonts w:cs="Arial"/>
          <w:sz w:val="24"/>
          <w:szCs w:val="24"/>
        </w:rPr>
        <w:t>Se designa</w:t>
      </w:r>
      <w:r>
        <w:rPr>
          <w:sz w:val="24"/>
          <w:szCs w:val="24"/>
        </w:rPr>
        <w:t xml:space="preserve"> a la C. GLORIA MONSIVAIS HEREDIA,  como Síndico de Primera Mayoría, del Ayuntamiento de Jiménez, Coahui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CUARTO.- </w:t>
      </w:r>
      <w:r>
        <w:rPr>
          <w:rFonts w:cs="Arial"/>
          <w:sz w:val="24"/>
          <w:szCs w:val="24"/>
        </w:rPr>
        <w:t>Comuníquese en forma oficial al Ayuntamiento de Jiménez, Coahuila, la designación del C. MARIO ROBLES MOLINA como Presidente Municipal por el periodo que se otorga licencia al C. Francisco Trujillo Reyes, a efecto de que continué desempeñando sus funciones hasta el término de la licencia otorg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 R A N S I T O R I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nueve días del mes de junio del año dos mil 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DIPUTADO PRESID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ROMÁN ALBERTO CEPEDA GONZÁLEZ.</w:t>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DIPUTADO SECRETARIO.</w:t>
        <w:tab/>
        <w:t xml:space="preserve">                                      DIPUTADO SECRETARI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JOSÉ LUIS MORENO AGUIRRE.                      JOSÉ REFUGIO SANDOVAL RODRÍGUEZ.</w:t>
      </w:r>
    </w:p>
    <w:p>
      <w:pPr>
        <w:pStyle w:val="Normal"/>
        <w:rPr>
          <w:rFonts w:cs="Arial"/>
          <w:b/>
          <w:b/>
          <w:sz w:val="24"/>
          <w:szCs w:val="24"/>
        </w:rPr>
      </w:pPr>
      <w:r>
        <w:rPr>
          <w:rFonts w:cs="Arial"/>
          <w:b/>
          <w:sz w:val="24"/>
          <w:szCs w:val="24"/>
        </w:rPr>
      </w:r>
    </w:p>
    <w:p>
      <w:pPr>
        <w:pStyle w:val="Normal"/>
        <w:rPr>
          <w:sz w:val="24"/>
          <w:szCs w:val="24"/>
        </w:rPr>
      </w:pPr>
      <w:r>
        <w:rPr>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22:00Z</dcterms:created>
  <dc:creator>Congreso del Estado de Coahuila</dc:creator>
  <dc:description/>
  <cp:keywords/>
  <dc:language>en-US</dc:language>
  <cp:lastModifiedBy>End User</cp:lastModifiedBy>
  <cp:lastPrinted>2007-06-18T11:19:00Z</cp:lastPrinted>
  <dcterms:modified xsi:type="dcterms:W3CDTF">2007-06-22T15:11:00Z</dcterms:modified>
  <cp:revision>3</cp:revision>
  <dc:subject/>
  <dc:title>Dictamen de la Comisión de Gobernación y Puntos Constitucionales con relación al escrito enviado por el Secretario del Republicano  Ayuntamiento de Jiménez, Coahuila, prof</dc:title>
</cp:coreProperties>
</file>